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5"/>
      </w:tblGrid>
      <w:tr>
        <w:trPr>
          <w:trHeight w:val="1975" w:hRule="atLeast"/>
        </w:trPr>
        <w:tc>
          <w:tcPr>
            <w:tcW w:w="4503" w:type="dxa"/>
            <w:tcBorders/>
          </w:tcPr>
          <w:p>
            <w:pPr>
              <w:pStyle w:val="BasicParagraph"/>
              <w:rPr>
                <w:rFonts w:ascii="DINPro-Regular;Arial" w:hAnsi="DINPro-Regular;Arial" w:cs="DINPro-Regular;Arial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704340" cy="16173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Общество с ограниченной ответственностью «ЛЕКС» 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(ООО «ЛЕКС»)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Юридический адрес: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4356, Санкт Петербург, ул. Большая озерная,  д. 42,  Литер А, пом. 2-Н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Фактический адрес: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5009, Санкт-Петербург, ул. Комсомола, д.41, офис 61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ИНН 780246518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КПП  7802010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ОГРН 1097847078669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Р/С 40702810302890007077 ОАО АКБ «АВАНГАРД»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Адрес: 113035 г. Москва, ул. Садовническая, д. 12, стр. 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БИК 0445252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К/С30101810000000000201</w:t>
            </w:r>
          </w:p>
        </w:tc>
      </w:tr>
    </w:tbl>
    <w:p>
      <w:pPr>
        <w:pStyle w:val="BasicParagraph"/>
        <w:jc w:val="right"/>
        <w:rPr/>
      </w:pPr>
      <w:r>
        <w:rPr>
          <w:rFonts w:eastAsia="DINPro-Regular;Arial" w:cs="DINPro-Regular;Arial" w:ascii="DINPro-Regular;Arial" w:hAnsi="DINPro-Regular;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« 1 » июня 2014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и мансарды по адресу: Санкт-Петербург, город Павловск, Динамо, Пионерская улица, дом 2, литера А следующие измен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7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 августа 2014г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DINPro-Regular;Arial" w:hAnsi="DINPro-Regular;Arial" w:eastAsia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Regular;Arial"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DINPro-Regular;Arial" w:hAnsi="DINPro-Regular;Arial" w:eastAsia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DINPro-Regular;Arial"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81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2852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42.6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2852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Arial Unicode MS" w:hAnsi="Arial Unicode MS" w:eastAsia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Simon</dc:creator>
  <dc:description/>
  <cp:keywords/>
  <dc:language>en-US</dc:language>
  <cp:lastModifiedBy>жлжд</cp:lastModifiedBy>
  <cp:lastPrinted>2015-01-19T17:53:00Z</cp:lastPrinted>
  <dcterms:modified xsi:type="dcterms:W3CDTF">2015-01-20T08:26:00Z</dcterms:modified>
  <cp:revision>12</cp:revision>
  <dc:subject/>
  <dc:title/>
</cp:coreProperties>
</file>