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15 » ноября 2013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надстройкой двух эта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1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тапы и сроки реализации проекта реконстру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реконструкции: 1 октября 2013г.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ончание  реконструкции: 15 мая 2014г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7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 мая 2014г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12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ственные и привлеченные средства.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4-03-04T11:32:00Z</cp:lastPrinted>
  <dcterms:modified xsi:type="dcterms:W3CDTF">2015-01-20T08:27:00Z</dcterms:modified>
  <cp:revision>10</cp:revision>
  <dc:subject/>
  <dc:title/>
</cp:coreProperties>
</file>