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Paragraph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DINPro-Regular;Arial" w:hAnsi="DINPro-Regular;Arial" w:cs="DINPro-Regular;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1 » октября 2013 года </w:t>
      </w:r>
    </w:p>
    <w:p>
      <w:pPr>
        <w:pStyle w:val="Normal"/>
        <w:autoSpaceDE w:val="false"/>
        <w:spacing w:lineRule="auto" w:line="288" w:before="0" w:after="0"/>
        <w:rPr>
          <w:rFonts w:ascii="DINPro-Medium;Arial" w:hAnsi="DINPro-Medium;Arial" w:cs="DINPro-Medium;Arial"/>
          <w:color w:val="0070C0"/>
          <w:sz w:val="24"/>
          <w:szCs w:val="24"/>
        </w:rPr>
      </w:pPr>
      <w:r>
        <w:rPr>
          <w:rFonts w:eastAsia="DINPro-Regular;Arial" w:cs="DINPro-Regular;Arial" w:ascii="DINPro-Regular;Arial" w:hAnsi="DINPro-Regular;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надстройкой двух эта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застройщи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«ЛЕК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 нахождения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194356, Санкт-Петербург, ул. Большая Озерная, дом 42, Литер А. помещение 2-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й адрес:  195009, Санкт-Петербург, ул. Комсомола, дом 41, офис 61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жим работы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– четверг с 9:00 до 18:00, пятница – с 9:00 до 17:00, суббота, воскресенье – выходные д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сударственная регистрация застройщи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4 от 19 марта 2009 года о государственной регистрации юридического лица. ОГРН 1097847078669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5 от 19.03.2009г о постановке на учет российской организации в налоговом органе по месту ее нахождения, ИНН 7802465187/КПП 78020100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редители (участники) застройщика, обладающие более 5% голос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 – Генеральный директор Общества с ограниченной ответственностью – Лялюшкин Алексей Сергеевич – 100% голос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иды лицензируемой деятельности застройщика, номер лицензии, срок ее действия, орган, выдававший лицензию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537 от 8 апреля 2010 года о допуске к работам, в области подготовки проектной документации, которые оказывают влияние на безопасность объектов капитального строительства, выданное некоммерческим партнерством проектировщиков саморегулируемой организации «СтройОбъединение», действительно без ограничения срока и территор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0585-01/С-255 от 25 июля 2013 год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некоммерческого партнерства объединения строителей «ОсноваСтрой», действительно без ограничения срока и территор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октября 2013г.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01 октября 2013г.: 31 978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октября 2013г.: 0 тыс.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октября 2013г.: 2 612 тыс.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проекте строительств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ль проекта реконструк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я  объекта капитального строительства существующего здания с надстройкой двух этажей, расположенного по адресу: Санкт-Петербург, город Павловск, Динамо, Пионерская улица, дом 2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тапы и сроки реализации проекта реконструк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реконструкции: 1 окт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ончание  реконструкции: 1 декабря 2013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ведение государственной экспертизы проектной документа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длежит государственной экспертиз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зрешение на строительств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на строительство №78-16025720-2013 от 1 октября 2013г. Выдано Службой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ва застройщика на земельный участок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государственной регистрации права №78-АЖ 728653 от 6 ноября 2012г.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аницы и площадь земельного участ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земельного участка: Санкт-Петербург, город Павловск, Динамо, ул.Пионерская, д.2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– 1350 кв. м.; кадастровый номер: 78:42:16413Б:7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распоряжения КГИОП №10-2 от 17.01.2013 ранее существующий на данном земельном участке выявленный объект культурного наследия исключен из состава комплекса «Санкт-Петербургского Ольгинского детского приюта трудолюбия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лементы благоустройств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ыми решениями предусмотрено благоустройство территории: проезды с асфальтобетонным покрытием, тротуары, устройство газонов, разбивка цветников, установка малых архитектурных форм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положение реконструируемого жилого дома и его описани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нструкция объекта капитального строительства осуществляется на земельном участке, расположенном в Пушкинском районе Санкт-Петербурга: в зоне малоэтажных многоквартирных жилых домов, расположенных вне территории исторических пригородов Санкт-Петербурга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ограничен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юга и востока – незастроенной территори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запада – территорией жилого трехэтажного дом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севера – красной линией Пионерской улиц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частке предусмотрено размещение: многоквартирного жилого дом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личество в составе реконструируемого дома самостоятельных частей (квартир)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ажность – 3 этаж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ный объем – 5674,0 куб.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квартир – 35 шт. в т.ч.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комнатных-студий – 34 ш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комнатных – 1 ш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квартир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квартир (без учета лоджий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комнатных-студий – от 23,6 до 38,9 кв.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комнатных – 47,35 кв.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ртиры с полной чистовой отделк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стничные клетки, коридоры, кровля, ограждающие конструкции дома, оборудование водомерного узла, индивидуального теплового пункта, главного распределительного щита и иное оборудование, находящееся в до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абрь 2013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еречень органов государственной власти, органов местного самоуправления и организаций, представители которых принимают участие в приемке жилого дом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ба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ры по добровольному  страхованию застройщиком возможных финансовых и прочих рисков при осуществлении проекта реконструк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хование не осуществляет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риски - чрезвычайные и непредотвратимые обстоятельства (стихийные явления, военные действия), пожар, наводнения, землетрясения, ураган, эпидемия, забастовка, блока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ланируемая стоимость реконструкции объекта недвижимости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 000 000 руб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еречень организаций, осуществляющих основные строительно-монтажные и другие работы (подрядчики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Юсал», ООО «ВестПром», ООО «Меридиан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ственные средства.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uto" w:line="24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eastAsia="DINPro-Regular;Arial" w:cs="DINPro-Regular;Arial"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90805</wp:posOffset>
          </wp:positionV>
          <wp:extent cx="1704975" cy="161925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   </w:t>
    </w:r>
  </w:p>
  <w:p>
    <w:pPr>
      <w:pStyle w:val="BasicParagraph"/>
      <w:rPr>
        <w:rFonts w:ascii="DINPro-Regular;Arial" w:hAnsi="DINPro-Regular;Arial" w:cs="DINPro-Regular;Arial"/>
        <w:sz w:val="20"/>
        <w:szCs w:val="20"/>
        <w:lang w:val="ru-RU"/>
      </w:rPr>
    </w:pPr>
    <w:r>
      <w:rPr>
        <w:rFonts w:cs="DINPro-Regular;Arial" w:ascii="DINPro-Regular;Arial" w:hAnsi="DINPro-Regular;Arial"/>
        <w:sz w:val="20"/>
        <w:szCs w:val="20"/>
        <w:lang w:val="ru-RU"/>
      </w:rPr>
    </w:r>
  </w:p>
  <w:p>
    <w:pPr>
      <w:pStyle w:val="BasicParagraph"/>
      <w:rPr>
        <w:rFonts w:ascii="DINPro-Regular;Arial" w:hAnsi="DINPro-Regular;Arial" w:cs="DINPro-Regular;Arial"/>
        <w:sz w:val="20"/>
        <w:szCs w:val="20"/>
        <w:lang w:val="ru-RU"/>
      </w:rPr>
    </w:pPr>
    <w:r>
      <w:rPr>
        <w:rFonts w:cs="DINPro-Regular;Arial" w:ascii="DINPro-Regular;Arial" w:hAnsi="DINPro-Regular;Arial"/>
        <w:sz w:val="20"/>
        <w:szCs w:val="20"/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766185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3"/>
                            <w:gridCol w:w="2948"/>
                          </w:tblGrid>
                          <w:tr>
                            <w:trPr>
                              <w:trHeight w:val="1781" w:hRule="atLeast"/>
                            </w:trPr>
                            <w:tc>
                              <w:tcPr>
                                <w:tcW w:w="29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302890007077 ОАО АКБ «АВАНГАРД»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13035 г. Москва, ул. Садовническая, д. 12, стр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БИК 0445252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К/С301018100000000002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5pt;height:114.2pt;mso-wrap-distance-left:9pt;mso-wrap-distance-right:0pt;mso-wrap-distance-top:0pt;mso-wrap-distance-bottom:0pt;margin-top:4.65pt;mso-position-vertical-relative:text;margin-left:20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3"/>
                      <w:gridCol w:w="2948"/>
                    </w:tblGrid>
                    <w:tr>
                      <w:trPr>
                        <w:trHeight w:val="1781" w:hRule="atLeast"/>
                      </w:trPr>
                      <w:tc>
                        <w:tcPr>
                          <w:tcW w:w="29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302890007077 ОАО АКБ «АВАНГАРД»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13035 г. Москва, ул. Садовническая, д. 12, стр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БИК 0445252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К/С301018100000000002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Simon</dc:creator>
  <dc:description/>
  <cp:keywords/>
  <dc:language>en-US</dc:language>
  <cp:lastModifiedBy>жлжд</cp:lastModifiedBy>
  <cp:lastPrinted>2014-10-24T15:33:00Z</cp:lastPrinted>
  <dcterms:modified xsi:type="dcterms:W3CDTF">2015-01-19T15:03:00Z</dcterms:modified>
  <cp:revision>36</cp:revision>
  <dc:subject/>
  <dc:title/>
</cp:coreProperties>
</file>