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опубликованную проектную деклараци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екте строительства многоквартирного жилого дома по адресу: Ленинградская область, улица Куприна, дом 26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 2015г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6 части «Информация о застройщике» проектной декларации изложить в следующей новой редакци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4 год) составила 1 370 108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за последний отчетный период (за 2014 год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 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6.2015  года составила 12 449 833 рублей.93 коп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 года составила 16 563 979 рублей. 92 коп.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ООО «Нев-Альянс-Строй»  Силк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7:00Z</dcterms:created>
  <dc:creator>admin</dc:creator>
  <dc:description/>
  <dc:language>en-US</dc:language>
  <cp:lastModifiedBy>User</cp:lastModifiedBy>
  <cp:lastPrinted>2015-07-07T15:33:00Z</cp:lastPrinted>
  <dcterms:modified xsi:type="dcterms:W3CDTF">2015-07-13T15:27:00Z</dcterms:modified>
  <cp:revision>2</cp:revision>
  <dc:subject/>
  <dc:title/>
</cp:coreProperties>
</file>