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Опубликовано 30.11.2015</w:t>
      </w:r>
    </w:p>
    <w:p>
      <w:pPr>
        <w:pStyle w:val="Normal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В сети Интернет на сайте:</w:t>
      </w:r>
    </w:p>
    <w:p>
      <w:pPr>
        <w:pStyle w:val="Normal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  <w:lang w:val="en-US"/>
        </w:rPr>
        <w:t>www</w:t>
      </w:r>
      <w:r>
        <w:rPr>
          <w:rFonts w:ascii="Calibri" w:hAnsi="Calibri" w:asciiTheme="minorHAnsi" w:hAnsiTheme="minorHAnsi"/>
          <w:sz w:val="28"/>
          <w:szCs w:val="32"/>
        </w:rPr>
        <w:t>.sheglovopark.ru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40"/>
          <w:szCs w:val="32"/>
        </w:rPr>
      </w:pPr>
      <w:r>
        <w:rPr>
          <w:rFonts w:ascii="Calibri" w:hAnsi="Calibri" w:asciiTheme="minorHAnsi" w:hAnsiTheme="minorHAnsi"/>
          <w:b/>
          <w:sz w:val="40"/>
          <w:szCs w:val="32"/>
        </w:rPr>
        <w:t>Утверждаю</w:t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Генеральный директор</w:t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Общества с ограниченной ответственностью</w:t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«ГК МЕГАПОЛИС»</w:t>
      </w:r>
    </w:p>
    <w:p>
      <w:pPr>
        <w:pStyle w:val="Normal"/>
        <w:jc w:val="right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Хабаров В.Г.</w:t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="Calibri" w:hAnsi="Calibri" w:asciiTheme="minorHAnsi" w:hAnsiTheme="minorHAnsi"/>
          <w:sz w:val="28"/>
          <w:szCs w:val="32"/>
        </w:rPr>
        <w:t>30.11.2015</w:t>
      </w:r>
    </w:p>
    <w:p>
      <w:pPr>
        <w:pStyle w:val="Normal"/>
        <w:jc w:val="right"/>
        <w:rPr>
          <w:rFonts w:ascii="Calibri" w:hAnsi="Calibri" w:asciiTheme="minorHAnsi" w:hAnsiTheme="minorHAnsi"/>
          <w:sz w:val="28"/>
          <w:szCs w:val="32"/>
        </w:rPr>
      </w:pPr>
      <w:r>
        <w:rPr>
          <w:rFonts w:asciiTheme="minorHAnsi" w:hAnsiTheme="minorHAns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32"/>
        </w:rPr>
      </w:pPr>
      <w:r>
        <w:rPr>
          <w:rFonts w:ascii="Calibri" w:hAnsi="Calibri" w:asciiTheme="minorHAnsi" w:hAnsiTheme="minorHAnsi"/>
          <w:b/>
          <w:sz w:val="28"/>
          <w:szCs w:val="32"/>
        </w:rPr>
        <w:t>ПРОЕКТНАЯ ДЕКЛАРАЦИЯ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32"/>
        </w:rPr>
      </w:pPr>
      <w:r>
        <w:rPr>
          <w:rFonts w:asciiTheme="minorHAnsi" w:hAnsiTheme="minorHAns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По строительству жилого многоквартирного дома по адресу: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Ленинградская область, Всеволожский район,  в границах поселка Щеглово</w:t>
      </w:r>
    </w:p>
    <w:p>
      <w:pPr>
        <w:pStyle w:val="Normal"/>
        <w:jc w:val="center"/>
        <w:rPr>
          <w:rStyle w:val="T1"/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Кадастровый номер участка: </w:t>
      </w:r>
      <w:r>
        <w:rPr>
          <w:rStyle w:val="T1"/>
          <w:rFonts w:ascii="Calibri" w:hAnsi="Calibri" w:asciiTheme="minorHAnsi" w:hAnsiTheme="minorHAnsi"/>
          <w:color w:val="000000" w:themeColor="text1"/>
          <w:sz w:val="28"/>
          <w:szCs w:val="28"/>
        </w:rPr>
        <w:t>47:07:0957004:1190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Droid Sans Fallback" w:cs="Calibri"/>
          <w:kern w:val="2"/>
          <w:sz w:val="22"/>
          <w:szCs w:val="22"/>
          <w:lang w:eastAsia="en-US"/>
        </w:rPr>
      </w:pPr>
      <w:r>
        <w:rPr>
          <w:rFonts w:eastAsia="Droid Sans Fallback" w:cs="Calibri" w:ascii="Calibri" w:hAnsi="Calibri"/>
          <w:b/>
          <w:kern w:val="2"/>
          <w:lang w:eastAsia="en-US"/>
        </w:rPr>
        <w:t>Информация о Застройщике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Фирменное наименование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Общество с Ограниченной ответственностью «ГК МЕГАПОЛИС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i/>
                <w:kern w:val="2"/>
                <w:sz w:val="22"/>
                <w:szCs w:val="20"/>
                <w:lang w:eastAsia="en-US"/>
              </w:rPr>
              <w:t>Место нахождения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Россия, 190020, г. Санкт-Петербург, ул. Лифляндская, д. 6 Литер Д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Прием клиентов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Россия, 196158, г. Санкт-Петербург, Московское шоссе, дом 25, литер А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Тел.: 8(812) 458-70-58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/>
                <w:kern w:val="2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i/>
                <w:kern w:val="2"/>
                <w:sz w:val="22"/>
                <w:szCs w:val="20"/>
                <w:lang w:eastAsia="en-US"/>
              </w:rPr>
              <w:t>Режим работ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с 9:00 до 20:00 ежеднев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Документы о государственной регистр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Общество с ограниченной ответственность «ГК МЕГАПОЛИС» зарегистрирован 07 ноября 2014 года Межрайонной инспекцией Федеральной налоговой службы № 15 по Санкт-Петербургу за основным государственным регистрационным номером 1147847389150, о чем выдано свидетельство о государственной регистрации юридического лица серии 78 № 009176604, ИНН 7805663500 КПП 78050100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Об учредителях (участниках) застройщик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Количество учредителей – всего 3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Учредитель- Минин В.Ю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Учредитель- Хребтов В.Г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Учредитель- Кондрашкин Е.Е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/>
                <w:kern w:val="2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Вид лицензируемой деятельности застройщика, номер лицензии, срок ее действия, орган выдавший лицензию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О финансовом результате текущего год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Чистая прибыль за последний отчетный период (за последний квартал 2014 года) составила 0,00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Убыток за последний отчетный период (за последний квартал 2014 года) составил 0,00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Calibri" w:asciiTheme="minorHAnsi" w:hAnsiTheme="minorHAnsi"/>
                <w:kern w:val="2"/>
                <w:szCs w:val="20"/>
              </w:rPr>
            </w:pPr>
            <w:r>
              <w:rPr>
                <w:rFonts w:eastAsia="Droid Sans Fallback" w:cs="Calibri"/>
                <w:i/>
                <w:kern w:val="2"/>
                <w:szCs w:val="20"/>
              </w:rPr>
              <w:t>О размере кредитной задолженности на день опубликования проектной деклар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Calibri" w:asciiTheme="minorHAnsi" w:hAnsiTheme="minorHAnsi"/>
                <w:kern w:val="2"/>
                <w:sz w:val="22"/>
                <w:szCs w:val="20"/>
                <w:lang w:eastAsia="en-US"/>
              </w:rPr>
            </w:pPr>
            <w:r>
              <w:rPr>
                <w:rFonts w:eastAsia="Droid Sans Fallback" w:cs="Calibri" w:ascii="Calibri" w:hAnsi="Calibri" w:asciiTheme="minorHAnsi" w:hAnsiTheme="minorHAnsi"/>
                <w:kern w:val="2"/>
                <w:sz w:val="22"/>
                <w:szCs w:val="20"/>
                <w:lang w:eastAsia="en-US"/>
              </w:rPr>
              <w:t>Дебиторская задолженность по состоянию на 30.12.2014 года составила 0,00 рублей. Кредиторская задолженность по состоянию на 30.12.2014 года составила 0,00 рублей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Calibri" w:hAnsi="Calibri" w:eastAsia="Droid Sans Fallback" w:cs="Calibri" w:asciiTheme="minorHAnsi" w:hAnsiTheme="minorHAnsi"/>
          <w:kern w:val="2"/>
          <w:sz w:val="22"/>
          <w:szCs w:val="20"/>
          <w:lang w:eastAsia="en-US"/>
        </w:rPr>
      </w:pPr>
      <w:r>
        <w:rPr>
          <w:rFonts w:eastAsia="Droid Sans Fallback" w:cs="Calibri" w:ascii="Calibri" w:hAnsi="Calibri"/>
          <w:kern w:val="2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Calibri" w:hAnsi="Calibri" w:eastAsia="Droid Sans Fallback" w:cs="Calibri" w:asciiTheme="minorHAnsi" w:hAnsiTheme="minorHAnsi"/>
          <w:kern w:val="2"/>
          <w:sz w:val="22"/>
          <w:szCs w:val="20"/>
          <w:lang w:eastAsia="en-US"/>
        </w:rPr>
      </w:pPr>
      <w:r>
        <w:rPr>
          <w:rFonts w:eastAsia="Droid Sans Fallback" w:cs="Calibri" w:ascii="Calibri" w:hAnsi="Calibri" w:asciiTheme="minorHAnsi" w:hAnsiTheme="minorHAnsi"/>
          <w:b/>
          <w:kern w:val="2"/>
          <w:sz w:val="22"/>
          <w:szCs w:val="20"/>
          <w:lang w:eastAsia="en-US"/>
        </w:rPr>
        <w:t>Информация о проекте строительства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54" w:before="0" w:after="200"/>
              <w:contextualSpacing/>
              <w:rPr>
                <w:rFonts w:ascii="Calibri" w:hAnsi="Calibri" w:eastAsia="Droid Sans Fallback" w:cs="Arial" w:asciiTheme="minorHAnsi" w:hAnsiTheme="minorHAnsi"/>
                <w:kern w:val="2"/>
              </w:rPr>
            </w:pPr>
            <w:r>
              <w:rPr>
                <w:rFonts w:eastAsia="Droid Sans Fallback" w:cs="Arial"/>
                <w:i/>
                <w:kern w:val="2"/>
              </w:rPr>
              <w:t>Цели проекта строительств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Проектирование и строительство  многоквартирного жилого дома  по адресу: Ленинградская область, Всеволожский район, в границах поселка «Щеглово»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 xml:space="preserve">Кадастровый номер участка:  </w:t>
            </w:r>
            <w:r>
              <w:rPr>
                <w:rStyle w:val="T1"/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</w:rPr>
              <w:t>47:07:0957004:119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2. Этапы и сроки его реализ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Начало строительства объекта – 2 квартал 2015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Окончание строительства – 4 квартал 2017 год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3.  О площади и границах земельного участк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Границами территории являются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 xml:space="preserve">- с севера –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внутриквартальная пешеходная зо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с юга – земельный участок с временными нежилыми постройкам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 xml:space="preserve">- с востока –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проектируемым по проекту планировки территории внутриквартальным проездом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 xml:space="preserve">- с запада -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проектируемым по проекту планировки территории внутриквартальным проездом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4. Об элементах благоустройств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На дворовой территории предусмотрены детские, хозяйственные площадки, площадки для отдыха взрослого населения. Благоустройство территории жилого комплекса включает в себя следующие мероприятия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Устройство твердых асфальтовых покрытий проездов и тротуаров. Озеленение территории  жилого комплекса включает в себя устройство газона, посадка деревьев и кустар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5. О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 xml:space="preserve">Земельный участок для малоэтажного жилищного строительства находится по адресу: Ленинградская область, Всеволожский район, в границах поселка «Щеглово», с кадастровым номером </w:t>
            </w:r>
            <w:r>
              <w:rPr>
                <w:rStyle w:val="T1"/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</w:rPr>
              <w:t>47:07:0957004:1190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Предусмотрено строительство жилого комплекса из 3 многоквартирных домов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Площадь застройки составляет 4 100 кв.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6. 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. 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Жилой дом представлен следующими техническо-экономическими показателями: Площадь участка – 15700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Общая площадь зданий – 17804,28 м²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1 корпус -5361,3 м.кв. (этажность - 5 этажей)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2 корпус- 6158,1 м.кв. (этажность - 5 этажей)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3 корпус- 6284,88 м.кв (этажность- 5 этажей)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Количество квартир- 404 шт. в т.ч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Студий  - 164 шт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Однокомнатных - 121 шт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Двухкомнатных – 100 шт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left="45" w:hanging="0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- Трехкомнатных – 19 ш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7. 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Состав общего имущества определен проектом в виде внутренних инженерных коммуникаций, помещений общего польз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Лестничные площадки, лестницы, коридоры, тамбуры, вестибюли, лифты, лифтовые холлы, технический этаж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8. 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Предполагаемый срок получения разрешения на ввод в эксплуатацию первой очереди – IV квартал 2016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Второй очереди - – IV квартал 2017 года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9. Возможные финансовые и прочие риски при осуществлении проекта строительств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. В части для данного проекта риски маловероятны либо отсутствуют. Страхование гражданско-правовой ответственности за причинения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10.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Администрация Щелковского сельского поселения Всеволожского района Ленинград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11. 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Планируемая стоимость строительства (создания) составляет 587541240 (пятьсот восемьдесят семь миллионов пятьсот сорок одна тысяча двести сорок) рубл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12. 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Генеральный подрядчик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ООО «ГК МЕГАПОЛИС»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Застройщик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ООО «ГК МЕГАПОЛИС»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Генеральный проектировщик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ООО «ИЦ «Стройэксперт»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Технический 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ООО «ИЦ «Стройэксперт»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13</w:t>
            </w:r>
            <w:bookmarkStart w:id="0" w:name="_GoBack"/>
            <w:bookmarkEnd w:id="0"/>
            <w:r>
              <w:rPr>
                <w:rFonts w:eastAsia="Droid Sans Fallback" w:cs="Arial" w:ascii="Calibri" w:hAnsi="Calibri" w:asciiTheme="minorHAnsi" w:hAnsiTheme="minorHAnsi"/>
                <w:i/>
                <w:kern w:val="2"/>
                <w:sz w:val="22"/>
                <w:szCs w:val="22"/>
                <w:lang w:eastAsia="en-US"/>
              </w:rPr>
              <w:t>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Calibri" w:hAnsi="Calibri" w:eastAsia="Droid Sans Fallback" w:cs="Arial" w:asciiTheme="minorHAnsi" w:hAnsiTheme="minorHAns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roid Sans Fallback" w:cs="Arial" w:ascii="Calibri" w:hAnsi="Calibri" w:asciiTheme="minorHAnsi" w:hAnsiTheme="minorHAnsi"/>
                <w:kern w:val="2"/>
                <w:sz w:val="22"/>
                <w:szCs w:val="22"/>
                <w:lang w:eastAsia="en-US"/>
              </w:rPr>
              <w:t>На момент подписания настоящей декларации такие сделки отсутствуют и не планируются.</w:t>
            </w:r>
          </w:p>
        </w:tc>
      </w:tr>
    </w:tbl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before="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Оригинал проектной декларации хранится в офисе ООО «ГК МЕГАПОЛИС» по адресу: 196158, Россия, Санкт-Петербург, Московское шоссе, дом 25, литер А, тел.: </w:t>
      </w:r>
      <w:r>
        <w:rPr>
          <w:rFonts w:eastAsia="Droid Sans Fallback" w:cs="Calibri"/>
          <w:kern w:val="2"/>
          <w:szCs w:val="20"/>
        </w:rPr>
        <w:t>8(812) 458-70-58. Режим работы: с 9:00 до 20:00 ежедневн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Проектная декларация  ООО «ГК Мегаполис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Проектная декларация  ООО «ГК Мегапол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f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6f3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b6f3a"/>
    <w:rPr/>
  </w:style>
  <w:style w:type="character" w:styleId="T1" w:customStyle="1">
    <w:name w:val="T1"/>
    <w:uiPriority w:val="99"/>
    <w:qFormat/>
    <w:rsid w:val="00121f8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46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466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f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46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446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073</Words>
  <Characters>6118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Dima</dc:creator>
  <dc:description/>
  <dc:language>en-US</dc:language>
  <cp:lastModifiedBy>Dima</cp:lastModifiedBy>
  <cp:lastPrinted>2015-11-23T10:39:00Z</cp:lastPrinted>
  <dcterms:modified xsi:type="dcterms:W3CDTF">2015-11-3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