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ЗМЕНЕНИЯ № </w:t>
      </w:r>
      <w:r>
        <w:rPr>
          <w:rFonts w:cs="Arial" w:ascii="Arial" w:hAnsi="Arial"/>
          <w:b/>
          <w:bCs/>
          <w:sz w:val="22"/>
          <w:szCs w:val="22"/>
          <w:lang w:val="en-US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>со встроено-пристроенными помещениями расположенного по адресу: РФ, г. Санкт-Петербург, Приморский район, Туристская ул., участок 2 (северо-западнее пересечения с  ул.Оптиков) квартал 56АБ района СПЧ, корпус 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osstroj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Строительный еженедельник»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В соответствии с п.5 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СК «РосСтрой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0.06.2009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«103 097 000,00 руб. (Сто три миллиона девяносто семь тысяч рублей 00 копеек)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0.06.2009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63 232 981,00 руб. (Шестьдесят три миллиона двести тридцать две тысячи девятьсот восемьдесят один рубль 00 копеек)»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>Пункт 10 проектной декларации «Размер кредиторской задолженности на день опубликования проектной декларации (на 30.06.2009г.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8 038 884 000,00 руб. (Восемь миллиардов тридцать восемь миллионов восемьсот восемьдесят четыре тысячи рублей 00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та опубликования изменений к проектной декларации  07 августа 2009 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М. Д. Бала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roj.com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21:00Z</dcterms:created>
  <dc:creator>nina</dc:creator>
  <dc:description/>
  <cp:keywords/>
  <dc:language>en-US</dc:language>
  <cp:lastModifiedBy> </cp:lastModifiedBy>
  <cp:lastPrinted>2009-08-05T13:20:00Z</cp:lastPrinted>
  <dcterms:modified xsi:type="dcterms:W3CDTF">2009-08-18T11:21:00Z</dcterms:modified>
  <cp:revision>2</cp:revision>
  <dc:subject/>
  <dc:title>ИЗМЕНЕНИЯ № 1 К ПРОЕКТНОЙ  ДЕКЛАРАЦИИ</dc:title>
</cp:coreProperties>
</file>