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ЕКТНАЯ ДЕКЛАРАЦ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крытое Акционерное Общество Строительная Корпорация «РосСтрой» публикует настоящую декларацию на сайте </w:t>
      </w:r>
      <w:r>
        <w:rPr>
          <w:rFonts w:cs="Arial" w:ascii="Arial" w:hAnsi="Arial"/>
          <w:b/>
          <w:bCs/>
          <w:lang w:val="en-US"/>
        </w:rPr>
        <w:t>http</w:t>
      </w:r>
      <w:r>
        <w:rPr>
          <w:rFonts w:cs="Arial" w:ascii="Arial" w:hAnsi="Arial"/>
          <w:b/>
          <w:bCs/>
        </w:rPr>
        <w:t>://</w:t>
      </w:r>
      <w:r>
        <w:rPr>
          <w:rFonts w:cs="Arial" w:ascii="Arial" w:hAnsi="Arial"/>
          <w:b/>
          <w:bCs/>
          <w:lang w:val="en-US"/>
        </w:rPr>
        <w:t>www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optikov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 xml:space="preserve">/ в соответствии, в порядке и условиях, установленных требованиями ст. 2, 3, 19,20, 21  Федерального Закона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Дата публикации: 02 феврал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5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811"/>
      </w:tblGrid>
      <w:tr>
        <w:trPr>
          <w:trHeight w:val="7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енное наименование застройщика</w:t>
            </w:r>
          </w:p>
        </w:tc>
        <w:tc>
          <w:tcPr>
            <w:tcW w:w="6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ое Акционерное Общество Строительная Корпорация "РосСтрой" (ЗАО СК "РосСтрой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сто нахождение: 119261, г. Москва, Ленинский пр-т, д.81.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илиала в г. Калининграде: 236016, г. Калининград, ул. Фрунзе, д.9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илиала в г. Санкт-Петербурге: 197022, г. Санкт-Петербург, ул. Всеволода Вишневского, д. 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застройщик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9:00 - 19:00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регистрация застройщик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037736001456                                                                                                             Дата государственной регистрации: "15" января 2003 г.                                            орган, осуществивший государственную регистрацию: Инспекция Министерства Российской Федерации по налогам и сборам № 36 по ЮЗАО г. Моск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онеры застройщик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рытое акционерное общество «Строительное управление № 155» - 3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ое акционерное общество «Группа компаний СУ-155» - 1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денко Лев Викторович – 49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740"/>
              <w:gridCol w:w="2340"/>
            </w:tblGrid>
            <w:tr>
              <w:trPr>
                <w:trHeight w:val="1350" w:hRule="atLeast"/>
              </w:trPr>
              <w:tc>
                <w:tcPr>
                  <w:tcW w:w="7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Жилой комплекс домов со встроенно-пристроенными помещениями, пристроенными детскими дошкольными учреждениями, подземными автостоянками по строительному адресу: г. Санкт-Петербург, Фрунзенский район, Юго-Восточнее пересечения М.Бухарестской ул. и ул. Димитрова (в Северо-Западной части квартала 31 Южнее реки Волковки):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корпуса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рок ввода в эксплуатацию в соответствии с проектной документацией 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актический срок ввода в эксплуатацию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рпус 1 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06.2006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.11.2006 г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 2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06.2006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.11.2006 г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 3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12.2006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.12.2006 г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 4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06.2007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.12.2007 г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 5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12.2007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.12.2007 г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 6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12.2007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.12.2007 г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 7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12.2007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.12.2007 г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 8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06.2006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1.2005 г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 9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06.2007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.12.2007 г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. Многоквартирный жилой комплекс в микрорайоне "Юбилейный" в границах улиц Артиллерийская-Серова-Пирогова-Букетная-Шахматная-Аэропортная-Полевая Ленинградского района г. Калининграда: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корпуса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рок ввода в эксплуатацию в соответствии с проектной документацией 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актический срок ввода в эксплуатацию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корпус - жилой дом на 135 кварти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9.2007 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.01.2008 г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орпус – жилой дом на 135 кварти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9.2008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9.2008г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 корпус - жилой дом на 102 квартиры</w:t>
                  </w:r>
                </w:p>
              </w:tc>
              <w:tc>
                <w:tcPr>
                  <w:tcW w:w="2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6.2007 г.</w:t>
                  </w:r>
                </w:p>
              </w:tc>
              <w:tc>
                <w:tcPr>
                  <w:tcW w:w="23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.06.2007 г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орпус – жилой дом на 24 квартиры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9.2008г.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9.2008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ензия Федерального агентства по строительству и жилищно-коммунальному хозяйству на строительство зданий и сооружений 1 и 2  уровней ответственности в соответствии с государственным стандартом </w:t>
              <w:br/>
              <w:t>№ ГС-1-99-02-27-0-7736229064-035877-1 от «06» марта 2006 г. Срок действия до 14.11.201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собственных денежных средств (на 01.10.2008г.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228 000,00 руб. (Семьдесят девять миллионов двести двадцать восемь тысяч рублей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результат текущего года (на 01.10.2008г.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37 000,00 руб.( шестьдесят семь миллионов тридцать семь тысяч рублей). 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кредиторской задолженности на день опубликования проектной декларации (на 01.10.2008г.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 172 000,00 (Семьсот семьдесят шесть миллионов  сто семьдесят две тысячи рублей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екта строительств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жилого дома со встроено-пристроенными помещениями по адресу: Санкт-Петербург, Приморский район, Туристская ул., участок 2 (северо-западнее пересечения с ул.Оптиков) квартал 56АБ района СПЧ, корпус 21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роекта строительств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о строительства 3 квартал 200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ект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квартал 2007 г. - 4 квартал 2009 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ое заключение Управления Государственной экспертизы  от 18.12.2007г. №438 – П - 200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на строительство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на строительство №17020с-2007  выданное Службой Государственного строительного надзора и экспертизы г. Санкт-Петербурга от 14.01.2008г. Срок действия до 05.05.2010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застройщика на земельный участок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Санкт-Петербурга от 25.10.2005г. № 16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говор аренды земельного участка на инвестиционных условиях №00/3КС-03801(17) от 09.06.2006 г. (срок аренды до 05.05.2010 г.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земельного участк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 Санкт-Петербурга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участок расположен по адресу: г. Санкт-Петербург, Туристская ул., участок 2,(северо-западнее пересечения с  улицей Оптиков) площадью 9605 кв.м., кадастровый № 78:4156А: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– устройство площадок, тратуаров и пешеходных дорожек, детская площадка и площадка отдыха, газоны, кустарники, деревья, малые архитектурные фор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Санкт-Петербург, Приморский район, Туристская ул., участок 2 (северо-западнее пересечения с  ул.Оптиков) квартал 56АБ района СПЧ, корпус 21, 3-х  секционный жилой 25-ти этажный дом со встроено-пристроенными помещениями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секций (25-25-25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участка – 9605,0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застройки  - 7062,0 м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. квартир с учётом летних помещений. – 24022,80 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встроенных административно-бытовых помещений – 4910,0 м2 в т.ч.закрытых автостоянок – 4310,0 м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ный объём здания – 130090,0 м3в т.ч. встроенных помещений – 15590,0 м3, автостоянок – 13650,0 м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вартир – 477 шт. (1комн. – 167 «студия», 1 комнатные квартиры 143,  2 комн. – 121, 3 комн. – 46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1 этаже помещения административно- офисного назначения на 24 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рытая автостоянка на 50 автома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рытая автостоянка на 50 автомашин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встроенных административно-бытовых помещений – 4910,0 м2 в т.ч.закрытых автостоянок – 4310,0 м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1 этаже помещения административно- офисного назначения на 24 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рытая автостоянка на 50 автома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рытая автостоянка на 50 автомаш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квартирные лестничные площадки, лестницы, лифты, лифтовые и иные шахты, коридоры, технические этажи, чердаки, подвалы, 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й квартал 2009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ласти и организации, представители которых участвуют в приемке многоквартирного дома и/или иного объекта недвижимости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иемке указанного многоквартирного дома будут участвовать: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района Санкт-Петербурга,                                                                           ЗАО Строительная корпорация "РосСтрой"                                                                                                         ЗАО "Северо-Западная инвестиционно-строительная корпорация"                                                                                                            Государственный Архитектурно-строительный контроль                                                                                                                           Санитарно-эпидемиологическая станция                                                                                                                                                  Управление Государственной Противопожарной Служб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СК «РосСтрой» заключен договор страхования строительно-монтажных работ и ответственности перед третьими лицами в случае нанесения вреда их здоровью, жизни и (или) имуществу в связи с производством строительно-монтажных рабо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стоимость строительства объект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3 776 000,00  руб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. подрядчик - ЗАО "Северо-Западная инвестиционно-строительная корпорация"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лог права аренды земельного участка,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договоров и сделок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О СК «РосСтрой»                                                                              Л.В.Гниденко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5:00Z</dcterms:created>
  <dc:creator>Анна</dc:creator>
  <dc:description/>
  <cp:keywords/>
  <dc:language>en-US</dc:language>
  <cp:lastModifiedBy>Йа</cp:lastModifiedBy>
  <cp:lastPrinted>2009-01-30T17:07:00Z</cp:lastPrinted>
  <dcterms:modified xsi:type="dcterms:W3CDTF">2009-06-05T13:45:00Z</dcterms:modified>
  <cp:revision>2</cp:revision>
  <dc:subject/>
  <dc:title>ПРОЕКТНАЯ ДЕКЛАРАЦИЯ</dc:title>
</cp:coreProperties>
</file>