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12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rosstroj.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0.06.2010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1 295 504 000,00 руб. (Один миллиард двести девяносто пять миллионов пятьсот четыре тысячи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0.06.2010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689 436 000,00 руб. (Шестьсот восемьдесят девять миллионов четыреста тридцать шесть тысяч рублей 00 копеек)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0.06.2010г.)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7 538 263 000,00 руб. (Семь миллиардов пятьсот тридцать восемь миллиона двести шестьдесят три тысячи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7 августа 2010</w:t>
      </w:r>
      <w:r>
        <w:rPr>
          <w:rFonts w:cs="Arial" w:ascii="Arial" w:hAnsi="Arial"/>
          <w:sz w:val="21"/>
          <w:szCs w:val="21"/>
        </w:rPr>
        <w:t>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1:00Z</dcterms:created>
  <dc:creator>nina</dc:creator>
  <dc:description/>
  <cp:keywords/>
  <dc:language>en-US</dc:language>
  <cp:lastModifiedBy> </cp:lastModifiedBy>
  <cp:lastPrinted>2010-08-17T12:33:00Z</cp:lastPrinted>
  <dcterms:modified xsi:type="dcterms:W3CDTF">2010-08-18T12:21:00Z</dcterms:modified>
  <cp:revision>2</cp:revision>
  <dc:subject/>
  <dc:title>ИЗМЕНЕНИЯ № 1 К ПРОЕКТНОЙ  ДЕКЛАРАЦИИ</dc:title>
</cp:coreProperties>
</file>