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9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>со встроено-пристроенными помещениями расположенного по адресу: РФ, г. Санкт-Петербург, Приморский район, Туристская ул., участок 2 (северо-западнее пересечения с  ул.Оптиков) квартал 56АБ района СПЧ, корпус 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rosstroj.com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Строительный еженедельник»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Пункт 5 проектной декларации «Акционеры застройщика»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«Закрытое акционерное общество «Строительное управление № 155» - 33%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Открытое акционерное общество «Группа компаний СУ-155» - 18%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</w:t>
      </w:r>
      <w:r>
        <w:rPr>
          <w:rFonts w:cs="Arial" w:ascii="Arial" w:hAnsi="Arial"/>
          <w:bCs/>
          <w:sz w:val="21"/>
          <w:szCs w:val="21"/>
        </w:rPr>
        <w:t>Жемалетдинов Равиль Рушанович — 49%»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2. Пункт 8 проектной декларации «Величина собственных денежных средств (на 31.03.2010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«788 203 000,00 руб. (Семьсот восемьдесят восемь миллионов двести три тысячи рублей 00 копеек)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1.03.2010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146 011 000,00 руб. (Сто сорок шесть миллионов одиннадцать тысяч рублей 00 копеек)»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1.03.2010г.)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8 364 114 000,00 руб. (Восемь миллиардов триста шестьдесят четыре миллиона сто четырнадцать тысяч рублей 00 копеек)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та опубликования изменений к проектной декларации  07 мая 2010г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1">
    <w:name w:val="WW8Num2z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troj.com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3:00Z</dcterms:created>
  <dc:creator>nina</dc:creator>
  <dc:description/>
  <cp:keywords/>
  <dc:language>en-US</dc:language>
  <cp:lastModifiedBy> </cp:lastModifiedBy>
  <cp:lastPrinted>2010-05-14T14:57:00Z</cp:lastPrinted>
  <dcterms:modified xsi:type="dcterms:W3CDTF">2010-07-22T07:53:00Z</dcterms:modified>
  <cp:revision>2</cp:revision>
  <dc:subject/>
  <dc:title>ИЗМЕНЕНИЯ № 1 К ПРОЕКТНОЙ  ДЕКЛАРАЦИИ</dc:title>
</cp:coreProperties>
</file>