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8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rosstroj.com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В соответствии с п.5 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СК «РосСтрой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1.12.2009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«642 194 000,00 руб. (Шестьсот сорок два миллиона сто девяносто четыре тысячи рублей 00 копеек)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1.12.2009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636 878 000,00 руб. (Шестьсот тридцать шесть миллионов восемьсот семьдесят восемь тысяч рублей 00 копеек)»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1.12.2009г.)» изложить в следующей редакции: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7 291 268 000,00 руб. (Семь миллиардов двести девяносто один миллион двести шестьдесят восемь тысяч рублей 00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та опубликования изменений к проектной декларации  06 апреля 2010 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5:00Z</dcterms:created>
  <dc:creator>nina</dc:creator>
  <dc:description/>
  <cp:keywords/>
  <dc:language>en-US</dc:language>
  <cp:lastModifiedBy>Йа</cp:lastModifiedBy>
  <cp:lastPrinted>2009-08-05T13:20:00Z</cp:lastPrinted>
  <dcterms:modified xsi:type="dcterms:W3CDTF">2010-04-06T08:12:00Z</dcterms:modified>
  <cp:revision>2</cp:revision>
  <dc:subject/>
  <dc:title>ИЗМЕНЕНИЯ № 1 К ПРОЕКТНОЙ  ДЕКЛАРАЦИИ</dc:title>
</cp:coreProperties>
</file>