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Я № 7 К ПРОЕКТНОЙ ДЕКЛАР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osstroj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В соответствии с п.5 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СК «РосСтрой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1. Пункт 8 проектной декларации «Величина собственных денежных средств (на 30.09.2009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«137 375 000,00 руб. (Сто тридцать семь миллионов триста семьдесят пять тысяч рублей 00 копеек)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0.09.2009г.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97 523 000,00 руб. (Девяносто семь миллионов пятьсот двадцать три тысячи рублей 00 копеек)»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Пункт 10 проектной декларации «Размер кредиторской задолженности на день опубликования проектной декларации (на 30.09.2009г.)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«8 319 594 000,00 руб. (Восемь миллиардов триста девятнадцать миллионов пятьсот девяносто четыре тысячи рублей 00 копеек)»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shd w:fill="FFFF00" w:val="clear"/>
        </w:rPr>
      </w:pPr>
      <w:r>
        <w:rPr>
          <w:rFonts w:cs="Arial" w:ascii="Arial" w:hAnsi="Arial"/>
          <w:b/>
          <w:bCs/>
          <w:i/>
          <w:iCs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</w:rPr>
          <w:t>www.su155.ru</w:t>
        </w:r>
      </w:hyperlink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менения к проектной декларации опубликованы в газете «Невское время»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та опубликования изменений к проектной декларации  06 ноября 2009 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М. Д. Бала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9:00Z</dcterms:created>
  <dc:creator>nina</dc:creator>
  <dc:description/>
  <cp:keywords/>
  <dc:language>en-US</dc:language>
  <cp:lastModifiedBy> </cp:lastModifiedBy>
  <cp:lastPrinted>2009-08-05T13:20:00Z</cp:lastPrinted>
  <dcterms:modified xsi:type="dcterms:W3CDTF">2009-11-06T07:29:00Z</dcterms:modified>
  <cp:revision>2</cp:revision>
  <dc:subject/>
  <dc:title>ИЗМЕНЕНИЯ № 1 К ПРОЕКТНОЙ  ДЕКЛАРАЦИИ</dc:title>
</cp:coreProperties>
</file>