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Проектная декларация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/>
        <w:t>О проекте строительства  многофункционального культурно-досугового центра: этап 2. Гостиничный комплекс, состоящий из двух зданий, по адресу: город  Санкт-Петербург, Московский район, Дунайский пр., участок 1 (северо-восточнее пересечения Дунайского пр. и Пулковского шосс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6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фирменном наименовании (наименовании), месте нахождения, а также о режиме работы застройщ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о с ограниченной ответственностью «Инвестиционная Компания «Пулковская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ОО «Инвестиционная Компания «Пулковская»</w:t>
            </w:r>
          </w:p>
          <w:p>
            <w:pPr>
              <w:pStyle w:val="Normal"/>
              <w:rPr/>
            </w:pPr>
            <w:r>
              <w:rPr/>
              <w:t>Юридический адрес: 191167, город Санкт-Петербург, улица Исполкомская, дом № 15, литера А</w:t>
            </w:r>
          </w:p>
          <w:p>
            <w:pPr>
              <w:pStyle w:val="Normal"/>
              <w:rPr/>
            </w:pPr>
            <w:r>
              <w:rPr/>
              <w:t>Фактический  и почтовый адрес: 191167, город Санкт-Петербург, улица Исполкомская, дом № 15, литера А.</w:t>
            </w:r>
          </w:p>
          <w:p>
            <w:pPr>
              <w:pStyle w:val="Normal"/>
              <w:rPr/>
            </w:pPr>
            <w:r>
              <w:rPr/>
              <w:t>Пятидневная рабочая неделя, с понедельника по пятницу, с 10.00 до 18.00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государственной регистрации застройщ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ой инспекцией Федеральной налоговой службы № 15 по Санкт-Петербургу 24 апреля 2008 года внесена запись в Единый государственный реестр юридических лиц о создании юридического лица Общества с ограниченной ответственностью «Инвестиционная компания «Пулковская»  за основным государственным регистрационным номером  (ОГРН) 1089847171897, свидетельство   бланк серия 78 № 006947564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щество с ограниченной ответственностью «Инвестиционная Компания «Пулковская» поставлено на учет в налоговом органе по месту нахождения на территории РФ – Межрайонной инспекцией Федеральной  налоговой службы № 11 по Санкт-Петербургу   12 августа 2010 года, свидетельство о постановке на учет бланк серии 78 № 007912027; присвоены ИНН 7838407051,  КПП 78420100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учредителях (участниках) застройщика, которые обладают пятью и более процентами голосов в органе управления  этого юридического лица,  с указанием фирменного наименования (наименования) юридического лица – учредителя (участника),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в Евгений Михайлович</w:t>
            </w:r>
          </w:p>
          <w:p>
            <w:pPr>
              <w:pStyle w:val="Normal"/>
              <w:rPr/>
            </w:pPr>
            <w:r>
              <w:rPr/>
              <w:t>100 (сто) процентов  голосов в органе управ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и в соответствии с проектной документацией и фактических сроков ввода их в эксплуатацию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культурно-досуговый центр – 1 этап: А1 – автовыставочный комплекс «Мерседес-Бенц», адрес места нахождения: Санкт-Петербург, Пулковское шоссе, дом № 14, литера А.</w:t>
            </w:r>
          </w:p>
          <w:p>
            <w:pPr>
              <w:pStyle w:val="Normal"/>
              <w:rPr/>
            </w:pPr>
            <w:r>
              <w:rPr/>
              <w:t>Срок ввода в эксплуатацию в соответствии с проектной документацией – 30 июня 2014 года.</w:t>
            </w:r>
          </w:p>
          <w:p>
            <w:pPr>
              <w:pStyle w:val="Normal"/>
              <w:rPr/>
            </w:pPr>
            <w:r>
              <w:rPr/>
              <w:t xml:space="preserve">Фактический срок ввода в эксплуатацию – 27 декабря 2012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функциональный культурно-досуговый центр – 1 этап: А2 – автовыставочный комплекс «Порше», адрес места нахождения: Санкт-Петербург, Пулковское шоссе, дом № 14, литера Б.</w:t>
            </w:r>
          </w:p>
          <w:p>
            <w:pPr>
              <w:pStyle w:val="Normal"/>
              <w:rPr/>
            </w:pPr>
            <w:r>
              <w:rPr/>
              <w:t>Срок ввода в эксплуатацию в соответствии с проектной документацией – 30 июня 2014 год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актический срок ввода в эксплуатацию –30 апреля 2013 г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иде лицензируемой деятельности, номер лицензии, срок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вестиционная деятельность не лицензируетс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 финансовом результате текущего года, размерах кредиторской и дебиторской задолженности на день опубликования проектной декла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</w:rPr>
              <w:t>О планируемой стоимости строительства (создания)  многоквартирного дома и (или) иного объекта недвижим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highlight w:val="yellow"/>
              </w:rPr>
            </w:pPr>
            <w:r>
              <w:rPr/>
              <w:t>Финансовый результат текущего года на  30.09.2013 г. – прибыль  2 182 тыс. руб. Балансовая прибыль на 30.09.2013 – 2 768 тыс. руб.</w:t>
            </w:r>
            <w:r>
              <w:rPr>
                <w:rFonts w:cs="Tahoma sans-serif;Times New Roman" w:ascii="Tahoma sans-serif;Times New Roman" w:hAnsi="Tahoma sans-serif;Times New Roman"/>
              </w:rPr>
              <w:br/>
            </w:r>
            <w:r>
              <w:rPr/>
              <w:t xml:space="preserve">Размер кредиторской задолженности на 30.09.2013 г.-  </w:t>
            </w:r>
          </w:p>
          <w:p>
            <w:pPr>
              <w:pStyle w:val="Normal"/>
              <w:rPr/>
            </w:pPr>
            <w:r>
              <w:rPr/>
              <w:t>387 548 тыс. руб.</w:t>
            </w:r>
          </w:p>
          <w:p>
            <w:pPr>
              <w:pStyle w:val="Normal"/>
              <w:rPr/>
            </w:pPr>
            <w:r>
              <w:rPr/>
              <w:t>Размер дебиторской  задолженности на 30.09.2013 г. –</w:t>
            </w:r>
          </w:p>
          <w:p>
            <w:pPr>
              <w:pStyle w:val="Normal"/>
              <w:rPr/>
            </w:pPr>
            <w:r>
              <w:rPr/>
              <w:t>263 136 тыс. руб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Ориентировочная стоимость строительства – </w:t>
            </w:r>
          </w:p>
          <w:p>
            <w:pPr>
              <w:pStyle w:val="Normal"/>
              <w:rPr/>
            </w:pPr>
            <w:r>
              <w:rPr/>
              <w:t>1  433 397 500  рублей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-1080" w:hanging="0"/>
        <w:jc w:val="both"/>
        <w:rPr/>
      </w:pPr>
      <w:r>
        <w:rPr/>
        <w:t xml:space="preserve">      </w:t>
      </w:r>
      <w:r>
        <w:rPr/>
        <w:t xml:space="preserve">Информация о проекте строительства: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цели проекта строительства, об этапах и о сроках его реализации, о результатах экспертизы проектной документации, если проведение такой экспертизы установлено федеральным закон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Строительство  многофункционального культурно-досугового центра: этап 2. Гостиничный комплекс, состоящий из двух зданий, по адресу: Санкт-Петербург, Московский район, Дунайский пр., участок 1 (северо-восточнее пересечения Дунайского пр. и Пулковского шоссе)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сего проект предполагается реализовать в три этапа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разработка проектной документации и проведение геологических изысканий (окончание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)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выполнение строительно-монтажных работ (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 –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)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ввод объекта в эксплуатацию  (не позднее </w:t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)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Положительное заключение  негосударственной экспертизы ООО «Негосударственная экспертиза проектов строительства» № 2-1-1-0204-13  от 30 мая 2013 года по проектной документации без сметы  «Многофункционального культурно-досугового центра (Этап 2): Гостиничный комплекс, состоящий из двух зданий»  по адресу:  Санкт-Петербург, Московский район, Дунайский пр., участок 1 (северо-восточнее пересечения Дунайского пр. и Пулковского шоссе), (на пересечении Пулковского шоссе и Дунайского проспекта).                                                                            Проектная документация соответствует установленным требованиям.                                                                                 ООО «Негосударственная экспертиза проектов строительства»  Негосударственная экспертиза проектной документации и (или) негосударственная экспертиза результатов инженерных изысканий, Свидетельство об аккредитации № РОСС  </w:t>
            </w:r>
            <w:r>
              <w:rPr>
                <w:lang w:val="en-US"/>
              </w:rPr>
              <w:t>RU</w:t>
            </w:r>
            <w:r>
              <w:rPr/>
              <w:t>.0001.610053  от 19 октября 2012 года, срок действия  по 25 декабря 2014 года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Начало строительства – 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Окончание строительства –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разрешении на строитель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РАЗРЕШЕНИЕ на СТРОИТЕЛЬСТВО № 78-11018020-2013.</w:t>
            </w:r>
            <w:r>
              <w:rPr/>
              <w:t xml:space="preserve"> Выдано ООО  «</w:t>
            </w:r>
            <w:r>
              <w:rPr>
                <w:bCs/>
              </w:rPr>
              <w:t>Инвестиционная Компания «Пулковская»</w:t>
            </w:r>
            <w:r>
              <w:rPr/>
              <w:t xml:space="preserve"> Службой Государственного строительного надзора и экспертизы Санкт-Петербур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ата выдачи разрешения: 10 июня 2013 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рок окончания разрешения: 10 декабря 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бственник участка – город Санкт-Петербург</w:t>
            </w:r>
          </w:p>
          <w:p>
            <w:pPr>
              <w:pStyle w:val="Western"/>
              <w:spacing w:before="0" w:after="0"/>
              <w:rPr/>
            </w:pPr>
            <w:r>
              <w:rPr/>
              <w:t>Застройщик обладает правом аренды земельного участка на основании следующих документов: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Постановление Правительства Санкт-Петербурга от 02.11.2004 г. № 1797 «О проектировании и строительстве многофункционального культурно-досугового центра по адресу: Московский район, Дунайский проспект, участок 1 (северо-восточнее пересечения Дунайского пр. и Пулковского шоссе),  (на пересечении Пуловского шоссе и Дунайского пр.)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 Постановление Правительства Санкт-Петербурга от 09.09.2008 г. № 1154 «О  внесении изменений в Постановление Правительства Санкт-Петербурга № 1797 от 02.11.2004 года»  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Распоряжение Комитета по строительству Правительства Санкт-Петербурга № 133 от 21.05.2009 года «О необходимости продления срока реализации инвестиционного проекта по адресу: Московский район, Дунайский проспект, участок 1 (северо-восточнее пересечения Дунайского пр. и Пулковского шоссе),  (на пересечении Пуловского шоссе и Дунайского пр.)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Постановление Правительства Санкт-Петербурга от 21.06.2010 г. № 803 «О  внесении изменений в Постановление Правительства Санкт-Петербурга № 1797 от 02.11.2004 года»  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Договор аренды земельного участка на инвестиционных условиях № 00/ЗК-04049(12) от 21.06.2005г.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Дополнительное соглашение № 3 от 28 октября 2008 года к договору аренды земельного участка на инвестиционных условиях № 00/ЗК-04049(12) от 21 июня 2005 год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Дополнительное соглашение  от 10 июня  2009 года к договору аренды земельного участка на инвестиционных условиях № 00/ЗК-04049(12) от 21 июня 2005 год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Дополнительное соглашение № 4 от 04 июня  2009 года к договору аренды земельного участка на инвестиционных условиях № 00/ЗК-04049(12) от 21 июня 2005 год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Дополнительное соглашение № 6 от 08 октября 2009 года к договору аренды земельного участка на инвестиционных условиях № 00/ЗК-04049(12) от 21 июня 2005 год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Дополнительное соглашение № 7 от 28 июля 2010 года к договору аренды земельного участка на инвестиционных условиях № 00/ЗК-04049(12) от 21 июня 2005 год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адастровый номер участка:  78:14:0007686:8</w:t>
            </w:r>
          </w:p>
          <w:p>
            <w:pPr>
              <w:pStyle w:val="Normal"/>
              <w:rPr/>
            </w:pPr>
            <w:r>
              <w:rPr/>
              <w:t xml:space="preserve">Общая площадь участка – 55 897,00  кв.м., границы в соответствии с кадастровым планом земельного участка. </w:t>
            </w:r>
          </w:p>
          <w:p>
            <w:pPr>
              <w:pStyle w:val="Normal"/>
              <w:rPr/>
            </w:pPr>
            <w:r>
              <w:rPr/>
              <w:t>Элементы благоустройст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зеленение (газоны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тротуары, отмостки, проезды и площадки с покрытием из асфальтобетона.</w:t>
            </w:r>
          </w:p>
          <w:p>
            <w:pPr>
              <w:pStyle w:val="Normal"/>
              <w:rPr/>
            </w:pPr>
            <w:r>
              <w:rPr/>
              <w:t xml:space="preserve">-  тротуары (верхнее покрытие – искусственные камни), </w:t>
            </w:r>
          </w:p>
          <w:p>
            <w:pPr>
              <w:pStyle w:val="Normal"/>
              <w:rPr/>
            </w:pPr>
            <w:r>
              <w:rPr/>
              <w:t>- парковая аллея с установкой малых архитектурных форм</w:t>
            </w:r>
          </w:p>
          <w:p>
            <w:pPr>
              <w:pStyle w:val="Normal"/>
              <w:rPr/>
            </w:pPr>
            <w:r>
              <w:rPr/>
              <w:t>- скамейки для отдыха и урны для мусор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пособ обеспечения исполнения обязательств Застройщика по договору долевого участия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обеспечение исполнения обязательств застройщика (залогодателя)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ся в залоге право аренды на земельный участок,  предоставленный для строительства (создания) многофункционального культурно-досугового центра: этап 2. Гостиничный комплекс, состоящий из двух зданий, по адресу: Санкт-Петербург, Московский район, Дунайский пр., участок 1 (северо-восточнее пересечения Дунайского пр. и Пулковского шоссе),  в составе которого будут находиться объекты долевого строительства, и строящийся (создаваемый) на этом земельном участке многофункциональный культурно-досуговый центр: этап 2. Гостиничный комплекс, состоящий из двух здани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культурно-досуговый центр: этап 2. Гостиничный комплекс, состоящий из двух зданий</w:t>
            </w:r>
            <w:r>
              <w:rPr>
                <w:color w:val="FF0000"/>
              </w:rPr>
              <w:t xml:space="preserve"> </w:t>
            </w:r>
            <w:r>
              <w:rPr/>
              <w:t>расположен на земельном участке по адресу:  Санкт-Петербург, Московский район, Дунайский пр., участок 1 (северо-восточнее пересечения Дунайского пр. и Пулковского шоссе).</w:t>
            </w:r>
          </w:p>
          <w:p>
            <w:pPr>
              <w:pStyle w:val="Normal"/>
              <w:rPr/>
            </w:pPr>
            <w:r>
              <w:rPr/>
              <w:t xml:space="preserve">Участок,  на котором строится выше указанный  Многофункциональный культурно-досуговый центр: этап 2. Гостиничный комплекс, состоящий из двух зданий, </w:t>
            </w:r>
            <w:r>
              <w:rPr>
                <w:color w:val="FF0000"/>
              </w:rPr>
              <w:t xml:space="preserve"> </w:t>
            </w:r>
            <w:r>
              <w:rPr/>
              <w:t>расположен в Московском</w:t>
            </w:r>
            <w:r>
              <w:rPr>
                <w:color w:val="000000"/>
                <w:spacing w:val="-1"/>
              </w:rPr>
              <w:t xml:space="preserve"> районе, на Дунайском проспекте, северо-восточнее пересечения Дунайского проспекта и Пулковского шоссе.                              По границам участка располагаются: на севере – в 17 м. парк Городов-Героев (Пулковский парк); на северо-востоке – территория гаражей (гаражный  кооператив № 7); на юге – в 28 м. Дунайский проспект; на западе – в 29 м. Пулковское шоссе.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ый культурно-досуговый центр: этап 2. Гостиничный комплекс, состоящий из двух зданий</w:t>
            </w:r>
            <w:r>
              <w:rPr>
                <w:color w:val="FF0000"/>
              </w:rPr>
              <w:t xml:space="preserve"> </w:t>
            </w:r>
            <w:r>
              <w:rPr/>
              <w:t>расположен северо-восточнее части территории земельного участка, на котором ведется строительство, и граничит: на западе – со строящимся зданием авто выставочного комплекса «Порше»; на юге со строящимися открытой автостоянкой и  трансформаторной подстанцией;  на юго-западе – со строящимся зданием авто выставочного комплекса «Мерседес-Бен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иничный комплекс состоит из двух одинаковых отдельно стоящих шестнадцати этажных зданий, количество номеров 300 в каждом здании, со встроенными помещениями коммерческого назначения, обеспечивающими внутреннюю инфраструктуру создаваемого многофункционального комплекса.</w:t>
            </w:r>
          </w:p>
          <w:p>
            <w:pPr>
              <w:pStyle w:val="Normal"/>
              <w:rPr/>
            </w:pPr>
            <w:r>
              <w:rPr/>
              <w:t xml:space="preserve">Корпус № 1: площадь застройки - 1155,3 кв.м., общая площадь здания  - 16788,07 кв.м. в том числе: наружные лоджии – 1116,56 кв.м., этажность -16 этажей, подвал. </w:t>
            </w:r>
          </w:p>
          <w:p>
            <w:pPr>
              <w:pStyle w:val="Normal"/>
              <w:rPr/>
            </w:pPr>
            <w:r>
              <w:rPr/>
              <w:t>Каждый корпус имеет следующие проектные характеристики:</w:t>
            </w:r>
          </w:p>
          <w:p>
            <w:pPr>
              <w:pStyle w:val="Normal"/>
              <w:rPr/>
            </w:pPr>
            <w:r>
              <w:rPr/>
              <w:t>Корпус № 2: площадь застройки - 1155,3 кв.м., общая площадь здания  - 16788,07 кв.м. в том числе: наружные лоджии – 1116,56 кв.м., этажность -16 этажей, подва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система  - смешанная, каркасно-стеновая. Пространственная жесткость и устойчивость здания обеспечивается совместной работой колонн, несущих монолитных железобетонных стен лестничных клеток и лифтового узла (ядер жесткости) и жесткими дисками перекрытий и покрытия.</w:t>
            </w:r>
          </w:p>
          <w:p>
            <w:pPr>
              <w:pStyle w:val="Normal"/>
              <w:jc w:val="both"/>
              <w:rPr/>
            </w:pPr>
            <w:r>
              <w:rPr/>
              <w:t>Фундаменты – свайные с плитным ростверком;</w:t>
            </w:r>
          </w:p>
          <w:p>
            <w:pPr>
              <w:pStyle w:val="Normal"/>
              <w:jc w:val="both"/>
              <w:rPr/>
            </w:pPr>
            <w:r>
              <w:rPr/>
              <w:t>Сваи -  буронабивные;</w:t>
            </w:r>
          </w:p>
          <w:p>
            <w:pPr>
              <w:pStyle w:val="Normal"/>
              <w:jc w:val="both"/>
              <w:rPr/>
            </w:pPr>
            <w:r>
              <w:rPr/>
              <w:t>Ростверки – монолитные железобетонные столбчатые и ленточные;</w:t>
            </w:r>
          </w:p>
          <w:p>
            <w:pPr>
              <w:pStyle w:val="Normal"/>
              <w:jc w:val="both"/>
              <w:rPr/>
            </w:pPr>
            <w:r>
              <w:rPr/>
              <w:t>Колонны – монолитные железобетонные;</w:t>
            </w:r>
          </w:p>
          <w:p>
            <w:pPr>
              <w:pStyle w:val="Normal"/>
              <w:rPr/>
            </w:pPr>
            <w:r>
              <w:rPr/>
              <w:t>Стены лестничных клеток и лифтового узла, являющиеся диафрагмами жесткости – несущие монолитные железобетонные (наружные и внутренние)</w:t>
            </w:r>
          </w:p>
          <w:p>
            <w:pPr>
              <w:pStyle w:val="Normal"/>
              <w:jc w:val="both"/>
              <w:rPr/>
            </w:pPr>
            <w:r>
              <w:rPr/>
              <w:t>Перекрытия и покрытия – монолитные железобетонные безбалочные со скрытыми жесткостями.</w:t>
            </w:r>
          </w:p>
          <w:p>
            <w:pPr>
              <w:pStyle w:val="Normal"/>
              <w:rPr/>
            </w:pPr>
            <w:r>
              <w:rPr/>
              <w:t>Ограждающие конструкции – стены наружные, самонесущие, опирающиеся на междуэтажные перекрытия;</w:t>
            </w:r>
          </w:p>
          <w:p>
            <w:pPr>
              <w:pStyle w:val="Normal"/>
              <w:rPr/>
            </w:pPr>
            <w:r>
              <w:rPr/>
              <w:t>Лестницы – лестничные площадки монолитные железобетонны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а горячего водоснабжения запроектирована от вводов горячей и циркуляционной воды из ИТП, расположенном в подвальной части з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теплоснабжения: 3-я Московская котельная с регулируемым отпуском тепла в зависимости от температуры наружного воздух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снабжение  и канализация, электроснабжение, телефонизация, радиофикация,  телевидение от городских сетей.</w:t>
            </w:r>
            <w:r>
              <w:rPr>
                <w:color w:val="4BACC6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О количестве в составе строящихся (создаваемых) многоквартирного дома и (или) иного объекта недвижимости самостоятельных частей,   а также об описании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№ 1, с помещениями коммерческого назначения, обеспечивающими внутреннюю инфраструктуру создаваемого многофункционального комплекса, в том числе:</w:t>
            </w:r>
          </w:p>
          <w:p>
            <w:pPr>
              <w:pStyle w:val="Normal"/>
              <w:rPr/>
            </w:pPr>
            <w:r>
              <w:rPr/>
              <w:t xml:space="preserve">- на 1 этаже – 11 единиц  от 2,91 до 298,91 кв.м., </w:t>
            </w:r>
          </w:p>
          <w:p>
            <w:pPr>
              <w:pStyle w:val="Normal"/>
              <w:rPr/>
            </w:pPr>
            <w:r>
              <w:rPr/>
              <w:t xml:space="preserve">- на 2-14 этажах – 5 единиц  на каждом этаже  от 3,02 кв.м. до 13,23 кв.м. </w:t>
            </w:r>
          </w:p>
          <w:p>
            <w:pPr>
              <w:pStyle w:val="Normal"/>
              <w:rPr/>
            </w:pPr>
            <w:r>
              <w:rPr/>
              <w:t xml:space="preserve">- на 15, 16  этажах – 5 единиц  на каждом этаже  от 2,91 кв.м. до 12,88 кв.м. </w:t>
            </w:r>
          </w:p>
          <w:p>
            <w:pPr>
              <w:pStyle w:val="Normal"/>
              <w:rPr/>
            </w:pPr>
            <w:r>
              <w:rPr/>
              <w:t>Количество жилых номеров (апартаментов) – 300, в том числе:</w:t>
            </w:r>
          </w:p>
          <w:p>
            <w:pPr>
              <w:pStyle w:val="Normal"/>
              <w:rPr/>
            </w:pPr>
            <w:r>
              <w:rPr/>
              <w:t>- Апартамент «Студия» - 135 единиц - общей приведенной площадью от 23,82 кв.м. до 29,25 кв.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«1-комнатные» апартаменты -107 единиц - общей приведенной площадью от 37,23 кв.м. до 51,84 кв.м.</w:t>
            </w:r>
          </w:p>
          <w:p>
            <w:pPr>
              <w:pStyle w:val="Normal"/>
              <w:rPr/>
            </w:pPr>
            <w:r>
              <w:rPr/>
              <w:t>- «2-комнатные» апартаменты - 58 единиц - общей приведенной площадью от 51,94 кв.м. до 55,78 кв.м.</w:t>
            </w:r>
          </w:p>
          <w:p>
            <w:pPr>
              <w:pStyle w:val="Normal"/>
              <w:rPr/>
            </w:pPr>
            <w:r>
              <w:rPr/>
              <w:t>Апартаменты расположены на 2-16-м этажа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бщая приведенная площадь жилых номеров</w:t>
            </w:r>
            <w:r>
              <w:rPr>
                <w:color w:val="FF0000"/>
              </w:rPr>
              <w:t xml:space="preserve"> </w:t>
            </w:r>
            <w:r>
              <w:rPr/>
              <w:t>(апартаментов) – 10 896,22 кв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орпус № 2  с помещениями коммерческого назначения, обеспечивающими внутреннюю инфраструктуру создаваемого многофункционального комплекса, в том числе:</w:t>
            </w:r>
          </w:p>
          <w:p>
            <w:pPr>
              <w:pStyle w:val="Normal"/>
              <w:rPr/>
            </w:pPr>
            <w:r>
              <w:rPr/>
              <w:t xml:space="preserve">- на 1 этаже – 11 единиц  от 2,91 до 298,91 кв.м., </w:t>
            </w:r>
          </w:p>
          <w:p>
            <w:pPr>
              <w:pStyle w:val="Normal"/>
              <w:rPr/>
            </w:pPr>
            <w:r>
              <w:rPr/>
              <w:t xml:space="preserve">- на 2-14 этажах – 5 единиц  на каждом этаже  от 3,02 кв.м. до 13,23 кв.м. </w:t>
            </w:r>
          </w:p>
          <w:p>
            <w:pPr>
              <w:pStyle w:val="Normal"/>
              <w:rPr/>
            </w:pPr>
            <w:r>
              <w:rPr/>
              <w:t xml:space="preserve">- на 15, 16  этажах – 5 единиц  на каждом этаже  от 2,91 кв.м. до 12,88 кв.м. </w:t>
            </w:r>
          </w:p>
          <w:p>
            <w:pPr>
              <w:pStyle w:val="Normal"/>
              <w:rPr/>
            </w:pPr>
            <w:r>
              <w:rPr/>
              <w:t>Количество жилых номеров (апартаментов) – 300, в том числе:</w:t>
            </w:r>
          </w:p>
          <w:p>
            <w:pPr>
              <w:pStyle w:val="Normal"/>
              <w:rPr/>
            </w:pPr>
            <w:r>
              <w:rPr/>
              <w:t>- Апартамент «Студия» - 135 единиц - общей приведенной площадью от 23,82 кв.м. до 29,25 кв.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«1-комнатные» апартаменты -107 единиц - общей приведенной площадью от 37,23 кв.м. до 51,84 кв.м.</w:t>
            </w:r>
          </w:p>
          <w:p>
            <w:pPr>
              <w:pStyle w:val="Normal"/>
              <w:rPr/>
            </w:pPr>
            <w:r>
              <w:rPr/>
              <w:t>- «2-комнатные» апартаменты - 58 единиц - общей приведенной площадью от 51,94 кв.м. до 55,78 кв.м.</w:t>
            </w:r>
          </w:p>
          <w:p>
            <w:pPr>
              <w:pStyle w:val="Normal"/>
              <w:rPr/>
            </w:pPr>
            <w:r>
              <w:rPr/>
              <w:t>Апартаменты расположены на 2-16-м этажа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бщая приведенная площадь жилых номеров</w:t>
            </w:r>
            <w:r>
              <w:rPr>
                <w:color w:val="FF0000"/>
              </w:rPr>
              <w:t xml:space="preserve"> </w:t>
            </w:r>
            <w:r>
              <w:rPr/>
              <w:t>(апартаментов) – 10 896,22 кв.м.</w:t>
            </w:r>
          </w:p>
          <w:p>
            <w:pPr>
              <w:pStyle w:val="Normal"/>
              <w:rPr/>
            </w:pPr>
            <w:r>
              <w:rPr/>
              <w:t>Общее количество жилых номеров (апартаментов)  в корпусе 1 и корпусе 2– 600 единиц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функциональном назначении нежилых помещений, не входящих в состав общего имуществ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иных нежилых помещений, не входящих в состав общего имущества, определяется владельцами нежилых помещени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общего имущества каждого корпуса определен согласно проектной документации прошедшей негосударственную экспертизу, в том числе в каждом корпусе:  </w:t>
            </w:r>
          </w:p>
          <w:p>
            <w:pPr>
              <w:pStyle w:val="Normal"/>
              <w:rPr/>
            </w:pPr>
            <w:r>
              <w:rPr/>
              <w:t>На 1-м этаже – вестибюль с рецепцией, тамбуры, внутренние лестницы и помещение сбора мусора, помещение электрощитовой (ГРЩ).</w:t>
            </w:r>
          </w:p>
          <w:p>
            <w:pPr>
              <w:pStyle w:val="Normal"/>
              <w:rPr/>
            </w:pPr>
            <w:r>
              <w:rPr/>
              <w:t>На 2-16-м этажах – лифтовой холл, коридор, тамбуры, внутренние лестницы и лоджии внутренних лестниц.</w:t>
            </w:r>
          </w:p>
          <w:p>
            <w:pPr>
              <w:pStyle w:val="Normal"/>
              <w:rPr/>
            </w:pPr>
            <w:r>
              <w:rPr/>
              <w:t>В подвале – помещение теплового пункта, кабельное помещение, насосная станция противопожарного водопровода, водомерный узел и насосная станция хоз. питьевого водопровода, венткамера,  инженерные системы, механическое, электрическое, санитарно-техническое и иное оборудование, обслуживающее более одного помещения;</w:t>
            </w:r>
          </w:p>
          <w:p>
            <w:pPr>
              <w:pStyle w:val="Normal"/>
              <w:rPr/>
            </w:pPr>
            <w:r>
              <w:rPr/>
              <w:t>Кроме того  пассажирские лифты, лестничные клетки, неэксплуатируемая кровля, на которой расположено машинное помещение лифто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</w:t>
            </w:r>
            <w:hyperlink r:id="rId2">
              <w:r>
                <w:rPr>
                  <w:rStyle w:val="InternetLink"/>
                  <w:b/>
                  <w:i/>
                  <w:color w:val="000000"/>
                </w:rPr>
                <w:t>законодательством</w:t>
              </w:r>
            </w:hyperlink>
            <w:r>
              <w:rPr>
                <w:b/>
                <w:i/>
              </w:rPr>
              <w:t xml:space="preserve"> о градостроительной деятельности на выдачу разрешения на ввод этих объектов недвижимости в эксплуатац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 го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рган, уполномоченный в соответствии </w:t>
            </w:r>
            <w:hyperlink r:id="rId3">
              <w:r>
                <w:rPr>
                  <w:rStyle w:val="InternetLink"/>
                  <w:i/>
                  <w:color w:val="000000"/>
                </w:rPr>
                <w:t>законодательством</w:t>
              </w:r>
            </w:hyperlink>
            <w:r>
              <w:rPr>
                <w:i/>
              </w:rPr>
              <w:t xml:space="preserve"> о градостроительной деятельности на выдачу разрешения на ввод этих объектов недвижимости в эксплуатацию -</w:t>
            </w:r>
          </w:p>
          <w:p>
            <w:pPr>
              <w:pStyle w:val="Normal"/>
              <w:rPr/>
            </w:pPr>
            <w:r>
              <w:rPr/>
              <w:t>Служба государственного строительного надзора и экспертизы  Санкт-Петербурга, ИНН/КПП 7840016760/784001001, 191023 Санкт-Петербург, улица Зодчего Росси, д. 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я этих обстоятель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организация: ООО «Европроект Групп», ООО «Петрогражданпроект»</w:t>
            </w:r>
          </w:p>
          <w:p>
            <w:pPr>
              <w:pStyle w:val="Normal"/>
              <w:rPr/>
            </w:pPr>
            <w:r>
              <w:rPr/>
              <w:t>Генеральный подрядчик: ЗАО «Союз-строй»</w:t>
            </w:r>
          </w:p>
          <w:p>
            <w:pPr>
              <w:pStyle w:val="Normal"/>
              <w:rPr/>
            </w:pPr>
            <w:r>
              <w:rPr/>
              <w:t xml:space="preserve">Заказчик: ЗАО «Союз-стр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Генеральный директор</w:t>
        <w:tab/>
        <w:tab/>
        <w:tab/>
        <w:tab/>
        <w:t>Ходырев А.В.</w:t>
      </w:r>
    </w:p>
    <w:sectPr>
      <w:footerReference w:type="default" r:id="rId4"/>
      <w:type w:val="nextPage"/>
      <w:pgSz w:w="11906" w:h="16838"/>
      <w:pgMar w:left="1701" w:right="850" w:gutter="0" w:header="0" w:top="539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ahoma sans-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8AE8B0CE4FD8829A37087E706E37CF601B4667CFCF56601837D80A6F696CBE8B35BA7860292AAX2iDI" TargetMode="External"/><Relationship Id="rId3" Type="http://schemas.openxmlformats.org/officeDocument/2006/relationships/hyperlink" Target="consultantplus://offline/ref=4088AE8B0CE4FD8829A37087E706E37CF601B4667CFCF56601837D80A6F696CBE8B35BA7860292AAX2iD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9:00Z</dcterms:created>
  <dc:creator>Katerina</dc:creator>
  <dc:description/>
  <cp:keywords/>
  <dc:language>en-US</dc:language>
  <cp:lastModifiedBy>Ольга Григорьева</cp:lastModifiedBy>
  <cp:lastPrinted>2013-06-13T13:51:00Z</cp:lastPrinted>
  <dcterms:modified xsi:type="dcterms:W3CDTF">2013-10-29T13:54:00Z</dcterms:modified>
  <cp:revision>3</cp:revision>
  <dc:subject/>
  <dc:title>Проектная декларация</dc:title>
</cp:coreProperties>
</file>