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екте строительства блокированных жилых домов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по адресу: Ленинградская область, Ломоносовский район, Ропшинское сельское поселение, п. Ропша.</w:t>
      </w:r>
    </w:p>
    <w:p>
      <w:pPr>
        <w:pStyle w:val="Normal"/>
        <w:spacing w:lineRule="auto" w:line="240" w:before="0" w:after="0"/>
        <w:ind w:left="1276" w:right="1099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 по данным на 29.12.2016 года)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5" w:hanging="0"/>
        <w:jc w:val="both"/>
        <w:rPr/>
      </w:pPr>
      <w:r>
        <w:rPr>
          <w:rFonts w:cs="Times New Roman" w:ascii="Times New Roman" w:hAnsi="Times New Roman"/>
          <w:b/>
        </w:rPr>
        <w:t xml:space="preserve">Раздел 1. </w:t>
      </w:r>
      <w:r>
        <w:rPr/>
        <w:t>Информация о застройщике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 Фирменное наименование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Строительная компания «ВАРИАН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 Место нахождения застройщика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кт-Петербург, пл. Конституции, дом 3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 А, офис 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. Режим работы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пятница с 10:00 до 19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– выходные дн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4. О государственной регистрации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Строительная компания «ВАРИАНТ», ИНН 7810434633, КПП 781001001, зарегистрировано 05.04.2016 года  Межрайонной инспекцией Федеральной налоговой службы №23 по Санкт-Петербургу за основным государственным регистрационным номером (ОГРН) 1167847168136, о чем выдано свидетельство о государственной регистрации юридического лица  серии 78 №0094988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–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ва Виктор Станиславович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 40 14 №109391, выдан ТП №38 Отдела УФМС России по Санкт-Петербургу и Ленинградской обл. в Красносельском р-не г. Санкт-Петербурга, дата выдачи: 01.09.2014 года, код подразделения: 780-038</w:t>
            </w:r>
          </w:p>
        </w:tc>
      </w:tr>
      <w:tr>
        <w:trPr>
          <w:trHeight w:val="7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6. Сведения о проектах строительства за последние 3 год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троительство  не осуществлялос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О финансовом результате текущего года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тая  прибыль за последний  отчетный  период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з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вартал 2016 года) составила 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быток   за   последний    отчетный период   (з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артал 2016 года) составил 0,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О размере кредиторской (дебиторской)  задолженности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биторская задолженность на дату опубликования ПД составля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6 тыс. рублей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орская  задолженность  на дату опубликования ПД составляет  161 тыс. рублей</w:t>
            </w:r>
          </w:p>
        </w:tc>
      </w:tr>
    </w:tbl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Информация о проекте строительства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екта строительства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оительство объекта капитального строительства: Жилой комплекс « Ропшинский квартал». Блокированные жилые дома 1,2,3,4,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адрес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Ломоносовский район, Ропшинское сельское поселение, п. Ропш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строительного проекта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о работ – 26 декабря 2016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кончание работ </w:t>
            </w: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26 июля 2018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6"/>
              </w:numPr>
              <w:tabs>
                <w:tab w:val="clear" w:pos="708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роведения государственной экспертизы проектной документаци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47511000-523-2016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ано Администрацией муниципального образования Ломоносовского муниципального района Ленинградской области «26» декабря 2016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ок действия разрешения до «26» июля 2018 года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2.5. Информация о правах застройщика на земельный участок, реквизитах правоустанавливающего документа на земельный участок, о собственнике земельного участка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ом номере  и площади земельного участк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апитального строительства расположен на пяти земельных участках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участок по адресу: Ленинградская область, Ломоносовский район,  Ропшинское сельское поселение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опша.   Кадастровый номер    47:14:1205008:157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лощадь земельного участка :  2000 кв.м ;  категория :  земли населенных пунктов;  разрешенное использование : для размещения индивидуальных жилых домов блокированных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бственник земельного участка -  ООО «СК «ВАРИАНТ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47-47/021-47/021/019-2016-4577/2,  выдано Управлением Федеральной службы государственной регистрации, кадастра и картографии по Ленинградской области  22.06.2016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 земельном участке располагается блокированный жилой дом №1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 Земельный участок по адресу: Ленинградская область, Ломоносовский район, Ропшинское сельское поселение, п. Ропша.  Кадастровый номер   47:14:1205008:160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лощадь земельного участка 1589 кв.м.; категория:  земли населенных пунктов;  разрешенное использование: для размещения индивидуальных жилых домов блокированных.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земельного участка -  ООО «СК «ВАРИАНТ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47-47/021-47/021/019-2016-4580/2,  выдано Управлением Федеральной службы государственной регистрации, кадастра и картографии по Ленинградской области  22.06.2016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 земельном участке располагается блокированный жило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 </w:t>
            </w:r>
            <w:r>
              <w:rPr>
                <w:rFonts w:cs="Times New Roman" w:ascii="Times New Roman" w:hAnsi="Times New Roman"/>
              </w:rPr>
              <w:t xml:space="preserve"> Земельный участок по адресу: Ленинградская область, Ломоносовский район, Ропшинское сельское поселение, п. Ропша. Кадастровый номер: 47:14:1205008:12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лощадь земельного участка:  900 кв.м.; </w:t>
            </w:r>
            <w:r>
              <w:rPr>
                <w:rFonts w:cs="Times New Roman" w:ascii="Times New Roman" w:hAnsi="Times New Roman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тегория :  земли населенных пунктов;  разрешенное использование : для размещения индивидуальных жилых домов блокированных.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земельного участка -  ООО «СК «ВАРИАНТ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 47-47/021-47/021/019-2016-4574/2   , выдано Управлением Федеральной службы государственной регистрации, кадастра и картографии по Ленинградской области  22.06.2016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 земельном участке располагается блокированный жилой дом №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Земельный участок по адресу: Ленинградская область, Ломоносовский район, Ропшинское сельское поселение, п. Ропша. Кадастровый номер: 47:14:1205008:159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лощадь земельного участка 1600 кв.м.;  категория :  земли населенных пунктов;  разрешенное использование : для размещения индивидуальных жилых домов блокированных.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земельного участка -  ООО «СК «ВАРИАНТ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47-47/021-47/021/019-2016-4570/2,  выдано Управлением Федеральной службы государственной регистрации, кадастра и картографии по Ленинградской области   22.06.2016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 земельном участке располагается блокированный жилой дом №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Земельный участок по адресу: Ленинградская область, Ломоносовский район, Ропшинское сельское поселение, п. Ропша.  Кадастровый номер: 47:14:1205008:161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лощадь земельного участка- 1600 кв.м.;  категория:  земли населенных пунктов;  разрешенное использование: для размещения индивидуальных жилых домов блокированных.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земельного участка -  ООО «СК «ВАРИАНТ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47-47/021-47/021/019-2016-4573/2, выдано Управлением Федеральной службы государственной регистрации, кадастра и картографии по Ленинградской области  22.06.2016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 земельном участке располагается блокированный жилой дом №5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благоустройства: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м предусмотрены внутриквартальные дороги и проезды  с  асфальтобетонным  покрытием; тротуары с покрытием из тротуарной плитки;  газоны , частично укреплённые газонной решёткой; площадки для отдыха  с покрытием из песчано-гравийной смес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положение </w:t>
            </w: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объекта капитального строительства 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став объекта капитального строительства входят пять блокированных жилых домов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Дом №1 (10 квартир):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площадь застройки - 487,5 кв.м ;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строительный объём – 3656,2 куб.м ;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общая площадь – 743,98 кв.м ;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этажей – 2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Дом №2 (9 квартир):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площадь застройки - 446,47 кв.м ;</w:t>
            </w:r>
          </w:p>
          <w:p>
            <w:pPr>
              <w:pStyle w:val="ConsNormal"/>
              <w:numPr>
                <w:ilvl w:val="0"/>
                <w:numId w:val="1"/>
              </w:numPr>
              <w:ind w:left="-391" w:right="0" w:firstLine="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строительный объём -  3348,5  куб.м 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общая площадь - 674,33 кв.м 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этажей – 2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Дом №3 (5 квартир)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площадь застройки -  226,19 кв.м 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строительный объём -  1696,4 куб.м 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общая площадь -  340,1 кв.м 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этажей – 2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Дом №1 (10 квартир)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площадь застройки - 487,79 кв.м 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строительный объём – 3658,4 куб.м 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общая площадь – 736,72 кв.м 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количество этажей – 2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ом №5 (9 квартир)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площадь застройки – 450,9  кв.м ;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строительный объём –3381,7 куб.м ;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общая площадь –704,29 кв.м ;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этажей – 2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 составе  строящихся жилых домов   самостоятельных частей, передаваемых участникам долевого строительства после получения разрешения на ввод в эксплуатацию  объекта капитального строительства. 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оме №1: </w:t>
            </w:r>
          </w:p>
          <w:p>
            <w:pPr>
              <w:pStyle w:val="ConsNormal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трёхкомнатных квартир -  10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оме № 2: </w:t>
            </w:r>
          </w:p>
          <w:p>
            <w:pPr>
              <w:pStyle w:val="ConsNormal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вухкомнатных квартир – 7 </w:t>
            </w:r>
          </w:p>
          <w:p>
            <w:pPr>
              <w:pStyle w:val="ConsNormal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трёхкомнатных квартир -  2 </w:t>
            </w:r>
          </w:p>
          <w:p>
            <w:pPr>
              <w:pStyle w:val="ConsNormal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ме №3:</w:t>
            </w:r>
          </w:p>
          <w:p>
            <w:pPr>
              <w:pStyle w:val="ConsNormal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ёхкомнатных квартир – 5</w:t>
            </w:r>
          </w:p>
          <w:p>
            <w:pPr>
              <w:pStyle w:val="ConsNormal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ме № 4:</w:t>
            </w:r>
          </w:p>
          <w:p>
            <w:pPr>
              <w:pStyle w:val="ConsNormal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вухкомнатных квартир – 4 </w:t>
            </w:r>
          </w:p>
          <w:p>
            <w:pPr>
              <w:pStyle w:val="ConsNormal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ёхкомнатных квартир -  6</w:t>
            </w:r>
          </w:p>
          <w:p>
            <w:pPr>
              <w:pStyle w:val="ConsNormal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оме №5: </w:t>
            </w:r>
          </w:p>
          <w:p>
            <w:pPr>
              <w:pStyle w:val="ConsNormal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трёхкомнатных квартир – 4</w:t>
            </w:r>
          </w:p>
          <w:p>
            <w:pPr>
              <w:pStyle w:val="ConsNormal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тырёхкомнатных квартир - 5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общего имущества в многоквартирном доме , которое будет находиться в общей долевой собственности участников долевого строительства после получения разрешения на ввод в эксплуатацию объекта   капитального строительства и передачи объектов долевого строительства участникам долевого строительства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будет расположен блокированный жилой дом.</w:t>
            </w:r>
          </w:p>
        </w:tc>
      </w:tr>
      <w:tr>
        <w:trPr>
          <w:trHeight w:val="1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– 26 июля 2018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 капитального строительства 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муниципального образования Ломоносовского муниципального района Ленинград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. Планируемая стоимость строительства жилого дом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ая стоимость реализации инвестиционного проекта по проектированию и строительству объекта по состоянию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9.12.2016 года составляет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 460 000, 00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стройщик – ООО «Строительная компания «ВАРИАН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Генеральный подрядчик – ООО «КВИНТ» (ИНН 7810444688, ОГРН 1167847253903)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469  выдано  22 сентября 2016 г.  АССОЦИАЦИ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СтройИндустрия»  №  СРО-С-256-19102012.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енеральный проектировщик –     ООО «Проектно-монтажная компания Инжиниринг» (ИНН 7841473270 ,  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127847610186)  Свидетельство о допуске к  работам  по подготовке проектной документации, которые оказывают влияние на безопасность объектов капитального строительства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выдано  НЕКОММЕРЧЕСКИМ   ПАРТНЁРСТВОМ  САМОРЕГУЛИРУЕМАЯ  ОРГАНИЗАЦИЯ  « СтройПроект» 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-П-170-16032012 от 10.12.2012 г.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. Способ обеспечения исполнения обязательств застройщика по договору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35-3062/2017 от «24» января 2017 г., №35-3063/2017 от «24» января 2017 г., № 35-3064/2017 от  «24» января 2017 г.,  №35-3065/2017 от «24» января 2017 г., №35-3066/2017 от «24» января 2017 г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егиональная страховая компания»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27018, г. Москва, ул. Складочная, дом 1, стр. 15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832008660 КПП 997950001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1810020100000009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800000000388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Б БАНК ПАО, г. Москва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388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 страхования: Санкт-Петербург, пос. Шушары, Пулковское, участок 435.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107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18:00Z</dcterms:created>
  <dc:creator>Александр</dc:creator>
  <dc:description/>
  <cp:keywords/>
  <dc:language>en-US</dc:language>
  <cp:lastModifiedBy>Irina</cp:lastModifiedBy>
  <cp:lastPrinted>2016-12-28T15:31:00Z</cp:lastPrinted>
  <dcterms:modified xsi:type="dcterms:W3CDTF">2017-01-26T10:29:00Z</dcterms:modified>
  <cp:revision>3</cp:revision>
  <dc:subject/>
  <dc:title>ПРОЕКТНАЯ ДЕКЛАРАЦИЯ</dc:title>
</cp:coreProperties>
</file>