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 капитального строительства,  жилого дома со встроенными помещениями, 1 этап по адресу: Ленинградская область, Всеволожский район, г.п. им. Свердлова, пр. Западный, участок 11/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 октября 2014 год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застройщик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"/>
        <w:gridCol w:w="478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енное наименование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ресур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. Адрес: 198255г. Санкт-Петербург, ул.Лени Голикова д.35  лит.А пом 17-Н ком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 Адрес: 198255, Санкт-Петербург, ул. Лени Голикова, д. 35, оф. 149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четверг с 9:00 до 18:00; пятница - с 9:00 до 17:00; суббота, воскресенье - выходные д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осударственной регистрации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ресурс», ИНН 7805624759 КПП 780501001 Свидетельство о государственной регистрации от 20 июня 2013 года ОГРН 1137847234140, Устав от 20 июня 2013 года зарегистрированный межрайонный ИФНС России № 15 по Санкт-Петербур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 w:before="0" w:after="120"/>
              <w:ind w:left="1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- всего: 1.</w:t>
            </w:r>
          </w:p>
          <w:p>
            <w:pPr>
              <w:pStyle w:val="1"/>
              <w:shd w:fill="auto" w:val="clear"/>
              <w:spacing w:lineRule="exact" w:line="264" w:before="0" w:after="120"/>
              <w:ind w:left="1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онова Ольга Алексеевна – 100 % уставного капит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ую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вид деятельности не подлежит обязательному лицензированию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допуске к видам работ, которые оказывают влияние на безопасность объектов капитального строительства, номер свидетельства, саморегулируемая организация, выдавшая свидетельство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является членом СРО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инансовом результате текущего года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на 30.06.2013 года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мере кредиторской задолженности на день опубликования проектной декларации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на 30.06.2013 года составляет 22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мере дебиторской задолженности на день опубликования проектной декларации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биторская задолженность на 30. 06. 2013 года составляет -22 тыс.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роекте строитель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 строи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жилого дома со встроенными помещениями, 1 этап по адресу: Ленинградская область, Всеволожский район, г.п. им. Свердлова, проезд Западный, участок 11/11, (1 этап)корпус 1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строительного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кончание проектирования объекта -  апрель 20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чало строительства объекта - апрель 2014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кончание строительства – май 2016 г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дения государственной экспертизы проектной докумен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ложительное заключение негосударственной Экспертизы от 02.03.2013 №4-1-1-0176-14 по Объекту капитального строительства,  жилого дома со встроенными помещениями, 1 этап по адресу: Ленинградская область, Всеволожский район, г.п. им. Свердлова, проезд Западный, участок 11/1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 на строительств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47504106»-«50» Администрацией муниципального образования  « Всеволожский муниципальный район» Ленинградской области от 14 апреля 2014 г. со сроком действия до 14 мая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застройщика на земельный учас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возникновения права собственности: Свидетельства о государственной регистрации права от 18 ноября 2013года № 47 АБ 713977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Едином государственном реестре  права на недвижимое имущество и сделок с ним «18» ноября 2013 года сделана запись регистрации № 47-47-12/103/2013-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и площадь земельного уча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площадью 18 022,00 кв.м. расположен по адресу: 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енинградская область, Всеволожский Муниципальный район, Свердловское городское поселение, г. п. им.Свердлова, ул. Западный проезд. уч 11/1 кадастровый номер 47:07:0602014:27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благоустро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. Благоустройство территории включает в себя устройство тротуаров, организацию проездов и площадок для временного хранения автомобилей, устройство детских игровых площадок и площадок для отдыха взрослого населения. Озеленение территории предусматривается устройством газонов, посадкой кустарника и дерев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стоящегося здания, его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апитального строитель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10-этажный жилой дома со встроенными помещениями по адре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Всеволожский район, г. п. им. Свердлова, проезд Западный, участок № 11/1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недвижим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ых – 252 шт.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ых -83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артир с учетом балконов и лоджий) составляет – 15 013,76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оммерческих помещений         1 334,7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уемые помещения -58,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уемые помещения -59,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уемые помещения -52,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уемые помещения -74,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уемые помещения -98,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уемые помещения -75,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уемые помещения -76,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уемые помещения -96,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уемые помещения -35,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уемые помещения -58,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уемые помещения -58,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уемые помещения -93,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уемые помещения -98,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уемые помещения -75,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уемые помещения -94,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уемые помещения -98,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уемые помещения -58,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уемые помещения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онные камеры; Помещения ТСЖ; Техническое подполье; Лестницы; Тамб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вартирные коридоры; Вестибюли; Лифтовые холлы; Индивидуальный тепловой пункт; Электрощитовые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ая 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 уполномоченный, в соответствии с законодательством о градостроительной деятельности, на выдачу разрешения на ввод объекта в эксплуатацию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воложский муниципальный район» Ленинградской области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в части для данного проекта риски носят маловероятный характер. Страхование не осуществляется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стоимость строительства жилого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 637 589 940,00 руб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беспечения исполнения обязательств застройщика по договору долевого участ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трахования гражданской ответственности  застройщика за неисполнение или ненадлежащее исполнение обязательств по передаче жилого помещения по договору участия в долевом строительстве №  001921-14/ГОЗ (генеральный договор) от 05 сентября  2014 года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роектировщик - ООО «КАПпроект»</w:t>
            </w:r>
          </w:p>
          <w:p>
            <w:pPr>
              <w:pStyle w:val="1"/>
              <w:shd w:fill="auto" w:val="clear"/>
              <w:spacing w:lineRule="auto" w:line="240" w:before="0" w:after="18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одрядчик – ООО «СУ-1 Стоун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стройщик: ООО «Стройресур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иных договорах и сделках, на основании которых привлекаются денежные средства для строительства дома, помимо договоров участия в долевом строительств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ООО «Стройресурс»                    ________________ Насонова О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</w:pPr>
    <w:rPr>
      <w:sz w:val="19"/>
      <w:szCs w:val="19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0:00Z</dcterms:created>
  <dc:creator>e.malisheva</dc:creator>
  <dc:description/>
  <dc:language>en-US</dc:language>
  <cp:lastModifiedBy>днс</cp:lastModifiedBy>
  <cp:lastPrinted>2014-10-13T08:40:00Z</cp:lastPrinted>
  <dcterms:modified xsi:type="dcterms:W3CDTF">2015-08-24T09:00:00Z</dcterms:modified>
  <cp:revision>2</cp:revision>
  <dc:subject/>
  <dc:title>ПРОЕКТНАЯ ДЕКЛАРАЦИЯ</dc:title>
</cp:coreProperties>
</file>