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Глава 1. ОБЩИЕ ПОЛОЖЕНИЯ</w:t>
      </w:r>
      <w:r>
        <w:rPr>
          <w:rFonts w:cs="Arial" w:ascii="Arial" w:hAnsi="Arial"/>
          <w:color w:val="000000"/>
          <w:sz w:val="20"/>
          <w:szCs w:val="20"/>
        </w:rPr>
        <w:br/>
        <w:t>1.1. Товарищество собственников жилья "Респект", далее по тексту именуемое</w:t>
        <w:br/>
        <w:t>«Товарищество», является некоммерческой организацией, объединением собственников</w:t>
        <w:br/>
        <w:t>помещений в многоквартирном доме, созданным для реализации целей, предусмотренных</w:t>
        <w:br/>
        <w:t>настоящим уставом.</w:t>
        <w:br/>
        <w:t>Наименование Товарищества.</w:t>
        <w:br/>
        <w:t>Полное наименование на русском языке:</w:t>
        <w:br/>
        <w:t>Товарищество собственников жилья "Респект".</w:t>
        <w:br/>
        <w:t>Сокращенное наименование на русском языке:</w:t>
        <w:br/>
        <w:t>ТСЖ "Респект".</w:t>
        <w:br/>
        <w:t>Место нахождение Товарищества:</w:t>
        <w:br/>
        <w:t xml:space="preserve">192288, Россия, </w:t>
      </w:r>
      <w:r>
        <w:rPr>
          <w:rStyle w:val="Spelle"/>
          <w:rFonts w:cs="Arial" w:ascii="Arial" w:hAnsi="Arial"/>
          <w:color w:val="000000"/>
          <w:sz w:val="20"/>
          <w:szCs w:val="20"/>
        </w:rPr>
        <w:t>Санкт-Петербург</w:t>
      </w:r>
      <w:r>
        <w:rPr>
          <w:rFonts w:cs="Arial" w:ascii="Arial" w:hAnsi="Arial"/>
          <w:color w:val="000000"/>
          <w:sz w:val="20"/>
          <w:szCs w:val="20"/>
        </w:rPr>
        <w:t>, улица Бухарестская, дом 118, корпус 1, 2, 4.</w:t>
        <w:br/>
        <w:t>1.4. Товарищество создано на основании решения общего собрания собственников</w:t>
        <w:br/>
        <w:t>помещений в многоквартирном доме от 27 февраля 2006 г. и зарегистрировано Межрайонной</w:t>
        <w:br/>
        <w:t xml:space="preserve">инспекцией Федеральной налоговой службы № 15 по </w:t>
      </w:r>
      <w:r>
        <w:rPr>
          <w:rStyle w:val="Spelle"/>
          <w:rFonts w:cs="Arial" w:ascii="Arial" w:hAnsi="Arial"/>
          <w:color w:val="000000"/>
          <w:sz w:val="20"/>
          <w:szCs w:val="20"/>
        </w:rPr>
        <w:t>Санкт-Петербургу</w:t>
      </w:r>
      <w:r>
        <w:rPr>
          <w:rFonts w:cs="Arial" w:ascii="Arial" w:hAnsi="Arial"/>
          <w:color w:val="000000"/>
          <w:sz w:val="20"/>
          <w:szCs w:val="20"/>
        </w:rPr>
        <w:t xml:space="preserve"> от 31.03.2006 г., ОГРН</w:t>
        <w:br/>
        <w:t>1067847743622, ИНН 7816385510.</w:t>
        <w:br/>
        <w:t>Настоящая редакция Устава Товарищества утверждена на основании решения внеочередного общего собрания членов от 16 апреля 2009 г. (</w:t>
      </w:r>
      <w:r>
        <w:rPr>
          <w:rStyle w:val="Grame"/>
          <w:rFonts w:cs="Arial" w:ascii="Arial" w:hAnsi="Arial"/>
          <w:color w:val="000000"/>
          <w:sz w:val="20"/>
          <w:szCs w:val="20"/>
        </w:rPr>
        <w:t>протокол № б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Style w:val="Spelle"/>
          <w:rFonts w:cs="Arial" w:ascii="Arial" w:hAnsi="Arial"/>
          <w:color w:val="000000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) в связи с изменением места нахождения.</w:t>
        <w:br/>
        <w:t xml:space="preserve">С момента государственной регистрации устава в настоящей редакции, положения редакции Устава, зарегистрированного Межрайонной инспекцией Федеральной налоговой службы № 15 по </w:t>
      </w:r>
      <w:r>
        <w:rPr>
          <w:rStyle w:val="Spelle"/>
          <w:rFonts w:cs="Arial" w:ascii="Arial" w:hAnsi="Arial"/>
          <w:color w:val="000000"/>
          <w:sz w:val="20"/>
          <w:szCs w:val="20"/>
        </w:rPr>
        <w:t>Санкт-Петербургу</w:t>
      </w:r>
      <w:r>
        <w:rPr>
          <w:rFonts w:cs="Arial" w:ascii="Arial" w:hAnsi="Arial"/>
          <w:color w:val="000000"/>
          <w:sz w:val="20"/>
          <w:szCs w:val="20"/>
        </w:rPr>
        <w:t xml:space="preserve"> от 31.03.2006 г., утрачивают силу.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Глава 2. ЦЕЛИ И ПРЕДМЕТ ДЕЯТЕЛЬНОСТИ ТОВАРИЩЕСТВА</w:t>
      </w:r>
      <w:r>
        <w:rPr>
          <w:rFonts w:cs="Arial" w:ascii="Arial" w:hAnsi="Arial"/>
          <w:color w:val="000000"/>
          <w:sz w:val="20"/>
          <w:szCs w:val="20"/>
        </w:rPr>
        <w:br/>
        <w:t xml:space="preserve">2.1. </w:t>
      </w:r>
      <w:r>
        <w:rPr>
          <w:rStyle w:val="Grame"/>
          <w:rFonts w:cs="Arial" w:ascii="Arial" w:hAnsi="Arial"/>
          <w:color w:val="000000"/>
          <w:sz w:val="20"/>
          <w:szCs w:val="20"/>
        </w:rPr>
        <w:t>Цели создания и деятельности Товарищества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совместное управление комплексом недвижимого имущества в многоквартирном доме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 xml:space="preserve">расположенном по адресу: 192288, Россия, </w:t>
      </w:r>
      <w:r>
        <w:rPr>
          <w:rStyle w:val="Spelle"/>
          <w:rFonts w:cs="Arial" w:ascii="Arial" w:hAnsi="Arial"/>
          <w:color w:val="000000"/>
          <w:sz w:val="20"/>
          <w:szCs w:val="20"/>
        </w:rPr>
        <w:t>Санкт-Петербург</w:t>
      </w:r>
      <w:r>
        <w:rPr>
          <w:rStyle w:val="Grame"/>
          <w:rFonts w:cs="Arial" w:ascii="Arial" w:hAnsi="Arial"/>
          <w:color w:val="000000"/>
          <w:sz w:val="20"/>
          <w:szCs w:val="20"/>
        </w:rPr>
        <w:t>, улица Бухарестская, дом 118, корпус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1, 2, 4 (далее - Многоквартирный дом)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обеспечение эксплуатации комплексом недвижимого имущества в многоквартирном доме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владение, пользование и в установленных законодательством пределах распоряжение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общим имуществом в многоквартирном доме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2.2.</w:t>
      </w:r>
      <w:r>
        <w:rPr>
          <w:rFonts w:cs="Arial" w:ascii="Arial" w:hAnsi="Arial"/>
          <w:color w:val="000000"/>
          <w:sz w:val="20"/>
          <w:szCs w:val="20"/>
        </w:rPr>
        <w:t xml:space="preserve"> Для достижения целей, предусмотренных уставом, Товарищество вправе заниматься</w:t>
        <w:br/>
        <w:t>хозяйственной деятельностью.</w:t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Товарищество может заниматься следующими видами хозяйственной деятельности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1) обслуживание, эксплуатация и ремонт недвижимого имущества в Многоквартирном доме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2) строительство дополнительных помещений и объектов общего имущества 8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Многоквартирном доме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3) сдача в аренду, внаем части общего имущества - места под размещение рекламы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прилегающая территория, места под размещение кабельных сетей, места под оборудование и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кондиционерные блоки в Многоквартирном доме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2.3.</w:t>
      </w:r>
      <w:r>
        <w:rPr>
          <w:rFonts w:cs="Arial" w:ascii="Arial" w:hAnsi="Arial"/>
          <w:color w:val="000000"/>
          <w:sz w:val="20"/>
          <w:szCs w:val="20"/>
        </w:rPr>
        <w:t xml:space="preserve"> Товарищество может осуществлять предпринимательскую деятельность лишь постольку,</w:t>
        <w:br/>
        <w:t>поскольку это служит достижению целей, ради которых оно создано.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Глава 3. ЮРИДИЧЕСКИЙ СТАТУС ТОВАРИЩЕСТВА. ЕГО ПРАВА И ОБЯЗАННОСТИ</w:t>
      </w:r>
      <w:r>
        <w:rPr>
          <w:rFonts w:cs="Arial" w:ascii="Arial" w:hAnsi="Arial"/>
          <w:color w:val="000000"/>
          <w:sz w:val="20"/>
          <w:szCs w:val="20"/>
        </w:rPr>
        <w:br/>
        <w:t xml:space="preserve">3.1. </w:t>
      </w:r>
      <w:r>
        <w:rPr>
          <w:rStyle w:val="Grame"/>
          <w:rFonts w:cs="Arial" w:ascii="Arial" w:hAnsi="Arial"/>
          <w:color w:val="000000"/>
          <w:sz w:val="20"/>
          <w:szCs w:val="20"/>
        </w:rPr>
        <w:t>Товарищество осуществляет свою деятельность в соответствии с Конституцие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Российской Федерации, Гражданским Кодексом Российской Федерации, Жилищным кодексом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Российской Федерации, а также изданными в соответствии с ними указами Президента Российско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Федерации, постановлениями Правительства Российской Федерации, нормативными правовыми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актами федеральных органов исполнительной власти, принятыми законами и иными нормативными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правовыми актами субъектов Российской Федерации, нормативными правовыми актами органов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местного самоуправления и настоящим уставом.</w:t>
      </w:r>
      <w:r>
        <w:rPr>
          <w:rFonts w:cs="Arial" w:ascii="Arial" w:hAnsi="Arial"/>
          <w:color w:val="000000"/>
          <w:sz w:val="20"/>
          <w:szCs w:val="20"/>
        </w:rPr>
        <w:br/>
        <w:t>Товарищество является юридическим лицом с момента его государственной регистрации.</w:t>
        <w:br/>
        <w:t>Товарищество имеет печать со своим полным наименованием на русском языке, вправе открывать</w:t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расчетный</w:t>
      </w:r>
      <w:r>
        <w:rPr>
          <w:rFonts w:cs="Arial" w:ascii="Arial" w:hAnsi="Arial"/>
          <w:color w:val="000000"/>
          <w:sz w:val="20"/>
          <w:szCs w:val="20"/>
        </w:rPr>
        <w:t xml:space="preserve"> и иные счета в банках на территории Российской Федерации и за пределами ее</w:t>
        <w:br/>
        <w:t>территории, вправе иметь штампы и бланки со своим наименованием, а также зарегистрированную</w:t>
        <w:br/>
        <w:t>в установленном порядке эмблему, другие реквизиты.</w:t>
        <w:br/>
        <w:t>Товарищество создается без ограничения срока деятельности.</w:t>
        <w:br/>
        <w:t>Товарищество имеет в собственности обособленное имущество, отвечает по своим</w:t>
        <w:br/>
        <w:t>обязательствам этим имуществом, может от своего имени приобретать и осуществлять</w:t>
        <w:br/>
        <w:t xml:space="preserve">имущественные и неимущественные права, </w:t>
      </w:r>
      <w:r>
        <w:rPr>
          <w:rStyle w:val="Grame"/>
          <w:rFonts w:cs="Arial" w:ascii="Arial" w:hAnsi="Arial"/>
          <w:color w:val="000000"/>
          <w:sz w:val="20"/>
          <w:szCs w:val="20"/>
        </w:rPr>
        <w:t>нести обязанности</w:t>
      </w:r>
      <w:r>
        <w:rPr>
          <w:rFonts w:cs="Arial" w:ascii="Arial" w:hAnsi="Arial"/>
          <w:color w:val="000000"/>
          <w:sz w:val="20"/>
          <w:szCs w:val="20"/>
        </w:rPr>
        <w:t>, быть истцом и ответчиком в суде.</w:t>
        <w:br/>
        <w:t>Товарищество вправе:</w:t>
        <w:br/>
        <w:t>заключать в соответствии с законодательством договор управления Многоквартирным</w:t>
        <w:br/>
        <w:t>домом, а также договоры о содержании и ремонте общего имущества в Многоквартирном доме,</w:t>
        <w:br/>
        <w:t>договоры об оказании коммунальных услуг и прочие договоры в интересах членов Товарищества;</w:t>
        <w:br/>
        <w:t>определять смету доходов и расходов на год, в том числе необходимые расходы на</w:t>
        <w:br/>
        <w:t>содержание и ремонт общего имущества в Многоквартирном доме, затраты на капитальный ремонт</w:t>
        <w:br/>
        <w:t>и реконструкцию Многоквартирного дома, специальные взносы и отчисления в резервный фонд, а</w:t>
        <w:br/>
        <w:t>также расходы на другие установленные Жилищным кодексом РФ и уставом Товарищества цели;</w:t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устанавливать на основе принятой сметы доходов и расходов на год Товариществ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размеры платежей и взносов для каждого собственника помещения в Многоквартирном доме в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соответствии с его долей в праве общей собственности на общее имущество в Многоквартирном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доме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выполнять работы для собственников помещений в Многоквартирном доме и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предоставлять им услуги;</w:t>
      </w:r>
      <w:r>
        <w:rPr>
          <w:rFonts w:cs="Arial" w:ascii="Arial" w:hAnsi="Arial"/>
          <w:color w:val="000000"/>
          <w:sz w:val="20"/>
          <w:szCs w:val="20"/>
        </w:rPr>
        <w:br/>
        <w:t>пользоваться предоставляемыми банками кредитами в порядке и на условиях, которые</w:t>
        <w:br/>
        <w:t>предусмотрены законодательством;</w:t>
        <w:br/>
        <w:t>передавать по договору материальные и денежные средства лицам, выполняющим для</w:t>
        <w:br/>
        <w:t>Товарищества работы и предоставляющим Товариществу услуги;</w:t>
        <w:br/>
        <w:t>продавать и передавать во временное пользование, обменивать имущество,</w:t>
        <w:br/>
        <w:t>принадлежащее Товариществу;</w:t>
        <w:br/>
        <w:t>осуществлять иные права, установленные действующим законодательством Российской</w:t>
        <w:br/>
        <w:t>Федерации.</w:t>
        <w:br/>
        <w:t>3.6. В случаях, если это не нарушает права и законные интересы собственников помещений в</w:t>
        <w:br/>
        <w:t>Многоквартирном доме, Товарищество вправе;</w:t>
        <w:br/>
        <w:t>предоставлять в пользование или ограниченное пользование часть общего имущества в</w:t>
        <w:br/>
        <w:t>Многоквартирном доме;</w:t>
        <w:br/>
        <w:t>в соответствии с требованиями законодательства в установленном порядке надстраивать,</w:t>
        <w:br/>
        <w:t>перестраивать часть общего имущества в Многоквартирном доме;</w:t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, возведения хозяйственных и иных построек и их дальнейшей эксплуатации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осуществлять в соответствии с требованиями законодательства от имени и за сче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собственников помещений в Многоквартирном доме застройку прилегающих к такому дому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выделенных земельных участков;</w:t>
      </w:r>
      <w:r>
        <w:rPr>
          <w:rFonts w:cs="Arial" w:ascii="Arial" w:hAnsi="Arial"/>
          <w:color w:val="000000"/>
          <w:sz w:val="20"/>
          <w:szCs w:val="20"/>
        </w:rPr>
        <w:br/>
        <w:t>заключать сделки и совершать иные отвечающие целям и задачам Товарищества</w:t>
        <w:br/>
        <w:t>действия.</w:t>
        <w:br/>
        <w:t>3.7. Товарищество может создавать филиалы и открывать представительства на территории Российской Федерации в соответствии с законодательством Российской Федерации.</w:t>
        <w:br/>
        <w:t>Руководители филиала и представительства назначаются Товариществом и действуют на основании доверенности, выданной Товариществом.</w:t>
        <w:br/>
        <w:t>. 3.8. Товарищество вправе учреждать хозяйственные общества и товарищества и иные хозяйственные организации. В интересах достижения целей, предусмотренных настоящим Уставом, Товарищество может создавать некоммерческие организации и вступать в ассоциации и союзы, в порядке, предусмотренном законодательством Российской Федерации.</w:t>
        <w:br/>
        <w:t xml:space="preserve">3.9. </w:t>
      </w:r>
      <w:r>
        <w:rPr>
          <w:rStyle w:val="Grame"/>
          <w:rFonts w:cs="Arial" w:ascii="Arial" w:hAnsi="Arial"/>
          <w:color w:val="000000"/>
          <w:sz w:val="20"/>
          <w:szCs w:val="20"/>
        </w:rPr>
        <w:t>В случае неисполнения собственниками помещений в Многоквартирном доме своих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обязанностей по участию в общих расходах Товарищество в судебном порядке</w:t>
      </w:r>
      <w:r>
        <w:rPr>
          <w:rFonts w:cs="Arial" w:ascii="Arial" w:hAnsi="Arial"/>
          <w:color w:val="000000"/>
          <w:sz w:val="20"/>
          <w:szCs w:val="20"/>
        </w:rPr>
        <w:t xml:space="preserve"> вправе потребовать</w:t>
        <w:br/>
        <w:t>принудительного возмещения обязательных платежей и взносов.</w:t>
        <w:br/>
        <w:t>Товарищество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.</w:t>
        <w:br/>
        <w:t>Товарищество совместно с други</w:t>
      </w:r>
      <w:r>
        <w:rPr>
          <w:rStyle w:val="Grame"/>
          <w:rFonts w:cs="Arial" w:ascii="Arial" w:hAnsi="Arial"/>
          <w:color w:val="000000"/>
          <w:sz w:val="20"/>
          <w:szCs w:val="20"/>
        </w:rPr>
        <w:t>м(</w:t>
      </w:r>
      <w:r>
        <w:rPr>
          <w:rFonts w:cs="Arial" w:ascii="Arial" w:hAnsi="Arial"/>
          <w:color w:val="000000"/>
          <w:sz w:val="20"/>
          <w:szCs w:val="20"/>
        </w:rPr>
        <w:t>-и) товариществом(-вами) собственников жилья может</w:t>
        <w:br/>
        <w:t>создать объединение товариществ собственников жилья для совместного управления общим</w:t>
        <w:br/>
        <w:t>имуществом в многоквартирных домах. Управление указанным объединением осуществляется по</w:t>
        <w:br/>
        <w:t>правилам, установленным Жилищным кодексом Российской Федерации.</w:t>
        <w:br/>
        <w:t>Товарищество обязано:</w:t>
        <w:br/>
        <w:t>обеспечивать выполнение требований Жилищного кодекса Российской Федерации,</w:t>
        <w:br/>
        <w:t>положений других федеральных законов, иных нормативных правовых актов, а также устава</w:t>
        <w:br/>
        <w:t>Товарищества;</w:t>
        <w:br/>
        <w:t>заключать договоры о содержании и ремонте общего имущества в Многоквартирном доме</w:t>
        <w:br/>
        <w:t>с собственниками помещений в многоквартирном доме, не являющимися членами Товарищества;</w:t>
        <w:br/>
        <w:t>выполнять в порядке, предусмотренном законодательством, обязательства по договору;</w:t>
        <w:br/>
        <w:t>обеспечивать надлежащее санитарное и техническое состояние общего имущества в</w:t>
        <w:br/>
        <w:t>Многоквартирном доме;</w:t>
        <w:br/>
        <w:t>обеспечивать выполнение всеми собственниками помещений в Многоквартирном доме</w:t>
        <w:br/>
        <w:t>обязанностей по содержанию и ремонту общего имущества в Многоквартирном доме в соответствии</w:t>
        <w:br/>
        <w:t>с их долями в праве общей собственности на-данное имущество;</w:t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обеспечивать соблюдение прав и законных интересов собственников помещений в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Многоквартирном доме при установлении условий и порядка владения, пользования и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распоряжения общей собственностью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принимать меры, необходимые для предотвращения или прекращения действий третьих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лиц, затрудняющих реализацию прав владения, пользования и в установленных законодательством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пределах распоряжения собственников помещений общим имуществом в Многоквартирном доме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или препятствующих этому;</w:t>
      </w:r>
      <w:r>
        <w:rPr>
          <w:rFonts w:cs="Arial" w:ascii="Arial" w:hAnsi="Arial"/>
          <w:color w:val="000000"/>
          <w:sz w:val="20"/>
          <w:szCs w:val="20"/>
        </w:rPr>
        <w:br/>
        <w:t>представлять законные интересы собственников помещений в Многоквартирном доме, в</w:t>
        <w:br/>
        <w:t>том числе в отношениях с третьими лицами;</w:t>
        <w:br/>
        <w:t>исполнять другие обязанности, установленные законодательством Российской</w:t>
        <w:br/>
        <w:t>Федерации.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Глава 4. ИМУЩЕСТВО И ФИНАНСОВАЯ ДЕЯТЕЛЬНОСТЬ ТОВАРИЩЕСТВА</w:t>
      </w:r>
      <w:r>
        <w:rPr>
          <w:rFonts w:cs="Arial" w:ascii="Arial" w:hAnsi="Arial"/>
          <w:color w:val="000000"/>
          <w:sz w:val="20"/>
          <w:szCs w:val="20"/>
        </w:rPr>
        <w:br/>
        <w:t>4.1. В собственности Товарищества может находиться движимое имущество, а также</w:t>
        <w:br/>
        <w:t>недвижимое имущество, расположенное внутри или за пределами Многоквартирного дома.</w:t>
        <w:br/>
        <w:t>Товарищество может иметь в собственности здания, сооружения, жилищный фонд, оборудование, инвентарь, денежные средства в рублях и иностранной валюте, ценные бумаги и иное имущество. Товарищество может иметь в собственности или в аренде земельные участки,</w:t>
        <w:br/>
        <w:t xml:space="preserve">4.2. </w:t>
      </w:r>
      <w:r>
        <w:rPr>
          <w:rStyle w:val="Grame"/>
          <w:rFonts w:cs="Arial" w:ascii="Arial" w:hAnsi="Arial"/>
          <w:color w:val="000000"/>
          <w:sz w:val="20"/>
          <w:szCs w:val="20"/>
        </w:rPr>
        <w:t>Средства Товарищества состоят (образуются) из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обязательных платежей, вступительных и иных взносов членов Товарищества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доходов от хозяйственной деятельности Товарищества, направленных на осуществление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целей, задач и выполнение обязанностей Товарищества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субсидий на обеспечение эксплуатации общего имущества в Многоквартирном доме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проведение текущего и капитального ремонта, предоставление отдельных видов коммунальных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услуг и иных субсидий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прочих поступлений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4.3.</w:t>
      </w:r>
      <w:r>
        <w:rPr>
          <w:rFonts w:cs="Arial" w:ascii="Arial" w:hAnsi="Arial"/>
          <w:color w:val="000000"/>
          <w:sz w:val="20"/>
          <w:szCs w:val="20"/>
        </w:rPr>
        <w:t xml:space="preserve"> Товарищество отвечает по своим обязательствам всем принадлежащим ему имуществом.</w:t>
        <w:br/>
        <w:t>Товарищество не отвечает по обязательствам своих членов. Члены Товарищества не отвечают по</w:t>
        <w:br/>
        <w:t>обязательствам Товарищества.</w:t>
        <w:br/>
        <w:t>4.4. Товарищество осуществляет согласно действующему законодательству владение,</w:t>
        <w:br/>
        <w:t>пользование и распоряжение находящимся в его собственности имуществом в соответствии с</w:t>
        <w:br/>
        <w:t>целями и задачами Товарищества и назначением имущества.</w:t>
        <w:br/>
        <w:t>Товарищество может совершать в отношении находящегося в его собственности или на</w:t>
        <w:br/>
        <w:t>ином вещном праве имущества любые сделки, не противоречащие законодательству Российской</w:t>
        <w:br/>
        <w:t>Федерации и настоящему Уставу.</w:t>
        <w:br/>
        <w:t>На основании решения Общего собрания членов Товарищества в Товариществе могут</w:t>
        <w:br/>
        <w:t>быть образованы специальные фонды, расходуемые на предусмотренные уставом цели. Порядок</w:t>
        <w:br/>
        <w:t>образования специальных фондов определяется Общим собранием членов Товарищества.</w:t>
        <w:br/>
        <w:t>На основании решения Общего собрания членов Товарищества доход от хозяйственной</w:t>
        <w:br/>
        <w:t>деятельности Товарищества используется для оплаты общих расходов или направляется в</w:t>
        <w:br/>
        <w:t>специальные фонды, расходуемые на цели, предусмотренные уставом Товарищества.</w:t>
        <w:br/>
        <w:t>Дополнительный доход может быть направлен на цели деятельности Товарищества,</w:t>
        <w:br/>
        <w:t>предусмотренные Главой 2 настоящего устава.</w:t>
        <w:br/>
        <w:t>Правление Товарищества имеет право распоряжаться средствами Товарищества,</w:t>
        <w:br/>
        <w:t>находящимися на счете в банке, в соответствии с финансовым планом Товарищества.</w:t>
        <w:br/>
        <w:t>Финансовый год Товарищества совпадает с календарным годом,</w:t>
        <w:br/>
        <w:t>4.10. Товарищество ведет бухгалтерский учет и статистическую отчетность в порядке,</w:t>
        <w:br/>
        <w:t>установленном законодательством.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Глава 5. ЧЛЕНСТВО В ТОВАРИЩЕСТВЕ. ПРАВА И ОБЯЗАННОСТИ ЧЛЕНОВ ТОВАРИЩЕСТВА</w:t>
      </w:r>
      <w:r>
        <w:rPr>
          <w:rFonts w:cs="Arial" w:ascii="Arial" w:hAnsi="Arial"/>
          <w:color w:val="000000"/>
          <w:sz w:val="20"/>
          <w:szCs w:val="20"/>
        </w:rPr>
        <w:br/>
        <w:t>Членами Товарищества являются лица - собственники помещений в Многоквартирном</w:t>
        <w:br/>
        <w:t>доме, признающие настоящий устав, принятые в члены Товарищества в порядке, предусмотренном</w:t>
        <w:br/>
        <w:t>настоящим уставом</w:t>
        <w:br/>
        <w:t>Лица, приобретающие помещения в Многоквартирном доме, вправе стать членами</w:t>
        <w:br/>
        <w:t>Товарищества после возникновения у них права собственности на помещения в Многоквартирном</w:t>
        <w:br/>
        <w:t>доме.</w:t>
        <w:br/>
        <w:t xml:space="preserve">Членство в Товариществе возникает </w:t>
      </w:r>
      <w:r>
        <w:rPr>
          <w:rStyle w:val="Grame"/>
          <w:rFonts w:cs="Arial" w:ascii="Arial" w:hAnsi="Arial"/>
          <w:color w:val="000000"/>
          <w:sz w:val="20"/>
          <w:szCs w:val="20"/>
        </w:rPr>
        <w:t>у собственника помещения в Многоквартирном доме на основании заявления о вступлении в Товарищество</w:t>
      </w:r>
      <w:r>
        <w:rPr>
          <w:rFonts w:cs="Arial" w:ascii="Arial" w:hAnsi="Arial"/>
          <w:color w:val="000000"/>
          <w:sz w:val="20"/>
          <w:szCs w:val="20"/>
        </w:rPr>
        <w:t>, поданного в Товарищество. Собственник помещения в Многоквартирном доме становится членом Товарищества с момента получения Товариществом соответствующего заявления.</w:t>
        <w:br/>
        <w:t>В заявлении должны быть указаны полные данные лица, подающего заявление, реквизиты документа, подтверждающего право собственности лица на помещение в Многоквартирном доме, а также указание на ознакомление и согласие с положениями устава Товарищества.</w:t>
        <w:br/>
        <w:t xml:space="preserve">5.3. </w:t>
      </w:r>
      <w:r>
        <w:rPr>
          <w:rStyle w:val="Grame"/>
          <w:rFonts w:cs="Arial" w:ascii="Arial" w:hAnsi="Arial"/>
          <w:color w:val="000000"/>
          <w:sz w:val="20"/>
          <w:szCs w:val="20"/>
        </w:rPr>
        <w:t>Членство в Товариществе прекращается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1) с момента подачи заявления о выходе из членов Товарищества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2} с момента прекращения права собственности члена Товарищества на помещение в Многоквартирном доме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5.4.</w:t>
      </w:r>
      <w:r>
        <w:rPr>
          <w:rFonts w:cs="Arial" w:ascii="Arial" w:hAnsi="Arial"/>
          <w:color w:val="000000"/>
          <w:sz w:val="20"/>
          <w:szCs w:val="20"/>
        </w:rPr>
        <w:t xml:space="preserve"> Член Товарищества имеет право:</w:t>
        <w:br/>
        <w:t>участвовать лично или через своего представителя в деятельности Товарищества в</w:t>
        <w:br/>
        <w:t>порядке, предусмотренном настоящим уставом;</w:t>
        <w:br/>
        <w:t>избирать и быть избранным в органы Товарищества;</w:t>
        <w:br/>
        <w:t>вносить предложения по вопросам, касающимся деятельности Товарищества, а также его</w:t>
        <w:br/>
        <w:t>должностных лиц в органы Товарищества;</w:t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по своему усмотрению владеть, пользоваться и распоряжаться принадлежащим ему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помещением в Многоквартирном доме в пределах ограничений, устанавливаемых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законодательством Российской Федерации и уставом Товарищества, не противоречащих законам и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иным нормативным правовым актам Российской Федерации, в том числе дарить, передавать п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наследству, продавать, передавать в управление другим лицам, сдавать в аренду, в безвозмездное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пользование, а также совершать иные действия, не противоречащие действующему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законодательству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использовать общее имущество в соответствии с его назначением и на условиях общег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владения, пользования и в установленных законом пределах распоряжения этим имуществом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осуществлять предпринимательскую деятельность в принадлежащих ему на праве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собственности помещениях с соблюдением требований законодательства Российской Федерации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санитарных, противопожарных и иных нормативов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ежеквартально по требованию получать бесплатно информацию о состоянии лицевог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счета;</w:t>
      </w:r>
      <w:r>
        <w:rPr>
          <w:rFonts w:cs="Arial" w:ascii="Arial" w:hAnsi="Arial"/>
          <w:color w:val="000000"/>
          <w:sz w:val="20"/>
          <w:szCs w:val="20"/>
        </w:rPr>
        <w:t xml:space="preserve"> один раз в год по требованию получать бесплатно справку, заверенную печатью, о</w:t>
        <w:br/>
        <w:t>состоянии лицевого счета;</w:t>
        <w:br/>
        <w:t>на возмещение за счет средств Товарищества расходов, понесенных членом</w:t>
        <w:br/>
        <w:t>Товарищества в связи с предотвращением им нанесения ущерба объектам общей собственности</w:t>
        <w:br/>
        <w:t>членов Товарищества;</w:t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требовать возмещения от Товарищества стоимости выполненных за свой счёт работ п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содержанию объектов общей собственности членов Товарищества в случае неисполнения или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ненадлежащего исполнения Товариществом своих обязательств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передавать, в установленном законодательством Российской Федерации и настоящим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уставом третьим лицам помещения, принадлежащие данному члену Товарищества в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Многоквартирном доме.</w:t>
      </w:r>
      <w:r>
        <w:rPr>
          <w:rFonts w:cs="Arial" w:ascii="Arial" w:hAnsi="Arial"/>
          <w:color w:val="000000"/>
          <w:sz w:val="20"/>
          <w:szCs w:val="20"/>
        </w:rPr>
        <w:t xml:space="preserve"> Передача членом Товарищества принадлежащих ему помещений третьим</w:t>
        <w:br/>
        <w:t xml:space="preserve">лицам по любым основаниям, не освобождает его от </w:t>
      </w:r>
      <w:r>
        <w:rPr>
          <w:rStyle w:val="Grame"/>
          <w:rFonts w:cs="Arial" w:ascii="Arial" w:hAnsi="Arial"/>
          <w:color w:val="000000"/>
          <w:sz w:val="20"/>
          <w:szCs w:val="20"/>
        </w:rPr>
        <w:t>ответственности</w:t>
      </w:r>
      <w:r>
        <w:rPr>
          <w:rFonts w:cs="Arial" w:ascii="Arial" w:hAnsi="Arial"/>
          <w:color w:val="000000"/>
          <w:sz w:val="20"/>
          <w:szCs w:val="20"/>
        </w:rPr>
        <w:t xml:space="preserve"> как за должное содержание</w:t>
        <w:br/>
        <w:t>передаваемых помещений, так и за возмещение ущерба нанесенного членам Товарищества этими</w:t>
        <w:br/>
        <w:t>лицами;</w:t>
        <w:br/>
        <w:t>производить переустройство и перепланировки принадлежащих на праве собственности</w:t>
        <w:br/>
        <w:t>помещений, с учетом требований действующего законодательства, если они не влияют на</w:t>
        <w:br/>
        <w:t>состояние общей собственности других членов Товарищества;</w:t>
        <w:br/>
        <w:t>получать информацию о деятельности Товарищества в установленном настоящим</w:t>
        <w:br/>
        <w:t>уставом порядке;</w:t>
        <w:br/>
        <w:t>по своему усмотрению выходить из Товарищества, в соответствии с действующим</w:t>
        <w:br/>
        <w:t>законодательством Российской Федерации;</w:t>
        <w:br/>
        <w:t>осуществлять иные права, предусмотренные действующим законодательством</w:t>
        <w:br/>
        <w:t>Российской Федерации, настоящим уставом или решениями Общего собрания членов</w:t>
        <w:br/>
        <w:t>Товарищества, не противоречащие законодательству Российской Федерации и настоящему</w:t>
        <w:br/>
        <w:t>уставу.</w:t>
        <w:br/>
        <w:t xml:space="preserve">5.5. </w:t>
      </w:r>
      <w:r>
        <w:rPr>
          <w:rStyle w:val="Grame"/>
          <w:rFonts w:cs="Arial" w:ascii="Arial" w:hAnsi="Arial"/>
          <w:color w:val="000000"/>
          <w:sz w:val="20"/>
          <w:szCs w:val="20"/>
        </w:rPr>
        <w:t>Член Товарищества обязан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соблюдать настоящий устав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выполнять решения органов Товарищества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содействовать осуществлению целей и задач Товарищества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участвовать в общих собраниях членов Товарищества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своевременно и в полном объеме выполнять принятые на себя обязательства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не наносить ущерб Товариществу в любой форме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не разглашать конфиденциальную информацию, которую члены Товариществ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получают в ходе работы, кроме случаев, предусмотренных действующим законодательством;</w:t>
      </w:r>
      <w:r>
        <w:rPr>
          <w:rFonts w:cs="Arial" w:ascii="Arial" w:hAnsi="Arial"/>
          <w:color w:val="000000"/>
          <w:sz w:val="20"/>
          <w:szCs w:val="20"/>
        </w:rPr>
        <w:br/>
        <w:t>своевременно и в полном размере уплачивать установленные платежи и взносы;</w:t>
        <w:br/>
        <w:t>исполнять иные обязанности, установленные действующим законодательством</w:t>
        <w:br/>
        <w:t>Российской Федерации или настоящим уставом.</w:t>
        <w:br/>
        <w:t>5.6. Член Товарищества обязан обеспечить надлежащее содержание и ремонт помещений,</w:t>
        <w:br/>
        <w:t>находящихся в его собственности.</w:t>
        <w:br/>
        <w:t>Член Товарищества обязан обеспечивать с соблюдением установленных нормативных и технических требований использование, содержание и ремонт, перестройку и модернизацию помещений или их частей без нанесения ущерба имуществу и нарушения иных охраняемых законом прав и интересов других домовладельцев.</w:t>
        <w:br/>
        <w:t>Член Товарищества обязан нести в порядке, установленном законом, бремя расходов на</w:t>
        <w:br/>
        <w:t xml:space="preserve">содержание и ремонт общего имущества в Многоквартирном доме. </w:t>
      </w:r>
      <w:r>
        <w:rPr>
          <w:rStyle w:val="Spelle"/>
          <w:rFonts w:cs="Arial" w:ascii="Arial" w:hAnsi="Arial"/>
          <w:color w:val="000000"/>
          <w:sz w:val="20"/>
          <w:szCs w:val="20"/>
        </w:rPr>
        <w:t>Неиспользование</w:t>
      </w:r>
      <w:r>
        <w:rPr>
          <w:rFonts w:cs="Arial" w:ascii="Arial" w:hAnsi="Arial"/>
          <w:color w:val="000000"/>
          <w:sz w:val="20"/>
          <w:szCs w:val="20"/>
        </w:rPr>
        <w:br/>
        <w:t>принадлежащих ему помещений, либо отказ от пользования общим имуществом не являются</w:t>
        <w:br/>
        <w:t>основанием для освобождения члена Товарищества полностью или частично от участия в общих</w:t>
        <w:br/>
        <w:t>расходах на содержание и ремонт общего имущества в Многоквартирном доме.</w:t>
        <w:br/>
        <w:t>Член Товарищества несет ответственность за своевременность платежей нанимателей</w:t>
        <w:br/>
        <w:t>либо арендаторов принадлежащих ему помещений.</w:t>
        <w:br/>
        <w:t>Общие размеры обязательных платежей и сборов устанавливаются Общим собранием</w:t>
        <w:br/>
        <w:t>членов Товарищества на основе единых правил и норм, утвержденных органами местного</w:t>
        <w:br/>
        <w:t>самоуправления, обеспечивающих возмещение издержек на обслуживание помещений в</w:t>
        <w:br/>
        <w:t>Многоквартирном доме, а также на обслуживание и ремонт общего имущества в Многоквартирном доме.</w:t>
        <w:br/>
        <w:t>Размер обязательных платежей каждого члена Товарищества на содержание и ремонт общего имущества пропорционален его доле в праве общей собственности на общее имущество в Многоквартирном доме (доле участия).</w:t>
        <w:br/>
        <w:t>5.10. Размер вступительных взносов устанавливается решением Общего собрания членов Товарищества. Общее собрание членов Товарищества может принять решение о том, что при приеме лиц в члены Товарищества вступительные взносы не уплачиваются.</w:t>
        <w:br/>
        <w:t>5.12. Обязательные платежи и взносы вносятся в кассу Товарищества или перечисляются на счета Товарищества в сроки, установленные решением Общего собрания членов Товарищества.</w:t>
        <w:br/>
        <w:t>5.13. В случае выхода из Товарищества по собственному желанию лицо считается</w:t>
        <w:br/>
        <w:t xml:space="preserve">выбывшим </w:t>
      </w:r>
      <w:r>
        <w:rPr>
          <w:rStyle w:val="Grame"/>
          <w:rFonts w:cs="Arial" w:ascii="Arial" w:hAnsi="Arial"/>
          <w:color w:val="000000"/>
          <w:sz w:val="20"/>
          <w:szCs w:val="20"/>
        </w:rPr>
        <w:t>с даты представления</w:t>
      </w:r>
      <w:r>
        <w:rPr>
          <w:rFonts w:cs="Arial" w:ascii="Arial" w:hAnsi="Arial"/>
          <w:color w:val="000000"/>
          <w:sz w:val="20"/>
          <w:szCs w:val="20"/>
        </w:rPr>
        <w:t xml:space="preserve"> Правлению соответствующего заявления.</w:t>
        <w:br/>
        <w:t xml:space="preserve">В случае смерти физического лица, являющегося членом Товарищества, лицо считается выбывшим </w:t>
      </w:r>
      <w:r>
        <w:rPr>
          <w:rStyle w:val="Grame"/>
          <w:rFonts w:cs="Arial" w:ascii="Arial" w:hAnsi="Arial"/>
          <w:color w:val="000000"/>
          <w:sz w:val="20"/>
          <w:szCs w:val="20"/>
        </w:rPr>
        <w:t>с даты</w:t>
      </w:r>
      <w:r>
        <w:rPr>
          <w:rFonts w:cs="Arial" w:ascii="Arial" w:hAnsi="Arial"/>
          <w:color w:val="000000"/>
          <w:sz w:val="20"/>
          <w:szCs w:val="20"/>
        </w:rPr>
        <w:t xml:space="preserve"> соответствующего события.</w:t>
        <w:br/>
        <w:t>В случае прекращения права собственности на помещени</w:t>
      </w:r>
      <w:r>
        <w:rPr>
          <w:rStyle w:val="Grame"/>
          <w:rFonts w:cs="Arial" w:ascii="Arial" w:hAnsi="Arial"/>
          <w:color w:val="000000"/>
          <w:sz w:val="20"/>
          <w:szCs w:val="20"/>
        </w:rPr>
        <w:t>е(</w:t>
      </w:r>
      <w:r>
        <w:rPr>
          <w:rFonts w:cs="Arial" w:ascii="Arial" w:hAnsi="Arial"/>
          <w:color w:val="000000"/>
          <w:sz w:val="20"/>
          <w:szCs w:val="20"/>
        </w:rPr>
        <w:t>я) в Многоквартирном доме лицо прекращает членство в Товариществе с момента прекращения права собственности.</w:t>
        <w:br/>
        <w:t>5.14. Состав членов Товарищества отображается в Списке членов Товарищества,</w:t>
        <w:br/>
        <w:t>обязанности по ведению и хранению которого лежат на Правлении Товарищества.</w:t>
        <w:br/>
        <w:t>Список членов Товарищества должен содержать информацию в объеме, установленном Правлением Товарищества.</w:t>
        <w:br/>
        <w:t>Изменения в Список членов Товарищества вносятся:</w:t>
        <w:br/>
        <w:t>при приеме лица в члены Товарищества или при выходе лица из членов Товарищества по</w:t>
        <w:br/>
        <w:t>собственному желанию - на основании соответствующего письменного заявления;</w:t>
        <w:br/>
        <w:t>в случае смерти физического лица - на основании документа подтверждающего</w:t>
        <w:br/>
        <w:t>соответствующий факт.</w:t>
        <w:br/>
        <w:t>Изменения вносятся в Список членов в срок не более 3 (трех) дней с момента получения Правлением Товарищества соответствующего документа.</w:t>
        <w:br/>
        <w:t>5.15. Любой член Товарищества имеет право сделать запрос в письменной форме по любому</w:t>
        <w:br/>
        <w:t>вопросу, касающемуся деятельности Товарищества.</w:t>
        <w:br/>
        <w:t>В течение не более 10 (десяти) дней с момента поступления запроса Правление Товарищества обязано.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Глава 6. УПРАВЛЕНИЕ ТОВАРИЩЕСТВОМ</w:t>
      </w:r>
      <w:r>
        <w:rPr>
          <w:rFonts w:cs="Arial" w:ascii="Arial" w:hAnsi="Arial"/>
          <w:color w:val="000000"/>
          <w:sz w:val="20"/>
          <w:szCs w:val="20"/>
        </w:rPr>
        <w:br/>
        <w:t>6.1. Органами управления Товарищества являются:</w:t>
        <w:br/>
        <w:t>высший орган управления: Общее собрание членов Товарищества,</w:t>
        <w:br/>
        <w:t>исполнительный орган: Правление Товарищества.</w:t>
        <w:br/>
        <w:t xml:space="preserve">6.2. </w:t>
      </w:r>
      <w:r>
        <w:rPr>
          <w:rStyle w:val="Grame"/>
          <w:rFonts w:cs="Arial" w:ascii="Arial" w:hAnsi="Arial"/>
          <w:color w:val="000000"/>
          <w:sz w:val="20"/>
          <w:szCs w:val="20"/>
        </w:rPr>
        <w:t>Лицами, заинтересованными в совершении Товариществом тех или иных действий, в том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числе сделок, с другими организациями или гражданами (далее - заинтересованные лица)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признаются Председатель Правления Товарищества, а также лицо, входящее в состав органов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управления Товарищества или органов надзора за его деятельностью, если указанные лица состоя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с этими организациями или гражданами в трудовых отношениях, являются участниками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кредиторами этих организаций либо состоят с</w:t>
      </w:r>
      <w:r>
        <w:rPr>
          <w:rFonts w:cs="Arial" w:ascii="Arial" w:hAnsi="Arial"/>
          <w:color w:val="000000"/>
          <w:sz w:val="20"/>
          <w:szCs w:val="20"/>
        </w:rPr>
        <w:t xml:space="preserve"> этими гражданами в близких родственных</w:t>
        <w:br/>
        <w:t>отношениях или являются кредиторами этих граждан. При этом указанные организации или</w:t>
        <w:br/>
        <w:t>граждане являются поставщиками товаров (услуг) для Товарищества, крупными потребителями</w:t>
        <w:br/>
        <w:t>товаров (услуг), производимых Товариществом, владеют имуществом, которое полностью или частично образовано Товариществом, или могут извлекать выгоду из пользования, распоряжения имуществом Товарищества.</w:t>
        <w:br/>
        <w:t>Заинтересованность в совершении Товариществом тех или иных действий, в том числе в совершении сделок, влечет за собой конфликт интересов заинтересованных лиц и Товарищества.</w:t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Заинтересованные лица обязаны соблюдать интересы Товарищества, прежде всего в отношении целей его деятельности, и не должны использовать возможности Товарищества или допускать их использование в иных целях, помимо предусмотренных уставом Товарищества.</w:t>
      </w:r>
      <w:r>
        <w:rPr>
          <w:rFonts w:cs="Arial" w:ascii="Arial" w:hAnsi="Arial"/>
          <w:color w:val="000000"/>
          <w:sz w:val="20"/>
          <w:szCs w:val="20"/>
        </w:rPr>
        <w:br/>
        <w:t>Под термином "возможности некоммерческой организации" понимаются принадлежащие Товариществу имущество, имущественные и неимущественные права, возможности в области предпринимательской деятельности, информация о деятельности и планах Товарищества, имеющая для нее ценность.</w:t>
        <w:br/>
        <w:t>В случае</w:t>
      </w:r>
      <w:r>
        <w:rPr>
          <w:rStyle w:val="Grame"/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если заинтересованное лицо имеет заинтересованность в сделке, стороной которой является или намеревается быть Товарищество, а также в случае иного противоречия интересов указанного лица и Товарищества в отношении существующей или предполагаемой сделки:</w:t>
        <w:br/>
        <w:t>оно обязано сообщить о своей заинтересованности органу управления Товарищества или органу надзора за его деятельностью до момента принятия решения о заключении сделки;</w:t>
        <w:br/>
        <w:t>сделка должна быть одобрена органом управления Товарищества или органом надзора за его деятельностью.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6.3. ОБЩЕЕ СОБРАНИЕ ЧЛЕНОВ ТОВАРИЩЕСТВА</w:t>
      </w:r>
      <w:r>
        <w:rPr>
          <w:rFonts w:cs="Arial" w:ascii="Arial" w:hAnsi="Arial"/>
          <w:color w:val="000000"/>
          <w:sz w:val="20"/>
          <w:szCs w:val="20"/>
        </w:rPr>
        <w:br/>
        <w:t xml:space="preserve">6.3.1, Общее собрание членов Товарищества (далее по тексту - Собрание) </w:t>
      </w:r>
      <w:r>
        <w:rPr>
          <w:rStyle w:val="Spelle"/>
          <w:rFonts w:cs="Arial" w:ascii="Arial" w:hAnsi="Arial"/>
          <w:color w:val="000000"/>
          <w:sz w:val="20"/>
          <w:szCs w:val="20"/>
        </w:rPr>
        <w:t>zdkztncz</w:t>
      </w:r>
      <w:r>
        <w:rPr>
          <w:rStyle w:val="Grame"/>
          <w:rFonts w:cs="Arial" w:ascii="Arial" w:hAnsi="Arial"/>
          <w:color w:val="000000"/>
          <w:sz w:val="20"/>
          <w:szCs w:val="20"/>
        </w:rPr>
        <w:t>высшим</w:t>
      </w:r>
      <w:r>
        <w:rPr>
          <w:rFonts w:cs="Arial" w:ascii="Arial" w:hAnsi="Arial"/>
          <w:color w:val="000000"/>
          <w:sz w:val="20"/>
          <w:szCs w:val="20"/>
        </w:rPr>
        <w:t xml:space="preserve"> органом управления Товарищества.</w:t>
        <w:br/>
        <w:t>Товарищество обязано ежегодно проводить годовое Собрание в срок не позднее 3</w:t>
        <w:br/>
        <w:t>(трех) месяцев после окончания финансового года. Проводимые помимо годового Собрания общие собрания являются внеочередными.</w:t>
        <w:br/>
        <w:t>Годовое Собрание проводится по инициативе Правления Товарищества. Внеочередное</w:t>
        <w:br/>
        <w:t>Собрание может быть созвано по инициативе:</w:t>
        <w:br/>
        <w:t>Правления Товарищества;</w:t>
        <w:br/>
        <w:t>Ревизора Товарищества;</w:t>
        <w:br/>
        <w:t>членов Товарищества, обладающих в совокупности 10 (десятью) и более процентами голосов.</w:t>
        <w:br/>
        <w:t>6.3.4. Уведомление о проведении Собрания направляется в письменной форме лицом, по</w:t>
        <w:br/>
        <w:t>инициативе которого созывается Собрание, и вручается каждому члену Товарищества под расписку</w:t>
        <w:br/>
        <w:t>или посредством почтового отправления (заказным письмом). Уведомление направляется не</w:t>
        <w:br/>
        <w:t>позднее, чем за 10 (десять) дней до даты проведения Собрания.</w:t>
        <w:br/>
        <w:t>В уведомлении о проведении Собрания указываются сведения о лице, по инициативе которого созывается Собрание, место и время проведения Собрания, повестка дня Собрания, Собрание не вправе выносить на обсуждение вопросы, которые не были включены в повестку дня.</w:t>
        <w:br/>
        <w:t>6.3.5. Повестка дня Собрания формируется из вопросов, предложенных:</w:t>
        <w:br/>
        <w:t>Правлением Товарищества;</w:t>
        <w:br/>
        <w:t>любым из членов Товарищества;</w:t>
        <w:br/>
        <w:t>Ревизором Товарищества.</w:t>
        <w:br/>
        <w:t>6.3.6. Любой из членов Товарищества может направить одного либо нескольких</w:t>
        <w:br/>
        <w:t>представителей, наделив его (их) всеми полномочиями путем выдачи доверенности на участие в Собрании.</w:t>
        <w:br/>
        <w:t>6.3.7. Собрание Товарищества правомочно, если на нем присутствуют более половины членов</w:t>
        <w:br/>
        <w:t>Товарищества или их представителей,</w:t>
        <w:br/>
        <w:t>При отсутствии кворума для проведения годового Собрания должно быть проведено повторное Собрание.</w:t>
        <w:br/>
        <w:t>6.3.8. Собрание Товарищества ведет Председатель Правления Товарищества или, по</w:t>
        <w:br/>
        <w:t>решению Председателя Правления, его заместитель. В случае их отсутствия Собрание ведет один</w:t>
        <w:br/>
        <w:t>из членов Правления Товарищества, избранный Правлением Товарищества.</w:t>
        <w:br/>
        <w:t>Председательствующий назначает лицо, ведущее протокол Собрания (секретаря Собрания).</w:t>
        <w:br/>
        <w:t>6.3.9. Основная функция Собрания - обеспечение соблюдения Товариществом целей, в</w:t>
        <w:br/>
        <w:t xml:space="preserve">интересах которых оно было создано. </w:t>
      </w:r>
      <w:r>
        <w:rPr>
          <w:rStyle w:val="Grame"/>
          <w:rFonts w:cs="Arial" w:ascii="Arial" w:hAnsi="Arial"/>
          <w:color w:val="000000"/>
          <w:sz w:val="20"/>
          <w:szCs w:val="20"/>
        </w:rPr>
        <w:t>К исключительной компетенции Собрания относятся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внесение изменений в устав Товарищества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принятие решений о реорганизации и ликвидации Товарищества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избрание Правления и Ревизионной комиссии (ревизора) Товарищества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установление размера обязательных платежей и взносов членов Товарищества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образование специальных фондов Товарищества, в том числе резервного фонда, фонд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на восстановление и ремонт общего имущества в Многоквартирном доме и его оборудования;</w:t>
      </w:r>
      <w:r>
        <w:rPr>
          <w:rFonts w:cs="Arial" w:ascii="Arial" w:hAnsi="Arial"/>
          <w:color w:val="000000"/>
          <w:sz w:val="20"/>
          <w:szCs w:val="20"/>
        </w:rPr>
        <w:br/>
        <w:t>принятие решения о получении заемных средств, в том числе банковских кредитов;</w:t>
        <w:br/>
        <w:t>определение направлений использования дохода от хозяйственной деятельности Товарищества;</w:t>
        <w:br/>
        <w:t>утверждение годового плана о финансовой деятельности Товарищества и отчета о выполнении такого плана;</w:t>
        <w:br/>
        <w:t>рассмотрение жалоб на действия Правления Товарищества, Председателя Правления</w:t>
        <w:br/>
        <w:t>Товарищества и Ревизионной комиссии (ревизора) Товарищества;</w:t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принятие и изменение по представлению Председателя Правления Товарищества прави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внутреннего распорядка Товарищества в отношении работников, в обязанности которых входи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обслуживание Многоквартирного дома, положения об оплате их труда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определение размера вознаграждения членов Правления Товарищества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принятие решений о сдаче в аренду или передаче иных прав на общее имущество в Многоквартирном доме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другие вопросы, предусмотренные Жилищным кодексом РФ или иными федеральными законами;</w:t>
      </w:r>
      <w:r>
        <w:rPr>
          <w:rFonts w:cs="Arial" w:ascii="Arial" w:hAnsi="Arial"/>
          <w:color w:val="000000"/>
          <w:sz w:val="20"/>
          <w:szCs w:val="20"/>
        </w:rPr>
        <w:br/>
        <w:t>другие вопросы, отнесенные уставом Товарищества к исключительной компетенции Собрания.</w:t>
        <w:br/>
        <w:t>Собрание имеет право решать вопросы, которые отнесены к компетенции Правления Товарищества.</w:t>
        <w:br/>
        <w:t xml:space="preserve">6.3.10. </w:t>
      </w:r>
      <w:r>
        <w:rPr>
          <w:rStyle w:val="Grame"/>
          <w:rFonts w:cs="Arial" w:ascii="Arial" w:hAnsi="Arial"/>
          <w:color w:val="000000"/>
          <w:sz w:val="20"/>
          <w:szCs w:val="20"/>
        </w:rPr>
        <w:t>Решения Собрания Товарищества по вопросам, указанным в пунктах 2), 6), 7), 12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компетенции Собрания, принимаются не менее чем 2/3 (двумя третями) голосов от общего числ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голосов членов Товарищества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Решения по остальным вопросам принимаются большинством голосов от общего числа голосов присутствующих на Собрании Товарищества или их представителей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6.3.11.</w:t>
      </w:r>
      <w:r>
        <w:rPr>
          <w:rFonts w:cs="Arial" w:ascii="Arial" w:hAnsi="Arial"/>
          <w:color w:val="000000"/>
          <w:sz w:val="20"/>
          <w:szCs w:val="20"/>
        </w:rPr>
        <w:t xml:space="preserve"> Количество голосов, которым обладает каждый член Товарищества на Собрании,</w:t>
        <w:br/>
        <w:t>пропорционально размеру общей площади помещения, принадлежащего данному члену Товарищества, в Многоквартирном доме.</w:t>
        <w:br/>
        <w:t xml:space="preserve">6.3.12. </w:t>
      </w:r>
      <w:r>
        <w:rPr>
          <w:rStyle w:val="Grame"/>
          <w:rFonts w:cs="Arial" w:ascii="Arial" w:hAnsi="Arial"/>
          <w:color w:val="000000"/>
          <w:sz w:val="20"/>
          <w:szCs w:val="20"/>
        </w:rPr>
        <w:t>Возможно голосование посредством опроса в письменной форме или голосование п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группам членов Товарищества в зависимости от вида {жилое или нежилое) принадлежащих им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помещений в Многоквартирном доме и решаемых вопросов.</w:t>
      </w:r>
      <w:r>
        <w:rPr>
          <w:rFonts w:cs="Arial" w:ascii="Arial" w:hAnsi="Arial"/>
          <w:color w:val="000000"/>
          <w:sz w:val="20"/>
          <w:szCs w:val="20"/>
        </w:rPr>
        <w:br/>
        <w:t>Голосование в такой форме производится по решению Правления Товарищества. Повестка дня формируется по правилам для проведения Собрания в форме совместного присутствия. Правлением Товарищества составляется текст решения с опросным листом по каждому вопросу повестки дня. В опросном листе должны быть указаны фамилия, имя, отчество (название) члена Товарищества, его паспортные данные (регистрационные данные) и реквизиты документа, подтверждающего право собственности на помещение в Многоквартирном доме.</w:t>
        <w:br/>
        <w:t>Члены Товарищества собственноручно вносят в опросные листы свое мнение («ЗА», «ПРОТИВ», «ВОЗДЕРЖАЛСЯ») по каждому вопросу повестки дня и подписывают опросный лист. При голосовании, осуществляемом в форме опроса, засчитываются голоса по вопросам, по которым участвующим в голосовании членом Товарищества оставлен только один из возможных вариантов голосования.</w:t>
        <w:br/>
        <w:t>На основании опросных листов Правление составляет протокол с итогами голосования и принятыми решениями. В случае заочного голосования опросные листы являются неотъемлемой частью протокола Собрания.</w:t>
        <w:br/>
        <w:t>Председатель Правления Товарищества организует ведение книги протоколов</w:t>
        <w:br/>
        <w:t>Собрания. Протоколы предоставляются членам и должностным лицам Товарищества для</w:t>
        <w:br/>
        <w:t>ознакомления по их требованию, а также другим лицам по основаниям и в порядке,</w:t>
        <w:br/>
        <w:t>предусмотренным действующим законодательством Российской Федерации. По их требованию вы</w:t>
        <w:softHyphen/>
        <w:br/>
        <w:t>даются удостоверенные выписки из книги протоколов.</w:t>
        <w:br/>
        <w:t>Если в Многоквартирном доме, все помещения будут принадлежать одному</w:t>
        <w:br/>
        <w:t>собственнику, решения по вопросам, относящимся к компетенции Собрания, принимаются этим</w:t>
        <w:br/>
        <w:t>собственником единолично и оформляются в письменной форме. При этом положения настоящей</w:t>
        <w:br/>
        <w:t>главы, определяющие порядок и сроки подготовки, созыва и проведения Собрания, не</w:t>
        <w:br/>
        <w:t>применяются, за исключением положений, касающихся сроков проведения годового Собрания.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6.4. ПРАВЛЕНИЕ ТОВАРИЩЕСТВА</w:t>
      </w:r>
      <w:r>
        <w:rPr>
          <w:rFonts w:cs="Arial" w:ascii="Arial" w:hAnsi="Arial"/>
          <w:color w:val="000000"/>
          <w:sz w:val="20"/>
          <w:szCs w:val="20"/>
        </w:rPr>
        <w:br/>
        <w:t>Руководство деятельностью Товарищества осуществляется Правлением Товарищества.</w:t>
        <w:br/>
        <w:t>Правление Товарищества является коллегиальным исполнительным органом Товарищества,</w:t>
        <w:br/>
        <w:t>подотчетным Собранию Товарищества.</w:t>
        <w:br/>
        <w:t>Правление Товарищества избирается из числа членов Товарищества Собранием на</w:t>
        <w:br/>
        <w:t>срок 2 (два) года.</w:t>
        <w:br/>
        <w:t>Количество членов Правления определяется решением Собрания. При учреждении Товарищества Правление избирается Собранием учредителей Товарищества.</w:t>
        <w:br/>
        <w:t>6.4.3. Прекращение полномочий членов Правления Товарищества происходит:</w:t>
        <w:br/>
        <w:t>при истечении срока полномочий Правления и избрании Собранием нового состава Правления;</w:t>
        <w:br/>
        <w:t>при досрочном прекращении полномочий отдельного члена Правления или всего состава Совета по решению Собрания;</w:t>
        <w:br/>
        <w:t>по собственному желанию члена Правления.</w:t>
        <w:br/>
        <w:t xml:space="preserve">В случае прекращения полномочий члена Правления по собственному желанию, он обязан незамедлительно уведомить об этом Товарищество в письменной форме. Полномочия считаются прекращенным </w:t>
      </w:r>
      <w:r>
        <w:rPr>
          <w:rStyle w:val="Grame"/>
          <w:rFonts w:cs="Arial" w:ascii="Arial" w:hAnsi="Arial"/>
          <w:color w:val="000000"/>
          <w:sz w:val="20"/>
          <w:szCs w:val="20"/>
        </w:rPr>
        <w:t>с даты уведомления</w:t>
      </w:r>
      <w:r>
        <w:rPr>
          <w:rFonts w:cs="Arial" w:ascii="Arial" w:hAnsi="Arial"/>
          <w:color w:val="000000"/>
          <w:sz w:val="20"/>
          <w:szCs w:val="20"/>
        </w:rPr>
        <w:t xml:space="preserve"> Товарищества.</w:t>
        <w:br/>
        <w:t>Правление Товарищества проводит свои заседания по мере необходимости, но не реже</w:t>
        <w:br/>
        <w:t>1 (одного) раза в квартал.</w:t>
        <w:br/>
        <w:t>Заседание Правления Товарищества созывается Председателем Правления по мере</w:t>
        <w:br/>
        <w:t>необходимости, но не реже одного раза в квартал. Заседание Правления может быть созвано по</w:t>
        <w:br/>
        <w:t>инициативе:</w:t>
        <w:br/>
        <w:t>Председателя или любого из членов Правления;</w:t>
        <w:br/>
        <w:t>любого из членов Товарищества;</w:t>
        <w:br/>
        <w:t>Ревизора Товарищества.</w:t>
        <w:br/>
        <w:t>6.4.6. Ответственность по созыву и проведению заседаний Правления лежит на</w:t>
        <w:br/>
        <w:t>Председателе Правления Товарищества,</w:t>
        <w:br/>
        <w:t>Председатель Правления обязан уведомить членов Правления о времени, дате, месте и повестке дня заседания Совета не менее чем за 5 (пять) дней до начала его работы, по адресам, указанным в Списке членов Товарищества.</w:t>
        <w:br/>
        <w:t>6.4.7. Повестка дня заседания правления формируется из вопросов, предложенных:</w:t>
        <w:br/>
        <w:t>Правлением Товарищества;</w:t>
        <w:br/>
        <w:t>Собранием Товарищества;</w:t>
        <w:br/>
        <w:t>любым из членов Товарищества;</w:t>
        <w:br/>
        <w:t>любым из членов Правления;</w:t>
        <w:br/>
        <w:t>Ревизором Товарищества.</w:t>
        <w:br/>
        <w:t>6.4.8. Ведет заседание Правления Председатель Правления, а в случае его отсутствия  член Правления, избранный самим Правлением Товарищества.</w:t>
        <w:br/>
        <w:t>Председательствующий назначает лицо, ведущее протокол заседания правления (секретаря заседания).</w:t>
        <w:br/>
        <w:t>6.4.9. Правление Товарищества вправе принимать решения по всем вопросам деятельности</w:t>
        <w:br/>
        <w:t>Товарищества, за исключением вопросов, отнесенных к исключительной компетенции Общего</w:t>
        <w:br/>
        <w:t>собрания собственников помещений в Многоквартирном доме и компетенции Собрания.</w:t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В обязанности Правления Товарищества входят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соблюдение Товариществом законодательства и требований устава Товарищества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контроль за своевременным внесением членами Товарищества установленных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обязательных платежей и взносов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составление смет доходов и расходов на соответствующий год Товарищества и отчетов 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финансовой деятельности, предоставление их Собранию Товарищества для утверждения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управление Многоквартирным домом или заключение договоров на управление им;</w:t>
      </w:r>
      <w:r>
        <w:rPr>
          <w:rFonts w:cs="Arial" w:ascii="Arial" w:hAnsi="Arial"/>
          <w:color w:val="000000"/>
          <w:sz w:val="20"/>
          <w:szCs w:val="20"/>
        </w:rPr>
        <w:br/>
        <w:t>наем работников для обслуживания Многоквартирного дома и увольнение их;</w:t>
        <w:br/>
        <w:t>заключение договоров на обслуживание, эксплуатацию и ремонт общего имущества в</w:t>
        <w:br/>
        <w:t>многоквартирном доме;</w:t>
        <w:br/>
        <w:t>ведение списка членов Товарищества, делопроизводства, бухгалтерского учета и</w:t>
        <w:br/>
        <w:t>бухгалтерской отчетности;</w:t>
        <w:br/>
        <w:t>созыв и проведение Собрания Товарищества;</w:t>
        <w:br/>
        <w:t>выполнение иных вытекающих из устава Товарищества обязанностей.</w:t>
        <w:br/>
        <w:t xml:space="preserve">6.4.10. Заседание Правления Товарищества признается </w:t>
      </w:r>
      <w:r>
        <w:rPr>
          <w:rStyle w:val="Grame"/>
          <w:rFonts w:cs="Arial" w:ascii="Arial" w:hAnsi="Arial"/>
          <w:color w:val="000000"/>
          <w:sz w:val="20"/>
          <w:szCs w:val="20"/>
        </w:rPr>
        <w:t>правомочным</w:t>
      </w:r>
      <w:r>
        <w:rPr>
          <w:rFonts w:cs="Arial" w:ascii="Arial" w:hAnsi="Arial"/>
          <w:color w:val="000000"/>
          <w:sz w:val="20"/>
          <w:szCs w:val="20"/>
        </w:rPr>
        <w:t>,</w:t>
        <w:br/>
        <w:t>заседании принимает участие большинство членов Правления Товарищества.</w:t>
        <w:br/>
        <w:t>6.4.11. Каждый член Правления имеет на заседании Правления 1 (один) голос</w:t>
      </w:r>
      <w:r>
        <w:rPr>
          <w:rStyle w:val="Grame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сли в таком</w:t>
        <w:br/>
        <w:t>Решение по вопросу повестки дня на заседаниях Правления Товарищества считается</w:t>
        <w:br/>
        <w:t>принятым, если за него проголосовало более половины членов Правления.</w:t>
        <w:br/>
        <w:t>Решение Правления Товарищества оформляется протоколом, который подписывается</w:t>
        <w:br/>
        <w:t>Председателем правления и секретарем.</w:t>
        <w:br/>
        <w:t>6.4.14. Председатель Правления Товарищества организует ведение книги протоколов</w:t>
        <w:br/>
        <w:t>заседаний Правления. Протоколы предоставляются членам и должностным лицам Товарищества</w:t>
        <w:br/>
        <w:t>по их требованию, а также другим лицам по основаниям и в порядке, предусмотренным</w:t>
        <w:br/>
        <w:t>действующим законодательством Российской Федерации. По их требованию выдаются</w:t>
        <w:br/>
        <w:t>удостоверенные выписки из книги протоколов.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6.5. ПРЕДСЕДАТЕЛЬ ПРАВЛЕНИЯ ТОВАРИЩЕСТВА</w:t>
      </w:r>
      <w:r>
        <w:rPr>
          <w:rFonts w:cs="Arial" w:ascii="Arial" w:hAnsi="Arial"/>
          <w:color w:val="000000"/>
          <w:sz w:val="20"/>
          <w:szCs w:val="20"/>
        </w:rPr>
        <w:br/>
        <w:t>6.5.1. Председатель Правления Товарищества избирается Правлением Товарищества из</w:t>
        <w:br/>
        <w:t>числа его членов на срок 2 (два) года. При создании Товарищества Председатель Правления</w:t>
        <w:br/>
        <w:t>избирается общим собранием собственников помещений в многоквартирном доме.</w:t>
        <w:br/>
        <w:t>6.5.2. Полномочия Председателя Правления прекращаются:</w:t>
        <w:br/>
        <w:t>в случае окончанием срока полномочий и избрания Правлением нового Председателя</w:t>
        <w:br/>
        <w:t>Правления;</w:t>
        <w:br/>
        <w:t>по собственному желанию Председателя Правления.</w:t>
        <w:br/>
        <w:t>6.5.3. Председатель Правления Товарищества обеспечивает выполнение решений</w:t>
        <w:br/>
        <w:t>Правления, имеет право давать указания и распоряжения всем должностным лицам Товарищества,</w:t>
        <w:br/>
        <w:t>исполнение которых для указанных лиц обязательно.</w:t>
        <w:br/>
        <w:t xml:space="preserve">6.5.4. </w:t>
      </w:r>
      <w:r>
        <w:rPr>
          <w:rStyle w:val="Grame"/>
          <w:rFonts w:cs="Arial" w:ascii="Arial" w:hAnsi="Arial"/>
          <w:color w:val="000000"/>
          <w:sz w:val="20"/>
          <w:szCs w:val="20"/>
        </w:rPr>
        <w:t>Председатель Правления Товарищества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действует без доверенности от имени Товарищества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подписывает платежные документы и совершает сделки, которые в соответствии с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законодательством, уставом Товарищества не требуют обязательного одобрения Правлением или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Собранием Товарищества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разрабатывает и выносит на утверждение Собрания Товарищества правила внутреннег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распорядка Товарищества в отношении работников, в обязанности которых входит обслуживание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Многоквартирного дома, положение об оплате их труда;</w:t>
      </w:r>
      <w:r>
        <w:rPr>
          <w:rFonts w:cs="Arial" w:ascii="Arial" w:hAnsi="Arial"/>
          <w:color w:val="000000"/>
          <w:sz w:val="20"/>
          <w:szCs w:val="20"/>
        </w:rPr>
        <w:br/>
        <w:t>выдает и отзывает доверенности;</w:t>
        <w:br/>
        <w:t>открывает и закрывает в банках расчетные и иные счета;</w:t>
        <w:br/>
        <w:t>в пределах своей компетенции издает приказы и дает указания, обязательные для всех</w:t>
        <w:br/>
        <w:t>работников Товарищества;</w:t>
        <w:br/>
        <w:t>осуществляет иные полномочия на основании и в соответствии с решениями Собрания и</w:t>
        <w:br/>
        <w:t>Правления, настоящим уставом и действующим законодательства Российской Федерации.</w:t>
        <w:br/>
        <w:t>6.5.5. Решения Председателя правления оформляются в виде приказов.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Глава 7. РЕВИЗОР ТОВАРИЩЕСТВА</w:t>
      </w:r>
      <w:r>
        <w:rPr>
          <w:rFonts w:cs="Arial" w:ascii="Arial" w:hAnsi="Arial"/>
          <w:color w:val="000000"/>
          <w:sz w:val="20"/>
          <w:szCs w:val="20"/>
        </w:rPr>
        <w:br/>
        <w:t>7.1 Контрольным органом Товарищества является Ревизор Товарищества.</w:t>
        <w:br/>
        <w:t>Ревизор Товарищества избирается Собранием Товарищества не более чем на 2 (два)</w:t>
        <w:br/>
        <w:t>года из числа членов Товарищества или третьих лиц. Ревизор назначается решением Собрания.</w:t>
        <w:br/>
        <w:t>Ревизором Товарищества не могут быть члены Правления Товарищества.</w:t>
        <w:br/>
        <w:t>Прекращение полномочий членов ревизора Товарищества происходит:</w:t>
        <w:br/>
        <w:t>при истечении срока полномочий ревизора и избрании Собранием нового ревизора;</w:t>
        <w:br/>
        <w:t>при досрочном прекращении полномочий ревизора по решению Собрания;</w:t>
        <w:br/>
        <w:t>по собственному желанию ревизора.</w:t>
        <w:br/>
        <w:t>В случае прекращения полномочий ревизора по собственному желанию, он обязан незамедлительно уведомить об этом Товарищество в письменной форме.</w:t>
        <w:br/>
        <w:t>7.4. Ревизор Товарищества:</w:t>
        <w:br/>
        <w:t>1) проводит не реже чем 1 (один) раз в год ревизии финансовой деятельности Товарищества;</w:t>
        <w:br/>
        <w:t>2) представляет Собранию Товарищества заключение о смете доходов и расходов на</w:t>
        <w:br/>
        <w:t>соответствующий год Товарищества и отчет о финансовой деятельности и размерах обязательных</w:t>
        <w:br/>
        <w:t>платежей и взносов;</w:t>
        <w:br/>
        <w:t>3) отчитывается перед Собранием Товарищества о своей деятельности.</w:t>
        <w:br/>
        <w:t>7.5. Внеочередные проверки осуществляются Ревизором:</w:t>
        <w:br/>
        <w:t>по собственной инициативе;</w:t>
        <w:br/>
        <w:t>по поручению Собрания Товарищества;</w:t>
        <w:br/>
        <w:t>по требованию более чем 50 (пятидесяти) % членов Товарищества.</w:t>
        <w:br/>
        <w:t>Вопрос о привлечении к проверкам хозяйственной и финансовой деятельности</w:t>
        <w:br/>
        <w:t>Товарищества независимых аудиторов и аудиторских организаций относится к компетенции</w:t>
        <w:br/>
        <w:t>Собрания Товарищества.</w:t>
        <w:br/>
        <w:t>Ревизор Товарищества организует ведение книги протоколов заседаний и актов</w:t>
        <w:br/>
        <w:t>проверок. Протоколы (акты) предоставляются членам и должностным лицам Товарищества по их</w:t>
        <w:br/>
        <w:t>требованию, а также другим лицам по основаниям и в порядке, предусмотренным действующим</w:t>
        <w:br/>
        <w:t>законодательством Российской Федерации. По их требованию выдаются удостоверенные выписки</w:t>
        <w:br/>
        <w:t>из книги протоколов.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Глава 8. ТРУДОВОЙ КОЛЛЕКТИВ</w:t>
      </w:r>
      <w:r>
        <w:rPr>
          <w:rFonts w:cs="Arial" w:ascii="Arial" w:hAnsi="Arial"/>
          <w:color w:val="000000"/>
          <w:sz w:val="20"/>
          <w:szCs w:val="20"/>
        </w:rPr>
        <w:br/>
        <w:t>8.1. Трудовой коллектив Товарищества составляют все трудом в его деятельности, на основании трудового договора</w:t>
      </w:r>
      <w:r>
        <w:rPr>
          <w:rStyle w:val="Grame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г</w:t>
      </w:r>
      <w:r>
        <w:rPr>
          <w:rFonts w:cs="Arial" w:ascii="Arial" w:hAnsi="Arial"/>
          <w:color w:val="000000"/>
          <w:sz w:val="20"/>
          <w:szCs w:val="20"/>
        </w:rPr>
        <w:t>раждане, участвующие своим</w:t>
        <w:br/>
        <w:t>Условия оплаты труда, режим работы и отдыха работающих в Товариществе граждан, их</w:t>
        <w:br/>
        <w:t>социальное обеспечение, социальное страхование регулируются трудовыми договорами и</w:t>
        <w:br/>
        <w:t>нормами действующего законодательства Российской Федерации.</w:t>
        <w:br/>
        <w:t>Товарищество обеспечивает безопасные условия труда, меры социальной защиты,</w:t>
        <w:br/>
        <w:t>обязательное медицинское и социальное страхование и социальное обеспечение работников в</w:t>
        <w:br/>
        <w:t>соответствии с действующим законодательством Российской Федерации.</w:t>
        <w:br/>
        <w:t>Работники Товарищества (кроме Председателя Правления) принимаются на работу</w:t>
        <w:br/>
        <w:t>Председателем Правления в соответствии со штатным расписанием, которое утверждается</w:t>
        <w:br/>
        <w:t>Правлением Товарищества. С Председателем Правления трудовой договор заключает</w:t>
        <w:br/>
        <w:t>уполномоченный представитель Правления.</w:t>
        <w:br/>
        <w:t>8.5. Компетенция должностных лиц определяется соответствующими должностными</w:t>
        <w:br/>
        <w:t>инструкциями и трудовыми договорами.</w:t>
        <w:br/>
        <w:t>Должностные лица Товарищества освобождаются от занимаемой должности в порядке,</w:t>
        <w:br/>
        <w:t>предусмотренном трудовым законодательством и заключенными с ними трудовыми договорами.</w:t>
        <w:br/>
        <w:t>Товарищество обеспечивает хранение информации о личном составе работников и при</w:t>
        <w:br/>
        <w:t>ликвидации Товарищества сдает документы на государственное хранение в установленном законом</w:t>
        <w:br/>
        <w:t>порядке.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Глава 9. РЕОРГАНИЗАЦИЯ ТОВАРИЩЕСТВА</w:t>
      </w:r>
      <w:r>
        <w:rPr>
          <w:rFonts w:cs="Arial" w:ascii="Arial" w:hAnsi="Arial"/>
          <w:color w:val="000000"/>
          <w:sz w:val="20"/>
          <w:szCs w:val="20"/>
        </w:rPr>
        <w:br/>
        <w:t>9.1. Реорганизация Товарищества осуществляется на основании и в порядке, которые</w:t>
        <w:br/>
        <w:t>установлены гражданским законодательством.</w:t>
        <w:br/>
        <w:t>9.2. Реорганизация Товарищества может быть осуществлена в форме слияния,</w:t>
        <w:br/>
        <w:t>присоединения, разделения, выделения и преобразования.</w:t>
        <w:br/>
        <w:t>Товарищество считается реорганизованным, за исключением случаев реорганизации в форме присоединения, с момента государственной регистрации вновь возникшей организации (организаций).</w:t>
        <w:br/>
        <w:t>При реорганизации Товарищества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.</w:t>
        <w:br/>
        <w:t>9.3. В случае реорганизации Товарищества, права и обязанности Товарищества передаются</w:t>
        <w:br/>
        <w:t>правопреемникам Товарищества в соответствии с передаточным актом (разделительным балансом)</w:t>
        <w:br/>
        <w:t>в порядке, установленном действующим законодательством.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Глава 10. ЛИКВИДАЦИЯ ТОВАРИЩЕСТВА</w:t>
      </w:r>
      <w:r>
        <w:rPr>
          <w:rFonts w:cs="Arial" w:ascii="Arial" w:hAnsi="Arial"/>
          <w:color w:val="000000"/>
          <w:sz w:val="20"/>
          <w:szCs w:val="20"/>
        </w:rPr>
        <w:br/>
        <w:t>10.1. Ликвидация Товарищества осуществляется на основании и в порядке, которые</w:t>
        <w:br/>
        <w:t>установлены гражданским законодательством,</w:t>
        <w:br/>
        <w:t>10.2. Ликвидация Товарищества осуществляется по решению Собрания Товарищества или на</w:t>
        <w:br/>
        <w:t>основании решения суда в случаях, установленных законодательством.</w:t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Собрание Товарищества обязано принять решение о ликвидации Товарищества в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случае, если члены Товарищества не обладают более чем 50 (пятьюдесятью) процентами голосов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от общего числа голосов собственников помещений в Многоквартирном доме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Орган, принявший решение о ликвидации Товарищества, назначает ликвидационную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комиссию (ликвидатора) и устанавливают в. соответствии с Гражданским кодексом Российско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Grame"/>
          <w:rFonts w:cs="Arial" w:ascii="Arial" w:hAnsi="Arial"/>
          <w:color w:val="000000"/>
          <w:sz w:val="20"/>
          <w:szCs w:val="20"/>
        </w:rPr>
        <w:t>Федерации и законом порядок и сроки ликвидации.</w:t>
      </w:r>
      <w:r>
        <w:rPr>
          <w:rFonts w:cs="Arial" w:ascii="Arial" w:hAnsi="Arial"/>
          <w:color w:val="000000"/>
          <w:sz w:val="20"/>
          <w:szCs w:val="20"/>
        </w:rPr>
        <w:br/>
        <w:t>С момента назначения ликвидационной комиссии к ней переходят полномочия по управлению делами Товарищества. Ликвидационная комиссия от имени Товарищества выступает в суде.</w:t>
        <w:br/>
        <w:t>10.5. При ликвидации Товарищества оставшееся после удовлетворения требований</w:t>
        <w:br/>
        <w:t>кредиторов имущество направляется на цели, в интересах которых оно было создано, и (или) на</w:t>
        <w:br/>
        <w:t>благотворительные цели. В случае если использование имущества ликвидируемого Товарищества</w:t>
        <w:br/>
        <w:t>в соответствии с его уставом не представляется возможным, оно обращается в доход государства.</w:t>
        <w:br/>
        <w:t xml:space="preserve">10.6. </w:t>
      </w:r>
      <w:r>
        <w:rPr>
          <w:rStyle w:val="Grame"/>
          <w:rFonts w:cs="Arial" w:ascii="Arial" w:hAnsi="Arial"/>
          <w:color w:val="000000"/>
          <w:sz w:val="20"/>
          <w:szCs w:val="20"/>
        </w:rPr>
        <w:t>Ликвидация Товарищества считается завершенной, а Товарищество - прекратившим существование после внесения об этом записи в единый государственный реестр юридических лиц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Глава 11. ПОРЯДОК ИЗМЕНЕНИЯ УСТАВА ТОВАРИЩЕСТВА</w:t>
      </w:r>
      <w:r>
        <w:rPr>
          <w:rFonts w:cs="Arial" w:ascii="Arial" w:hAnsi="Arial"/>
          <w:color w:val="000000"/>
          <w:sz w:val="20"/>
          <w:szCs w:val="20"/>
        </w:rPr>
        <w:br/>
        <w:t>11.1. Изменения в устав Товарищества вносятся по решению Собрания Товарищества.</w:t>
        <w:br/>
        <w:t>11.2. Изменения устава Товарищества вступают в силу с момента их государственной</w:t>
        <w:br/>
        <w:t>регист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53:00Z</dcterms:created>
  <dc:creator>Zver</dc:creator>
  <dc:description/>
  <cp:keywords/>
  <dc:language>en-US</dc:language>
  <cp:lastModifiedBy>Zver</cp:lastModifiedBy>
  <dcterms:modified xsi:type="dcterms:W3CDTF">2015-07-07T09:53:00Z</dcterms:modified>
  <cp:revision>3</cp:revision>
  <dc:subject/>
  <dc:title/>
</cp:coreProperties>
</file>