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5"/>
        <w:gridCol w:w="2238"/>
        <w:gridCol w:w="6217"/>
        <w:gridCol w:w="145"/>
        <w:gridCol w:w="2230"/>
        <w:gridCol w:w="25"/>
      </w:tblGrid>
      <w:tr>
        <w:trPr>
          <w:trHeight w:val="1449" w:hRule="atLeast"/>
        </w:trPr>
        <w:tc>
          <w:tcPr>
            <w:tcW w:w="1137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, находящегося по адресу: Ленинградская область, Тосненский район, город Никольское, микрорайон В, Поз.25,26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7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рменное наименование 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(сокращенное наименование ООО «ПЕТРОСТРОЙ»)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юридического лица  серия 78 № 007080250  зарегистрированное Межрайонной Инспекцией Федеральной налоговой службы № 15 по Санкт-Петербургу 27 мая 2009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 47 № 002925047  выдано  06 июля 2010 года, Инспекцией Федеральной налоговой службы по Тосненскому району Ленинградской области.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регулируемая организация, основанная на членстве лиц, осуществляющих строительство (СРО)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допуске к определенному виду работ, которые оказывают влияние на безопасность объектов капитального строительства № 0783.01-2012-7839405032-С-071 от 13 июня 2012 года, выдано члену саморегулируемой организации НП «УСПП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4" w:hRule="atLeast"/>
        </w:trPr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дители 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вной капитал составляет 10 000 руб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 участника Яковлевой Людмилы Михайловны составляет 80 % уставного капитала. Номинальная стоимость принадлежащей ей доли равна 8000 руб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доли, участника Ипатова Дмитрия Николаевича составляет 20 % уставного капитала. Номинальная стоимость принадлежащей ему доли равна 2000 рублей. 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 187002, Ленинградская область, г. Тосно, пр. Ленина, д.  60, ком.  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196233, Санкт-Петербург, улица Звездная, дом 11.корп.1.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7839405032  КПП 4716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нахождение: 196233, Санкт-Петербург, улица Звездная, дом 11.корп.1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196233, Санкт-Петербург, улица Звездная, дом 11.корп.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Р/сч 40702810855160001730 в Северо-Западном банке Сбербанка РФ Московское отделение   № 1877,  К/сч 30101810500000000653, БИК 044030653, КПП </w:t>
            </w:r>
            <w:r>
              <w:rPr>
                <w:b/>
                <w:sz w:val="22"/>
                <w:szCs w:val="22"/>
              </w:rPr>
              <w:t xml:space="preserve">471601001,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61034993, ОКАТО 41466000000, ОГРН 10978471522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12) 456-25-25,  913-05-00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понедельника по пятницу с 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8</w:t>
            </w:r>
            <w:r>
              <w:rPr>
                <w:b/>
                <w:sz w:val="22"/>
                <w:szCs w:val="22"/>
                <w:vertAlign w:val="superscript"/>
              </w:rPr>
              <w:t xml:space="preserve">00   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еличине собственных денежных сред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момент опубликования настоящей декларации собственные денежные средства Застройщика составляют – 180 млн. рублей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кредиторская задолженность –  </w:t>
            </w:r>
            <w:r>
              <w:rPr>
                <w:b/>
                <w:bCs/>
                <w:sz w:val="22"/>
                <w:szCs w:val="22"/>
              </w:rPr>
              <w:t>11  млн.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ы строительства объектов недвижимости, в которых принимал участие застройщик 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-ти этажный жилой дом серии 600.11 Находящийся по адресу: Ленинградская область, Тосненский район, г. Никольское, микрорайон В1, поз.27А. Срок ввода объекта в эксплуатацию в соответствии с проектной декларацией –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10 года. Фактический срок ввода: 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5 от 01 октября 2010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-ти этажный монолитный дом со встроено-пристроенными помещениями. Находящийся по адресу: Ленинградская область, Тосненский район, г. Никольское, микрорайон В1, поз.27Б. Срок ввода объекта в эксплуатацию в соответствии с проектной декларацией –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10 года. Фактический срок ввода: 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1 от 18 мая  2011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-ти этажный кирпично-монолитный дом со встроенными помещениями Находящийся по адресу: Ленинградская область, Тосненский район, г. Никольское, ул.Первомайская, дом 17. Корп.1, секция А. Срок ввода объекта в эксплуатацию в соответствии с проектной декларацией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.2012 года.</w:t>
            </w:r>
            <w:r>
              <w:rPr>
                <w:b/>
                <w:bCs/>
                <w:sz w:val="22"/>
                <w:szCs w:val="22"/>
              </w:rPr>
              <w:t xml:space="preserve"> Фактический срок ввод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1 от 22 июня 2012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7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54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роекта, этапы и сроки его реализаци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ом предусматривается создание жилого кирпично-монолитного дома со встроенными помещениями и подземной автостоянкой, проект разработан на основании Градостроительного плана земельного участка и по заданию Заказчика, по адресу: Ленинградская область, Тосненский район, г. Никольское, </w:t>
            </w:r>
            <w:r>
              <w:rPr>
                <w:b/>
                <w:sz w:val="22"/>
                <w:szCs w:val="22"/>
              </w:rPr>
              <w:t>микрорайон В, Поз.25,2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 запроектирован шестисекционным шестнадцатиэтажным, в том числе технический чердак (Секция А, Б, В, Г, Д, Е), В подвальном этаже запроектированы технические помещения инженерного обеспечения здания – ИТП жилья и встроенных помещений, ГРЩ, водомерный узел, венткамеры, насосная станция пожаротушения, так же помещение технического подполья, помещение уборочного инвентаря. Из подвального этажа предусмотрены самостоятельные выходы непосредственно наруж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ект предусматривает четыре очереди строительств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– очередь строительства – жилой дом секции А;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– очередь строительства – жилой дом секции В;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– очередь строительства – жилой дом секции Д;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троенные помещения: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Помещение ТСЖ – секция Б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Помещение Диспетчерской – секция Д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1 – секция А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2 – секция А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3 – секция Б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4 – секции В – Г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5 – секция В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6 – секция Г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7 – секция Г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8 – секция Д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9 – секция Д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10 – секция Е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Коммерческое помещение № 11 – секция Е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рок реализации  проекта – 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квартал 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ительное заключение негосударственной экспертизы № 2-1-1-0405-12 от 16 ноября 2012 года.</w:t>
            </w:r>
          </w:p>
        </w:tc>
      </w:tr>
      <w:tr>
        <w:trPr>
          <w:trHeight w:val="681" w:hRule="atLeast"/>
        </w:trPr>
        <w:tc>
          <w:tcPr>
            <w:tcW w:w="5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38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А</w:t>
            </w:r>
          </w:p>
        </w:tc>
        <w:tc>
          <w:tcPr>
            <w:tcW w:w="2400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Б</w:t>
            </w:r>
          </w:p>
        </w:tc>
        <w:tc>
          <w:tcPr>
            <w:tcW w:w="2400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В</w:t>
            </w:r>
          </w:p>
        </w:tc>
        <w:tc>
          <w:tcPr>
            <w:tcW w:w="2400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Г</w:t>
            </w:r>
          </w:p>
        </w:tc>
        <w:tc>
          <w:tcPr>
            <w:tcW w:w="2400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Д</w:t>
            </w:r>
          </w:p>
        </w:tc>
        <w:tc>
          <w:tcPr>
            <w:tcW w:w="2400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>
          <w:trHeight w:val="678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екция Е</w:t>
            </w:r>
          </w:p>
        </w:tc>
        <w:tc>
          <w:tcPr>
            <w:tcW w:w="2400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 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ноября2012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на 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 на котором расположен строящийся объект принадлежит ООО «ПЕТРОСТРОЙ» на праве аренды на основании Договора аренды земельного участка   № 19 от 10 сентября  2010 года, акта приема-передачи земельного участка от 10 сентября 2010 года</w:t>
            </w:r>
            <w:r>
              <w:rPr>
                <w:bCs/>
                <w:sz w:val="22"/>
                <w:szCs w:val="22"/>
              </w:rPr>
              <w:t>, зарегистрирован Управлением Федеральной службы государственной регистрации, кадастра и картографии по Ленинградской области в Тосненском районе. Дата регистрации 15 июля 2011 года. Номер регистрации 47.47.29/008/2011-037.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возводимых до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троительный адрес)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ельный участок по Градостроительному плану площадью 0,9415 га,</w:t>
            </w:r>
            <w:r>
              <w:rPr>
                <w:b/>
                <w:bCs/>
                <w:sz w:val="22"/>
                <w:szCs w:val="22"/>
              </w:rPr>
              <w:t xml:space="preserve"> кадастровый (или условный) номер </w:t>
            </w:r>
            <w:r>
              <w:rPr>
                <w:b/>
                <w:sz w:val="22"/>
                <w:szCs w:val="22"/>
              </w:rPr>
              <w:t>47:26:04-01-005:005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ся на свободной площадке от застройки вдоль улицы Зеленой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я строительного объекта ограничена: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 севера – существующей застройкой;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 востока – существующей застройкой и существующим жилым домом;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 юга – существующими жилыми домами;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 запада – дачными участками.</w:t>
            </w:r>
          </w:p>
          <w:p>
            <w:pPr>
              <w:pStyle w:val="2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й подъезд к проектируемому жилому дому запроектирован с Советского проспекта по внутриквартальным улицам и проездам.</w:t>
            </w:r>
          </w:p>
          <w:p>
            <w:pPr>
              <w:pStyle w:val="1"/>
              <w:keepNext w:val="false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артирограф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ящегося дома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ой дом запроектирован шестисекционным(Секции А, Б, В, Г, Д, Е)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А - общее количество квартир  222шт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Б - общее количество квартир  252шт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В - общее количество квартир  250шт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Г - общее количество квартир  219шт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Д - общее количество квартир  177шт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Е - общее количество квартир  178шт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квартир 1298 шт.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А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tbl>
            <w:tblPr>
              <w:tblW w:w="8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9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22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79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 xml:space="preserve">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 xml:space="preserve">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21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21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Коммерческое помещение № 1 </w:t>
                  </w:r>
                </w:p>
                <w:p>
                  <w:pPr>
                    <w:pStyle w:val="21"/>
                    <w:ind w:left="0"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Коммерческое помещение № 2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Б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tbl>
            <w:tblPr>
              <w:tblW w:w="8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9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52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23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4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5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мещение ТСЖ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3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В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tbl>
            <w:tblPr>
              <w:tblW w:w="8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9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50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21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4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5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21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ммерческое помещение № 4</w:t>
                  </w:r>
                </w:p>
                <w:p>
                  <w:pPr>
                    <w:pStyle w:val="21"/>
                    <w:ind w:left="0"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Коммерческое помещение № 5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Г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tbl>
            <w:tblPr>
              <w:tblW w:w="8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9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19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76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8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5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6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7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Д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tbl>
            <w:tblPr>
              <w:tblW w:w="8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9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77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20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57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мещение Диспетчерской</w:t>
                  </w:r>
                </w:p>
                <w:p>
                  <w:pPr>
                    <w:pStyle w:val="21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Коммерческое помещение № 8 </w:t>
                  </w:r>
                </w:p>
                <w:p>
                  <w:pPr>
                    <w:pStyle w:val="21"/>
                    <w:ind w:left="0" w:righ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ммерческое помещение № 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Е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tbl>
            <w:tblPr>
              <w:tblW w:w="828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92"/>
            </w:tblGrid>
            <w:tr>
              <w:trPr>
                <w:trHeight w:val="176" w:hRule="atLeast"/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78 шт.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20 шт.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58 шт.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6195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1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помещение № 11</w:t>
                  </w:r>
                </w:p>
              </w:tc>
              <w:tc>
                <w:tcPr>
                  <w:tcW w:w="209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имущество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мещения обслуживания коммуника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квартирные лестничные площад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гкая кровля дом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 - техническое и иное оборудование, находящееся  в данном доме за пределами или внутри помещений  и обслуживающее более одного помещения; подвальные помещения с инженерными коммуникаци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ясочные;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благоустрой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егающая территория благоустраивается и озеленяется, тротуары мостятся цветной бетонной плиткой, проезды выполняются из 2-х слойного асфальтобетонного покрыт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ом предусмотрен  пожарный круговой  объезд вокруг жилого дома с устройством газонной решетки вдоль восточного и северо-западного фаса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ка отдыха и площадка для детских игр выполняются из набивного покрытия. Физкультурная площадка устраивается спортивным газон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45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дома                  в эксплуатац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62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рпус 1 Секция А</w:t>
            </w:r>
          </w:p>
        </w:tc>
        <w:tc>
          <w:tcPr>
            <w:tcW w:w="2255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.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2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рпус 1 Секция Б</w:t>
            </w:r>
          </w:p>
        </w:tc>
        <w:tc>
          <w:tcPr>
            <w:tcW w:w="2255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.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2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рпус 1 Секция В</w:t>
            </w:r>
          </w:p>
        </w:tc>
        <w:tc>
          <w:tcPr>
            <w:tcW w:w="2255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.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45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2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рпус 1 Секция Г</w:t>
            </w:r>
          </w:p>
        </w:tc>
        <w:tc>
          <w:tcPr>
            <w:tcW w:w="2255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кв.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2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рпус 1 Секция Д</w:t>
            </w:r>
          </w:p>
        </w:tc>
        <w:tc>
          <w:tcPr>
            <w:tcW w:w="2255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кв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2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Корпус 1 Секция Е</w:t>
            </w:r>
          </w:p>
        </w:tc>
        <w:tc>
          <w:tcPr>
            <w:tcW w:w="2255" w:type="dxa"/>
            <w:gridSpan w:val="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кв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гласно сметного расчета стоимость строительства составля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 419 млн.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обеспечивается собственными средства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ПЕТРОСТРОЙ» и привлеченными средствам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ядные организации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Монтаж-Строй» ИНН </w:t>
            </w:r>
            <w:r>
              <w:rPr>
                <w:b/>
                <w:sz w:val="22"/>
                <w:szCs w:val="22"/>
              </w:rPr>
              <w:t>78393983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 о допуске к определенному виду или видам работ, которые оказывают влияние на безопасность объектов капитального строительства № 0421.04-2010-7839398314-с-071 от 18 апреля 2012 года, выдано взамен ранее выданных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РО –С-071-512-2010-7839398314-01 от 07.04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РО –С-071-673-2010-7839398314-02 от 12.05.201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421.03-2010-7839398314-С-071 от 18.08.2010г.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говоры и обязательства.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мках бизнес плана предполагается финансирование, которое позволяет минимизировать финансовые риски, а квалификация Застройщика и Ген.подрядчика гарантирует качество строительства и ввод объекта в срок.</w:t>
            </w:r>
          </w:p>
        </w:tc>
      </w:tr>
      <w:tr>
        <w:trPr/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</w:t>
            </w:r>
          </w:p>
        </w:tc>
        <w:tc>
          <w:tcPr>
            <w:tcW w:w="86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сполнения обязательств в рамках 214 ФЗ от 30.12.2004 год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 13; 15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 ООО «ПЕТРОСТРО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   Д.Н. Ип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7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widowControl w:val="false"/>
      <w:spacing w:lineRule="auto" w:line="216"/>
      <w:ind w:left="0" w:right="0" w:firstLine="700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5:00Z</dcterms:created>
  <dc:creator>Admin</dc:creator>
  <dc:description/>
  <dc:language>en-US</dc:language>
  <cp:lastModifiedBy>alena</cp:lastModifiedBy>
  <cp:lastPrinted>2012-10-11T16:42:00Z</cp:lastPrinted>
  <dcterms:modified xsi:type="dcterms:W3CDTF">2012-11-27T07:15:00Z</dcterms:modified>
  <cp:revision>2</cp:revision>
  <dc:subject/>
  <dc:title>ПРОЕКТНАЯ ДЕКЛАРАЦИЯ</dc:title>
</cp:coreProperties>
</file>