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both"/>
        <w:rPr/>
      </w:pPr>
      <w:r>
        <w:rPr/>
        <w:t>Строительства многоквартирного многоэтажного жилого дома со встроено-пристроенной закрытой подземной автостоянкой и встроенными нежилыми помещениями, расположенного по адресу: г. Санкт-Петербург, ул. Тамбасова, участок 70 (Юго-Восточнее д. 5 литера В по ул. Тамбасова)</w:t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ab/>
        <w:tab/>
        <w:tab/>
        <w:tab/>
        <w:t>11  января 2016 г.</w:t>
      </w:r>
    </w:p>
    <w:p>
      <w:pPr>
        <w:pStyle w:val="Normal"/>
        <w:jc w:val="center"/>
        <w:rPr/>
      </w:pPr>
      <w:r>
        <w:rPr/>
        <w:t>ИНФОРМАЦИЯ О ЗАСТРОЙЩИКЕ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81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именование застройщика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бщество с ограниченной ответственностью «МЕГАПОЛИС-ИНВЕСТ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дрес местонахождения застройщика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г. Санкт-Петербург, ул. Политехническая, д. 9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жим работы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недельник-Пятница с 9:00 до 18:00, суббота, воскресение – выходные дни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ведения о государственной регистрации застройщика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арегистрировано Межрайонной ИФНС №15 по Санкт-Петербургу 26.12.2014 за основным государственным регистрационным номером (ОГРН) 1147847553920, свидетельство серия 78 №00919845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ведения об учредителях (участниках) застройщика, которые обладают пятью и более процентами голосов в органе управления застройщика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Смирнов Николай Викторович – доля 100%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предыдущих 3 (трех) лет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астия в строительстве других многоквартирных домов и (или) иных объектов недвижимости застройщик не принима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нформация о лицензируемой деятельности застройщика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еятельность, подлежащая лицензированию застройщик не осуществля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РО №0456-2015-7802200504-С-091 от 17.12.2015 г. АС ЦРС «ОборонСтрой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Финансовый результат на 28 декабря 2015 г.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 руб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змер дебиторской и кредиторской задолженности на 28 декабря 2015 г.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редиторская задолженность – 156 700 000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ебиторская задолженность –  28 373 631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ОЕКТЕ СТРОИТЕЛЬСТВА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81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ь проекта строительства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троительство многоквартирного многоэтажного жилого дома со встроено-пристроенной закрытой подземной автостоянкой и встроенными нежилыми помещениями по адресу: г. Санкт-Петербург, ул. Тамбасова, участок 7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тапы строительства и сроки реализации проекта строительства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Начало проектирования – 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II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квартал 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Начало строительства – 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IV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квартал 201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Окончание строительства – 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IV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квартал 2018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зультаты (не)государственной экспертизы проектной документации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оложительное заключение   </w:t>
            </w: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ОО «МЕЖРЕГИОНЭКСПЕРТИЗА»</w:t>
            </w:r>
            <w:r>
              <w:rPr>
                <w:rFonts w:eastAsia="Times New Roman" w:cs="Courier New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(Общество с ограниченной ответственностью «Межрегиональный центр судебной строительно-технической экспертизы, экспертизы проектной документации и строительного контроля») выдано за N 4-1-1-0356-15 от "27" ноября 2015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зрешение на строительство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Courier New"/>
                <w:color w:val="000000"/>
                <w:sz w:val="24"/>
                <w:szCs w:val="20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зрешение на строительство:  №78-008-0237-2015  от 23.12.2015г.  выдано «МЕГАПОЛИС ИНВЕСТ» Службой  государственного надзора и экспертизы                                   С-Петербурга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ава застройщика на земельный участок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rFonts w:ascii="Times New Roman" w:hAnsi="Times New Roman" w:eastAsia="Times New Roman" w:cs="Courier New"/>
                <w:color w:val="000000"/>
                <w:sz w:val="24"/>
                <w:szCs w:val="20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емельный участок, расположенный по адресу:</w:t>
            </w:r>
            <w:r>
              <w:rPr>
                <w:rFonts w:eastAsia="Times New Roman" w:cs="Courier New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анкт-Петербург, Красносельский район, улица Тамбасова, участок 70, ( юго-восточнее дома 5, литера В по улице Тамбасова), с кадастровым номером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№ 78:40:0008472:5874,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атегория земель: Для размещения многоквартирного жилого дома (жилых домов),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адлежит Застройщику на праве аренды: Договором аренды земельного участка на инвестиционных условиях №08/ЗКС-000232 от 01.04.2015г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есторасположение объекта недвижимости и его описание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spacing w:lineRule="auto" w:line="276" w:before="0" w:after="0"/>
              <w:ind w:left="35" w:right="283" w:firstLine="319"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ерриториальная зона – Т3Ж2 – зона среднеэтажных и многоэтажных многоквартирных жилых домов, расположенных вне территории исторически сложившихся районов центральной части Санкт-Петербурга, с включением объектов социально-культурного и коммунально-бытового назначения, связанных с проживанием граждан, а также объектов инженерной инфраструктуры.  </w:t>
            </w: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лементы благоустройства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rFonts w:ascii="Times New Roman" w:hAnsi="Times New Roman" w:eastAsia="Times New Roman" w:cs="Courier New"/>
                <w:color w:val="000000"/>
                <w:sz w:val="24"/>
                <w:szCs w:val="20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ля обеспечения нормальных санитарно-гигиенических условий в районе проектируемой застройки предусматриваются мероприятия по озеленению и благоустройству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rFonts w:ascii="Times New Roman" w:hAnsi="Times New Roman" w:eastAsia="Times New Roman" w:cs="Courier New"/>
                <w:color w:val="000000"/>
                <w:sz w:val="24"/>
                <w:szCs w:val="20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проекте предусмотр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rFonts w:ascii="Times New Roman" w:hAnsi="Times New Roman" w:eastAsia="Times New Roman" w:cs="Courier New"/>
                <w:color w:val="000000"/>
                <w:sz w:val="24"/>
                <w:szCs w:val="20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асфальтирование проектируемого проезд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rFonts w:ascii="Times New Roman" w:hAnsi="Times New Roman" w:eastAsia="Times New Roman" w:cs="Courier New"/>
                <w:color w:val="000000"/>
                <w:sz w:val="24"/>
                <w:szCs w:val="20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 организация пешеходных троту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rFonts w:ascii="Times New Roman" w:hAnsi="Times New Roman" w:eastAsia="Times New Roman" w:cs="Courier New"/>
                <w:color w:val="000000"/>
                <w:sz w:val="24"/>
                <w:szCs w:val="20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- устройство открытых наземных автостоян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rFonts w:ascii="Times New Roman" w:hAnsi="Times New Roman" w:eastAsia="Times New Roman" w:cs="Courier New"/>
                <w:color w:val="000000"/>
                <w:sz w:val="24"/>
                <w:szCs w:val="20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- устройство газон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rFonts w:ascii="Times New Roman" w:hAnsi="Times New Roman" w:eastAsia="Times New Roman" w:cs="Courier New"/>
                <w:color w:val="000000"/>
                <w:sz w:val="24"/>
                <w:szCs w:val="20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- расстановка малых архитектурных форм на проектируемой территории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скамьи, урны, вазоны, оборудование детской площадк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личество в составе объекта недвижимости самостоятельных частей. 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бщая площадь квартир –12541,5м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личество квартир – 279 в т.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-комнатные-студии  –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-комнатные – 1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-комнатные «евродвушки» – 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-комнатные «евротрешки» –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бщая площадь встроенных помещений – 1446,8м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личество встроенных помещений –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лощадь встроено-пристроенной подземной автостоянки с эксплуатируемой кровлей – 3632,5 м2( с учетом общедомового имущества)  на  98 машиноме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мещение ТСЖ – 76,7м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мещение диспетчерского пункта – 12,8м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Функциональное назначение нежилых помещений, не входящих в состав общего имущества объекта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фисы, аптека, магазин, парикмахерская, кафе на 40 п/м , магазин не продовольственных товаров общей площадью -1446,8м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Межквартирные лестничные площадки, лестницы, лифты, лифтовые и иные шахты, коридоры, крыши, ограждающие несущие и не 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едполагаемый срок получения разрешения на ввод в эксплуатацию объекта недвижимости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IV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вартал 2018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в части для данного проекта риски носят маловероятный характер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ланируемая стоимость строительства (создания) объекта недвижимости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 055 000 000 руб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аказчик – ООО «МЕГАПОЛИС-ИНВЕС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Генеральный подрядчик – ООО «Технополи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Генеральный проектировщик – ООО «Тектоник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алог в порядке, предусмотренном Федеральным законом № 214-ФЗ от 30.12.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ные договоры и сделки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е имее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5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7e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28</Words>
  <Characters>5860</Characters>
  <CharactersWithSpaces>6875</CharactersWithSpaces>
  <Paragraphs>1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2:00Z</dcterms:created>
  <dc:creator>ФД</dc:creator>
  <dc:description/>
  <dc:language>en-US</dc:language>
  <cp:lastModifiedBy>ФД</cp:lastModifiedBy>
  <dcterms:modified xsi:type="dcterms:W3CDTF">2016-02-08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