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(Редакция от 05.10.2016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строительства комплекса жилых и общественных зданий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, Пионерская улица, д. 50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(3-й этап строительства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0"/>
        <w:gridCol w:w="6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рменное наименование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1-4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сто нахождения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  <w:r>
              <w:rPr>
                <w:b/>
              </w:rPr>
              <w:t xml:space="preserve"> 191025, Санкт-Петербург, Невский пр., д. 90-92 литер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чтовый адрес:</w:t>
            </w:r>
            <w:r>
              <w:rPr>
                <w:b/>
              </w:rPr>
              <w:t xml:space="preserve"> 196066, Санкт-Петербург, Московский пр., д. 195, а/я 2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жим работы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недельник – пятница с 9:30 до17:30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бота, воскресенье – выходные д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1-4» зарегистрировано 24.10.2001 года Регистрационной палатой Администрации Санкт-Петербурга, запись номер 1643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идетельство о внесении записи в Единый государственный  реестр юридических лиц, выдано Межрайонной инспекцией Федеральной налоговой №15 по Санкт-Петербургу серия 78 № 008466414, основной государственный регистрационный номер 103781600156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видетельство о постановке на учет в налоговом органе серия 78 № 0084664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 xml:space="preserve">7806120578, </w:t>
            </w:r>
            <w:r>
              <w:rPr>
                <w:b/>
                <w:bCs/>
              </w:rPr>
              <w:t>КП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>784101001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вер» - 100%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жилых и общественных зданий с встроенными помещениями и автостоянками по адресу: Санкт-Петербург, ул. Пионерская д. 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я очередь строительства (срок ввода в эксплуатацию 16.11.2012-02.12.2015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-я очередь строительства (ориентировочный срок ввода в эксплуатацию </w:t>
            </w:r>
            <w:r>
              <w:rPr>
                <w:b/>
                <w:color w:val="333333"/>
              </w:rPr>
              <w:t>IV</w:t>
            </w:r>
            <w:r>
              <w:rPr>
                <w:b/>
              </w:rPr>
              <w:t xml:space="preserve"> квартал 2016 г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е лицензируемой деятельност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мере лицензи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е ее действ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ргане, выдавшем лицензию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не подлежит лицензирова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результат на 31.06.2016г: - 1 480 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ей на день опубликования проектной декларации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дебиторской задолженности на 31.06.2016г: 355 296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редиторской задолженности на 31.06.2016г: 4 3 038 521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tbl>
      <w:tblPr>
        <w:tblW w:w="9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4"/>
        <w:gridCol w:w="60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вестиционный проект по строительству комплекса жилых и общественных зданий с встроенными помещениями и автостоянками по адресу: Санкт-Петербург, ул. Пионерская д. 50 (3-й этап строительства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е наименование жилого комплекса в рекламных целях: жилой комплекс «Премьер Палас», внутренний индекс объекта Вулк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проекта строительства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ончание строительства – </w:t>
            </w:r>
            <w:r>
              <w:rPr>
                <w:color w:val="333333"/>
              </w:rPr>
              <w:t>II</w:t>
            </w:r>
            <w:r>
              <w:rPr/>
              <w:t xml:space="preserve"> квартал 2017 года (1 этап), </w:t>
            </w:r>
            <w:r>
              <w:rPr>
                <w:color w:val="333333"/>
              </w:rPr>
              <w:t>II</w:t>
            </w:r>
            <w:r>
              <w:rPr/>
              <w:t xml:space="preserve"> кв. 2018 года (2 этап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Положительное заключение НЭПС №78-1-4-0457-14 от 15.12.2014 </w:t>
            </w:r>
          </w:p>
          <w:p>
            <w:pPr>
              <w:pStyle w:val="Normal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ение на строительство № 78-013-0330.2-2015, выдано Службой государственного строительного надзора и экспертизы Санкт-Петербурга 04 апреля 2016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)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 № 1 от 18.04.2002, Свидетельство о государственной регистрации права собственности серия 78-ВЛ № 495796, дата регистрации 15.05.2002 г., регистрационный № 78-01-103/2002-678.1.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 78:7:3190:7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ощадь земельного участка 5945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кв.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ойство общей пешеходной системы тротуаров, асфальтирование проездов и стоянок, устройство детских площадок и зон отдыха, озеленение территор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комплекс «Премьер Палас» (3-й этап строительства) расположен в Петроградском административном районе Санкт-Петербурга и огранич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юго–востока - Новоладожской улицей, с юго-запада -рекой Ждановкой, с севера -рекой Малая Нев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ящийся жилой комплекс представляет собой композицию дворовых пространств, связанных между собой арками – проходами и раскрывающихся на внутриквартальную пешеходную улицу и набережную реки Малая Невка. </w:t>
            </w:r>
          </w:p>
        </w:tc>
      </w:tr>
      <w:tr>
        <w:trPr>
          <w:trHeight w:val="1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ихся (создаваемых)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 в многоквартирном доме:</w:t>
            </w:r>
          </w:p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мплекс жилых и общественных зданий 3-й этапа строительства входят корпуса 1.2, 1.3, 1.4, 1.5, 1.7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рпус 1.2 </w:t>
            </w:r>
            <w:r>
              <w:rPr>
                <w:b/>
              </w:rPr>
              <w:t>– общая площадь квартир – 2802,2 кв.м, общая площадь встроенных помещений – 186,4 кв.м, количество квартир – 37 шт. (в т.ч. 1-комнатных – 19 шт., 2-комнатных – 9 шт., 3-комнатных – 9 шт.), количество этажей – 11 этаж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пус 1.3</w:t>
            </w:r>
            <w:r>
              <w:rPr>
                <w:b/>
              </w:rPr>
              <w:t xml:space="preserve"> – общая площадь квартир – 5325,4 кв.м, общая площадь встроенных помещений – 81,7 кв.м, количество квартир – 65 шт. (в т.ч. 1-комнатных – 18 шт., 2-комнатных – 19 шт., 3-комнатных – 28 шт.), количество этажей – 11 этаж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пус 1.4</w:t>
            </w:r>
            <w:r>
              <w:rPr>
                <w:b/>
              </w:rPr>
              <w:t xml:space="preserve"> – общая площадь квартир – 2766,9 кв.м, общая площадь встроенных помещений – 73,0 кв.м, количество квартир – 28 шт. (в т.ч. 2-комнатных – 10 шт., 3-комнатных – 18 шт.), количество этажей – 11 этаж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пус 1.5</w:t>
            </w:r>
            <w:r>
              <w:rPr>
                <w:b/>
              </w:rPr>
              <w:t xml:space="preserve"> – общая площадь квартир – 6432,5 кв.м, количество квартир – 84 шт. (в т.ч. 1-комнатных – 32 шт., 2-комнатных – 12 шт., 3-комнатных – 36 шт., 4-комнатных – 4 шт.), количество этажей – 11 этаж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пус 1.7</w:t>
            </w:r>
            <w:r>
              <w:rPr>
                <w:b/>
              </w:rPr>
              <w:t xml:space="preserve"> – общая площадь квартир – 5064,6 кв.м, количество квартир – 64 шт. (в т.ч. 1-комнатных – 18 шт., 2-комнатных – 35 шт., 3-комнатных – 10 шт., 4-комнатных – 1 шт.), количество этажей – 11 этажей. </w:t>
            </w:r>
          </w:p>
        </w:tc>
      </w:tr>
      <w:tr>
        <w:trPr>
          <w:trHeight w:val="8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Квартиры и встроенные помещения сдаются без отдел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от пола до потолка без отделки 2,9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теклопакетов, подоконников, откосы отштукатур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зводки электроснабжения с установкой розеток и выключ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зводки труб теплоснабжения, установка ради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яки водоснабжения и канализации без развод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ое назначение нежилых помещений определяется владельцами нежилых помещений самостоятельно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квартирные лестничные площадки, лестницы, лифты, лифтовые и иные шахты, коридоры, технические этажи,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полагаемый срок получения разрешения на ввод в эксплуатацию – </w:t>
            </w:r>
            <w:r>
              <w:rPr>
                <w:color w:val="333333"/>
              </w:rPr>
              <w:t>II</w:t>
            </w:r>
            <w:r>
              <w:rPr/>
              <w:t xml:space="preserve"> квартал 2017 года (1 этап), </w:t>
            </w:r>
            <w:r>
              <w:rPr>
                <w:color w:val="333333"/>
              </w:rPr>
              <w:t>II</w:t>
            </w:r>
            <w:r>
              <w:rPr/>
              <w:t xml:space="preserve"> кв. 2018 года (2 этап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указанного многоквартирного дома и (или) иного объекта недвижимости в эксплуатацию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государственного строительного надзора и экспертизы Санкт-Петербурга.</w:t>
            </w:r>
          </w:p>
        </w:tc>
      </w:tr>
      <w:tr>
        <w:trPr>
          <w:trHeight w:val="12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Страхование не осуществляется.</w:t>
            </w:r>
          </w:p>
          <w:p>
            <w:pPr>
              <w:pStyle w:val="Normal"/>
              <w:ind w:left="1080" w:righ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</w:rPr>
              <w:t xml:space="preserve">Планируемая стоимость строительства (создания) составляет </w:t>
            </w:r>
            <w:r>
              <w:rPr>
                <w:b/>
                <w:bCs/>
                <w:color w:val="000000"/>
              </w:rPr>
              <w:t xml:space="preserve">3 124 725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О «Нева-Ресурс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обязательств застройщика по договору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5:00Z</dcterms:created>
  <dc:creator>VSu</dc:creator>
  <dc:description/>
  <dc:language>en-US</dc:language>
  <cp:lastModifiedBy>Блехан Юлия Игоревна</cp:lastModifiedBy>
  <cp:lastPrinted>2010-12-15T10:19:00Z</cp:lastPrinted>
  <dcterms:modified xsi:type="dcterms:W3CDTF">2016-12-28T12:04:00Z</dcterms:modified>
  <cp:revision>3</cp:revision>
  <dc:subject/>
  <dc:title>ПРОЕКТНАЯ ДЕКЛАРАЦИЯ</dc:title>
</cp:coreProperties>
</file>