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u w:val="single"/>
        </w:rPr>
        <w:t>(редакция с изменениями от 02.08.2010 года)</w:t>
      </w:r>
    </w:p>
    <w:p>
      <w:pPr>
        <w:pStyle w:val="TextBody"/>
        <w:jc w:val="center"/>
        <w:rPr/>
      </w:pPr>
      <w:r>
        <w:rPr>
          <w:b/>
        </w:rPr>
        <w:t xml:space="preserve">О проекте строительства жилого дома «PRAGMA-HOUSE» со встроенными помещениями и подземной  автостоянкой по адресу: г. Санкт-Петербург, Выборгский р-н, Выборгское шоссе, участок 3 </w:t>
      </w:r>
      <w:r>
        <w:rPr>
          <w:b/>
          <w:u w:val="single"/>
        </w:rPr>
        <w:t>(Шувалово-Озерки, квартал 9, лот 1)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Адрес в соответствии с решением № 292от 26.02.2010 г. СПб ГУП «ГУИОН»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анкт-Петербург, ул. Композиторов, д. 18.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формация о Застройщике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5"/>
        <w:gridCol w:w="5985"/>
      </w:tblGrid>
      <w:tr>
        <w:trPr/>
        <w:tc>
          <w:tcPr>
            <w:tcW w:w="3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Фирменное наименование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РАГМА ДИЗАЙН» 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Место нахождения: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194156, Санкт-Петербург, проспект Энгельса, дом 27, литера З.(СПб, пр. Светлановский, д.2).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Режим работы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недельник - пятница: 9.00 – 20.00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уббота: 11.00 – 17.00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государственной регистрации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Зарегистрировано Регистрационной палатой  Санкт – Петербурга 23 ноября 2001 года за номером 167114, внесено в Единый государственный реестр юридических лиц Инспекцией Министерства Российской Федерации по налогам и сборам по Выборгскому району Санкт - Петербурга 20 ноября 2002 года за основным государственным регистрационным номером (ОГРН)1027801555737,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Свидетельство серии 78 № 000855151. 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ГОРИЗОНТ», зарегистрированное Решением Регистрационной палаты  Санкт – Петербурга № 192293 от 13 апреля 2000 года, Свидетельство о государственной регистрации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110974, ОГРН 1027810351766 от 30.12.2002 года, место нахождения: РФ, Санкт – Петербург, ул. Гороховая, дом 47,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- владеет 50 (Пятьюдесятью) процентами голосов.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Инвестиционный климат страны», зарегистрированное Решением Регистрационной палаты   Санкт – Петербурга № 212905 от 18 сентября 2000 года, Свидетельство о государственной регистрации № 122098, новая редакция Устава зарегистрирована Решением Регистрационной палаты Санкт – Петербурга № 237390 от 27 февраля 2001 года, ОГРН 1037811033600 от 18.02.2003 года, место нахождения: Санкт – Петербург, улица Промышленная, дом 42,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 владеет 50 (Пятьюдесятью) процентами голосов.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шести прошлы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В настоящее время ООО «ПРАГМА ДИЗАЙН»  принимает участие в качестве Застройщика: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В строительстве жилого дома со встроенными помещениями и подземной автостоянкой, по адресу: СПб, Выборгский район, Выборгское шоссе, участок 3 (Шувалово - Озерки, квартал 9, лот 1),(ул. Композиторов, д.18). Начало строительства - 2 кв. 2007 г.  Предполагаемый срок получения разрешения на ввод</w:t>
            </w:r>
            <w:r>
              <w:rPr/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1-й этап (жилой дом) – II</w:t>
            </w:r>
            <w:r>
              <w:rPr/>
              <w:t xml:space="preserve"> </w:t>
            </w:r>
            <w:r>
              <w:rPr>
                <w:b/>
              </w:rPr>
              <w:t xml:space="preserve">квартал 2011 г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2-й этап (подземные автостоянки и благоустройство) – III</w:t>
            </w:r>
            <w:r>
              <w:rPr/>
              <w:t xml:space="preserve"> </w:t>
            </w:r>
            <w:r>
              <w:rPr>
                <w:b/>
              </w:rPr>
              <w:t xml:space="preserve">квартал 2011 г. 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Информация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о виде лицензируемой деятельности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о номере лицензии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о сроке ее действия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об органе, выдавшем лицензию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о членстве в СРО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о допуске к работам.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еятельность лицензированию не подлежит.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 xml:space="preserve">Генподрядчик </w:t>
            </w:r>
            <w:r>
              <w:rPr/>
              <w:t xml:space="preserve">– </w:t>
            </w:r>
            <w:r>
              <w:rPr>
                <w:b/>
              </w:rPr>
              <w:t xml:space="preserve">ООО «СМУ-150»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Свидетельство о членстве в Некоммерческом партнерстве «Объединение строителей Санкт-Петербурга»,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Свидетельство № 0984-2010-4719026012-С-3 от 22.04.2010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Генпроектировщик</w:t>
            </w:r>
            <w:r>
              <w:rPr/>
              <w:t xml:space="preserve"> – </w:t>
            </w:r>
            <w:r>
              <w:rPr>
                <w:b/>
              </w:rPr>
              <w:t xml:space="preserve">ЗАО «ПРАГМА»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Свидетельство о членстве в Некоммерческом партнерстве « Объединение проектировщиков» (выписка из протокола № 20-09 от 22.12.2009 г.),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Свидетельство № 0314-2010-7801222030-П-31 от 27.04.2010 г. о допуске к работам, которые оказывают влияние на безопасность объектов капитального строительства. 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Финансовый результат:</w:t>
              <w:br/>
              <w:t>за I</w:t>
            </w:r>
            <w:r>
              <w:rPr/>
              <w:t xml:space="preserve"> </w:t>
            </w:r>
            <w:r>
              <w:rPr>
                <w:b/>
              </w:rPr>
              <w:t>квартал 2010 года - убыток 104 тыс. руб.;</w:t>
              <w:br/>
              <w:t>за I полугодие 2010 - убыток 209 тыс. руб.</w:t>
            </w:r>
          </w:p>
        </w:tc>
      </w:tr>
      <w:tr>
        <w:trPr/>
        <w:tc>
          <w:tcPr>
            <w:tcW w:w="3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Кредиторская задолженность на 30.06.2010 года - 3 211 521 тыс. руб.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br/>
        <w:t>Информация о проекте строительства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6030"/>
      </w:tblGrid>
      <w:tr>
        <w:trPr/>
        <w:tc>
          <w:tcPr>
            <w:tcW w:w="3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цели проекта строительства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Проектирование и строительство жилого дома со встроенными помещениями и подземной автостоянкой, по адресу: СПб, Выборгский район, Выборгское шоссе, участок 3 (</w:t>
            </w:r>
            <w:r>
              <w:rPr>
                <w:b/>
                <w:u w:val="single"/>
              </w:rPr>
              <w:t>Шувалово - Озерки, квартал 9, лот 1</w:t>
            </w:r>
            <w:r>
              <w:rPr>
                <w:b/>
              </w:rPr>
              <w:t>)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Милицейский адрес: СПб, ул. Композиторов, д.18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б этапах и cроках реализации строительного проекта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Первый этап - разработка, согласование, утверждение в установленном порядке проектной документации - выполнен.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Второй этап - производство строительных и иных работ, необходимых для ввода объекта в эксплуатацию, в т.ч. строительство (реконструкция) в соответствии с техническими условиями объектов инженерной инфраструктуры. Окончание этапа – получение разрешения на ввод в эксплуатацию в срок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1-й этап (жилой дом) – II</w:t>
            </w:r>
            <w:r>
              <w:rPr/>
              <w:t xml:space="preserve"> </w:t>
            </w:r>
            <w:r>
              <w:rPr>
                <w:b/>
              </w:rPr>
              <w:t>квартал 2011 г.,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2-й этап (подземные автостоянки и благоустройство) –  III</w:t>
            </w:r>
            <w:r>
              <w:rPr/>
              <w:t xml:space="preserve"> </w:t>
            </w:r>
            <w:r>
              <w:rPr>
                <w:b/>
              </w:rPr>
              <w:t>квартал 2011 г.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результатах государственной экспертизы проектной документации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Положительное заключение Управления Государственной вневедомственной экспертизы по проекту: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187-2007 от 31.05.2007 г. и № 573-1-2009 от 17.11.2009 г. (в части разделения на этапы)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разрешении на строительство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Разрешение на строительство Службы Государственного строительного надзора и экспертизы Санкт-Петербурга № 78-13137c-2007 от 05.06.2007 г. со сроком действия до 05.03.2010 г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Разрешение на строительство продлено № 78-13137.2с-2007 от 17.06.2010 г. срок действия до 30.09.2011 г.  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правах застройщика на земельный участок, о собственнике земельного участка в случае, если застройщик не является собственником, о кадастровом номере и площади земельного участка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аво владения и пользования (аренда) на основании: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- Постановление Правительства Санкт-Петербурга от 16.03.2004 г., № 405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- Протокол подведения итогов открытого аукциона на право заключения договора аренды земельного участка от 30.06.2004 г, расположенного по адресу: г. Санкт-Петербург,  Выборгское шоссе, участок 3 (Шувалово - Озерки, квартал 9, лот 1)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- Договор аренды земельного участка на инвестиционных условиях №02/3К–05351 от 02.07.2004 г. Номер регистрации: 78-01-9506/2004-5292 от 14.07.04 г. Срок действия Договора продлен по графику до 30.09.2011 г.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Собственником земельного участка является город Санкт-Петербург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Кадастровый номер 78:5509:6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лощадь земельного участка – 17 108,0 кв. м (1,71 га)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б элементах благоустройства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едусмотрена организация подъездов и подходов к жилому дому и автостоянке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ощадки для отдыха детей и  взрослого населения 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ткрытые автостоянки в т.ч. с навесом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Контейнерная площадка для сбора мусора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зеленение прилегающих территорий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оект благоустройства согласован с Администрацией Выборгского р-на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O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Земельный участок для строительства жилого дома со встроенными помещениями и подземной автостоянкой расположен в северной части квартала 9 района Шувалово - Озерки и ограничен с севера – пр. Просвещения, с востока – ул. Композиторов, с остальных сторон – проектируемой и существующей застройкой квартала.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Участок представляет собой территорию, свободную от застройки, заросшую кустарником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Въезд на внутриквартальную территорию организован со стороны  улицы Композиторов, Выборгского шоссе и проспекта Просвещения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Въезд в автостоянку запроектирован по крытым пандусам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Конструктивная схема жилого дома со встроенными помещениями и подземной автостоянкой - стеновая: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 </w:t>
            </w:r>
            <w:r>
              <w:rPr>
                <w:b/>
              </w:rPr>
              <w:t>Жилой дом запроектирован в монолитных конструкциях, состоит из 4 секций. Этажность - 25 этажей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 </w:t>
            </w:r>
            <w:r>
              <w:rPr>
                <w:b/>
              </w:rPr>
              <w:t>Конструктивная схема секций – перекрёстно-стеновая система с совпадением осей стен нижних и верхних этажей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 </w:t>
            </w:r>
            <w:r>
              <w:rPr>
                <w:b/>
              </w:rPr>
              <w:t>Несущие конструкции  - монолитные железобетонные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 </w:t>
            </w:r>
            <w:r>
              <w:rPr>
                <w:b/>
              </w:rPr>
              <w:t xml:space="preserve">Наружные стены: в подвале – монолитные железобетонные; на первом этаже – монолитные железобетонные с утеплителем из пенополистирола, облицованные стеновым бетонным камнем; вышележащие этажи – не несущие: из лицевого керамического кирпича и газобетона, несущие - трехслойные, из монолитного железобетона с утеплителем из пенополистирола и облицовкой из лицевого кирпича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 </w:t>
            </w:r>
            <w:r>
              <w:rPr>
                <w:b/>
              </w:rPr>
              <w:t>Балконы и лоджии  - ограждения: стальные решетки, кирпичные, из бетонного стенового камня, остекленные  лоджии из алюминиевого профиля с заполнением из прозрачного и частично тонированного(на 25 этаже)стекла с непрозрачными экранами в нижней зоне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 </w:t>
            </w:r>
            <w:r>
              <w:rPr>
                <w:b/>
              </w:rPr>
              <w:t>Автостоянка запроектирована в монолитном железобетонном каркасе, наружные стены – трехслойные из монолитного железобетона с утеплителем из пенополистирола, облицованные стеновым бетонным камнем.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Style18"/>
              <w:rPr/>
            </w:pPr>
            <w:r>
              <w:rPr/>
              <w:t>- квартир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подземной автостоянки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иных объектов недвижимости.</w:t>
            </w:r>
          </w:p>
        </w:tc>
        <w:tc>
          <w:tcPr>
            <w:tcW w:w="603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Жилые помещения  начинаются со 2-го этажа. Каждая квартира имеет остекленный  балкон или лоджию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о данным ПИБ Выборгского р-на ( справка № 36/2-1082 от 26.03.2010 г.)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Общая площадь квартир – 45288,9 кв.м. 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Кроме того, площадь балконов лоджий и террас с понижающим коэффициентом – 1645,8 кв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ее количество квартир – 683, в т.ч.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-комнатные – 344 шт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комнатные – 219 шт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-комнатные – 112 шт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-комнатные – 8 шт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Характеристики квартир: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1-комнатные от 34,5 кв.м до 50,6 кв.м (без учета лоджий и балконов)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2-комнатные от 67,6 кв.м до 81,7 кв.м (без учета лоджий и балконов)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3-комнатные от 102,2 кв.м до 111,13 кв.м (без учета лоджий и балконов)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4-комнатные от113,3 кв.м. до 123,4 кв.м. (без учета лоджий и балконов)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На 1-м этаже размещено 15 встроенных помещений общественного назначения площадью от 65,9 кв.м. до 158,6 кв.м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щая площадь встроенных нежилых помещений – 1685,2 кв.м., в том числе, площадь встроенных коммерческих помещений – 1642,6 кв. м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истроенная подземная автостоянка (одноэтажная)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ая площадь подземной автостоянки –  6196,3 кв.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Характеристики подземной автостоянки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ее количество машиномест – 204;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3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мещения общественного назначения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Лестнично-лифтовые узлы жилой части с незадымляемой лестничной клеткой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Лифты  ОАО «ЩЛЗ» грузоподъемностью 630 кг.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Лифтовые холлы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естибюли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жквартирные коридоры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амбуры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Лестницы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Инженерные и подсобные службы жилого дома: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   </w:t>
            </w:r>
            <w:r>
              <w:rPr>
                <w:b/>
              </w:rPr>
              <w:t>водомерные узлы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   </w:t>
            </w:r>
            <w:r>
              <w:rPr>
                <w:b/>
              </w:rPr>
              <w:t>индивидуальные тепловые пункты для жилого дома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   </w:t>
            </w:r>
            <w:r>
              <w:rPr>
                <w:b/>
              </w:rPr>
              <w:t>насосные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   </w:t>
            </w:r>
            <w:r>
              <w:rPr>
                <w:b/>
              </w:rPr>
              <w:t>помещения кабельного ввода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   </w:t>
            </w:r>
            <w:r>
              <w:rPr>
                <w:b/>
              </w:rPr>
              <w:t>электрощитовые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·     </w:t>
            </w:r>
            <w:r>
              <w:rPr>
                <w:b/>
              </w:rPr>
              <w:t>мусоросборные камеры;</w:t>
            </w:r>
          </w:p>
          <w:p>
            <w:pPr>
              <w:pStyle w:val="Style18"/>
              <w:rPr/>
            </w:pPr>
            <w:r>
              <w:rPr/>
              <w:t xml:space="preserve">·     </w:t>
            </w:r>
            <w:r>
              <w:rPr>
                <w:b/>
              </w:rPr>
              <w:t>диспетчерска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хнический подвал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хнический чердак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Инженерно-техническое оборудование;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Земельный участок, на котором будет расположен жилой  дом со встроенными помещениями и подземной автостоянкой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едполагаемый срок получения разрешения на ввод в эксплуатацию (по очередям)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1 этап (жилой дом) – II</w:t>
            </w:r>
            <w:r>
              <w:rPr/>
              <w:t xml:space="preserve"> </w:t>
            </w:r>
            <w:r>
              <w:rPr>
                <w:b/>
              </w:rPr>
              <w:t>квартал 2011 года.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2 этап (подземные автостоянки и благоустройство) -   III</w:t>
            </w:r>
            <w:r>
              <w:rPr/>
              <w:t xml:space="preserve">  </w:t>
            </w:r>
            <w:r>
              <w:rPr>
                <w:b/>
              </w:rPr>
              <w:t>квартал 2011 года.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: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Генеральный подрядчик — ООО «СМУ-150» ОГРН 1044702088111.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Генеральный проектировщик – ЗАО «ПРАГМА» ОГРН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27800533859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ОО «Балтийский Альянс»</w:t>
            </w:r>
          </w:p>
          <w:p>
            <w:pPr>
              <w:pStyle w:val="Style18"/>
              <w:rPr/>
            </w:pPr>
            <w:r>
              <w:rPr/>
              <w:t> </w:t>
            </w:r>
            <w:r>
              <w:rPr>
                <w:b/>
              </w:rPr>
              <w:t xml:space="preserve">ООО «Промис»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ОО «Универсал-Строй»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ОО «Аванград Строй» 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ОО «Маяк»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ОО «Авентин Сервис»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О «СИНТО»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Информация по страхованию объекта: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Компания-страховщик: ЗАО «ГУТА-Страхование»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кты страхования:</w:t>
            </w:r>
          </w:p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Имущественные интересы Страхователя, связанные с обязанностью возместить вред, причиненный жизни, здоровью и (или) имуществу третьих лиц в связи с осуществлением Страхователе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составля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 106 539 тыс. руб.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 способе обеспечения исполнения обязательств застройщика по договору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Залог в порядке, предусмотренном статьями 13-15 Федерального закона № 214-ФЗ от 30.12.2004 г. (ред. от 17.06.2010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6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оговор займа.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cs="Arial" w:ascii="Arial" w:hAnsi="Arial"/>
          <w:sz w:val="20"/>
        </w:rPr>
        <w:t>Генеральный директор ООО «ПРАГМА ДИЗАЙН»                                                                Курхинен В.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7:58Z</dcterms:created>
  <dc:creator/>
  <dc:description/>
  <dc:language>en-US</dc:language>
  <cp:lastModifiedBy/>
  <cp:revision>0</cp:revision>
  <dc:subject/>
  <dc:title/>
</cp:coreProperties>
</file>