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проекте строительства жилого комплекса со встроенными помещениями по адресу: Ленинградская область, г. Всеволожск, ул. Межевая, поз.27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en-US"/>
        </w:rPr>
        <w:t>30</w:t>
      </w:r>
      <w:r>
        <w:rPr>
          <w:b/>
          <w:i/>
          <w:sz w:val="22"/>
          <w:szCs w:val="22"/>
        </w:rPr>
        <w:t>» ию</w:t>
      </w:r>
      <w:r>
        <w:rPr>
          <w:b/>
          <w:i/>
          <w:sz w:val="22"/>
          <w:szCs w:val="22"/>
          <w:lang w:val="en-US"/>
        </w:rPr>
        <w:t>л</w:t>
      </w:r>
      <w:r>
        <w:rPr>
          <w:b/>
          <w:i/>
          <w:sz w:val="22"/>
          <w:szCs w:val="22"/>
        </w:rPr>
        <w:t>я 2012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ена на официальном сайте Системы предприятий строительной индустрии МЕЛИКОНПОЛАР в разделе «Недвижимость – Квартиры в строящихся домах – Жилой комплекс «Полар-2» (http://www.meliconpolar.ru/houses/gk_polar2/declaraciya/)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менование застройщика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олар»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Генеральный директор – Гончаров Юрий Матвееви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 xml:space="preserve">: 188640, Ленинградская обл., г. Всеволожск,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мзона «Кирпичный завод»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Режим работы</w:t>
      </w:r>
      <w:r>
        <w:rPr>
          <w:sz w:val="22"/>
          <w:szCs w:val="22"/>
        </w:rPr>
        <w:t>: понедельник – пятница с 9:00 до 17:30; суббота, воскресенье – выходные дн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Государственная регистрация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ЗАКРЫТОЕ АКЦИОНЕР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«ПОЛАР» </w:t>
      </w:r>
      <w:r>
        <w:rPr>
          <w:sz w:val="22"/>
          <w:szCs w:val="22"/>
        </w:rPr>
        <w:t>зарегистрировано Решением Регистрационной палаты мэрии Санкт-Петербурга №-47137 от 23.07.1996 года, Свидетельство о государственной регистрации юридического лица №32123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 о внесении записи в ЕГР юридических лиц о юридическом лице, зарегистрированном до 01 июля 2002 г., на бланке серии 47 №001480013, выдано ИМНС по Всеволожскому району Ленинградской области, дата внесения записи 19 июля 2002 года, ОГРН 1024700554141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в налоговом органе серии 47 №000161864 от 20.12.1999г. ИНН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825082575/КПП 4703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Учредители (участники) застройщи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7% акций ЗАО «Полар» принадлежит ЗАО «Троя», 38% акций ЗАО «Полар» принадлежит ЗАО «Садко», остальные акции принадлежат физическим лица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Проекты строительства</w:t>
      </w:r>
      <w:r>
        <w:rPr>
          <w:sz w:val="22"/>
          <w:szCs w:val="22"/>
        </w:rPr>
        <w:t xml:space="preserve"> многоквартирных домов или иных объектов недвижимости, в которых принимал участие застройщик – ЗАО «Полар» в течение трех лет (2005-2007гг.), предшествующих опубликованию проектной декла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., г. Всеволожск, ул. Межевая, д. 21 (четырехэтажный многоквартирный жилой дом с мансардой и встроенными помещениями) – сдан в эксплуатацию в декабре 2006г. (</w:t>
      </w:r>
      <w:r>
        <w:rPr>
          <w:sz w:val="22"/>
          <w:szCs w:val="22"/>
          <w:lang w:val="en-US"/>
        </w:rPr>
        <w:t>в соответствии со сроком</w:t>
      </w:r>
      <w:r>
        <w:rPr>
          <w:sz w:val="22"/>
          <w:szCs w:val="22"/>
        </w:rPr>
        <w:t>, у</w:t>
      </w:r>
      <w:r>
        <w:rPr>
          <w:sz w:val="22"/>
          <w:szCs w:val="22"/>
          <w:lang w:val="en-US"/>
        </w:rPr>
        <w:t xml:space="preserve">казанным </w:t>
      </w:r>
      <w:r>
        <w:rPr>
          <w:sz w:val="22"/>
          <w:szCs w:val="22"/>
        </w:rPr>
        <w:t>в разрешении на строитель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Виды лицензируемой деятельности застройщи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 зданий и сооружений I и II уровней ответственности в соответствии с государственным стандартом, номер лицензии ГС-2-78-02-26-0-7825082575-088755-1 от 30.05.2005г., срок действия - по 30.05.2010г., выдана на основании приказа Федерального агентства по строительству и жилищно-коммунальному хозяйству от 30.05.2005г №20/5, область действия лицензии: территория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зданий и сооружений I и II уровней ответственности в соответствии с государственным стандартом, номер лицензии ГС-2-78-02-27-0-7825082575-088652-1 от 04.04.2005г., срок действия - по 04.04.2010г., выдана на основании приказа Федерального агентства по строительству и жилищно-коммунальному хозяйству от 04.04.2005г №13/5, область действия лицензии: территория РФ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Полар» является членом Саморегулируемой организации НП «Строители Ленинградской области» (СРО-С-093-30112009), имеет Свидетельство ЛО №0283 от 09.09.2010г. на разрешение ведения строительных работ в качестве Заказчика-Застройщи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 xml:space="preserve">Финансовый результат за 6 месяцев 2012.: прибыль в размере 10 594 тыс. руб. 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Нераспределенная прибыль на 30.06.2012г.:  36 486 тыс.руб.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 xml:space="preserve">Кредиторская задолженность на 30.06.2012г.: 161 546 тыс.руб. </w:t>
      </w:r>
    </w:p>
    <w:p>
      <w:pPr>
        <w:pStyle w:val="Style16"/>
        <w:spacing w:before="0" w:after="0"/>
        <w:rPr>
          <w:bCs/>
          <w:iCs/>
        </w:rPr>
      </w:pPr>
      <w:r>
        <w:rPr>
          <w:bCs/>
          <w:iCs/>
        </w:rPr>
        <w:t>Дебиторская задолженность на 30.06.2012г.: 55 891 тыс.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Цель проекта строи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ектирование и строительство жилого комплекса со встроенными офисными помещениями по адресу: Ленинградская обл., г. Всеволожск, ул. Межевая, поз. 2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Этапы реализации проекта строи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вый этап – разработка, согласование и утверждение в установленном порядке проектной документации – окончан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08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торой этап – строительство объекта – окончание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1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>Сроки реализации проекта строительства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ончание 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.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кв. 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овый срок передачи готовых квартир дольщикам – III квартал 2011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</w:rPr>
        <w:t>Разрешение на ввод объекта в эксплуатацию №</w:t>
      </w:r>
      <w:r>
        <w:rPr>
          <w:b/>
          <w:lang w:val="en-US"/>
        </w:rPr>
        <w:t>RU</w:t>
      </w:r>
      <w:r>
        <w:rPr>
          <w:b/>
        </w:rPr>
        <w:t>47504101- 0018/11-20 от 16.06.2011г. выдано Администрацией МО “Город Всеволожск” Всеволожского муниципального района Ленинградской обл., передано в  УФС гос. регистрации,  кадастра и картографии по ЛО, Всеволожский отдел 01.07.2011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 xml:space="preserve"> Результаты проведения государственной экспертизы проект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заключение ГАУ «Леноблгосэкспертиза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7-1-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0</w:t>
      </w:r>
      <w:r>
        <w:rPr>
          <w:sz w:val="22"/>
          <w:szCs w:val="22"/>
          <w:lang w:val="en-US"/>
        </w:rPr>
        <w:t>386</w:t>
      </w:r>
      <w:r>
        <w:rPr>
          <w:sz w:val="22"/>
          <w:szCs w:val="22"/>
        </w:rPr>
        <w:t>-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ноября</w:t>
      </w:r>
      <w:r>
        <w:rPr>
          <w:sz w:val="22"/>
          <w:szCs w:val="22"/>
        </w:rPr>
        <w:t xml:space="preserve"> 2009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Разрешение на строитель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47504101-0121/11-18 от 03.12.2009г. выдано Администрацией МО “Город Всеволожск” Всеволожского муниципального района Ленинградской об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Границы и площадь земельного учас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лощадь участка: 7 232,4 кв.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застройки: 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5,07 кв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Права застройщика на земельный участок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главы администрации МО «Всеволожский муниципальный район» Ленинградской области №4149 от 06.09.2007г. «О предоставлении в аренду ЗАО «Полар» земельного участка по адресу: Ленинградская обл., г. Всеволожск, ул. Межевая, поз. 2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№909/1.6-08 от 27.06.2008г., заключенный между Администрацией МО «Всеволожский муниципальный район» Ленинградской области (собственник земельного участка) и ЗАО «Полар». Общая площадь участка – 8 000 кв.м, кадастровый номер 47:07:13-01-142:001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1 </w:t>
      </w:r>
      <w:r>
        <w:rPr>
          <w:sz w:val="22"/>
          <w:szCs w:val="22"/>
          <w:u w:val="single"/>
        </w:rPr>
        <w:t>Элементы благоустрой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омплекса проектом предусматривается асфальтирование покрытий проездов и парковочных мест, мощение тротуаров плиткой Меликонполар, устройство партерных газонов, устройство площадки для сбора мусора с огра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роительство осуществляется на земельном участке, расположенном по адресу: Ленинградская обл., г. Всеволожск, ул. Межевая, поз. 27, ограниченном с севера ул. Межевой, с  востока, запада и юга – жилыми домам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дание 5-8 этажного жилого дома планируется как 3-секционное с 5-ю парадными. Фасады облицованы сплитер-камнем Меликонполар. Входы в жилую часть предусмотрены со стороны дворовой территории. Въезд на территорию осуществляется со стороны ул. М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жевой и  Плоткина. В цокольном этаже запроектировано размещение технических и встроенных офисных помещений. С 1 по 8 этажи располагаются жилые 1-2-3-4 комнатные квартиры с балконом и/или лоджией. В 5-ти этажных парадных №1,2,3 и 4 запроектированы незадымляемые лестницы, в 8-этажной парадной №5 предусмотрено устройство лестнично-лифтового узла с установкой лифта и незадымляемой лестн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жные и несущие стены: бетонные стеновые камни Меликонполар, утеплитель – пенобет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вля - наплавляем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оконных проемов – металлопластиковые двухкамерные стеклопак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1. Количество в составе строящегося дома самостоятельных частей</w:t>
      </w:r>
      <w:r>
        <w:rPr>
          <w:sz w:val="22"/>
          <w:szCs w:val="22"/>
        </w:rPr>
        <w:t>, в соответствии с проектной документа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квартир – 1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383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час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Характерис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комнатные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:  6 608,1кв.м. (без учета площадей балконов и лоджи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комнатные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-комнатные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фисные</w:t>
            </w:r>
            <w:r>
              <w:rPr>
                <w:sz w:val="22"/>
                <w:szCs w:val="22"/>
              </w:rPr>
              <w:t xml:space="preserve"> нежилые </w:t>
            </w:r>
            <w:r>
              <w:rPr>
                <w:sz w:val="22"/>
                <w:szCs w:val="22"/>
                <w:lang w:val="en-US"/>
              </w:rPr>
              <w:t>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фисных помещений: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8,1 кв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ТСЖ, ГРЩ, теплового пункта и водомерного уз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ртиры и встроенные помещения (за исключением спец. помещений) сдаются без чистовой от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1 Функциональное назначение нежилых помещений, не входящих в состав общего имуществ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нежилых офисных помещений определяется владельцами нежилых помещений самостоятельно в соответствии с существующими санитарными, пожарными и иными нор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7.1. Состав общего имущества в многоквартирном доме, которое будет находиться в общей долевой собственности собственников помещений строящегося объекта после ввода дома в эксплуатацию:</w:t>
      </w:r>
    </w:p>
    <w:p>
      <w:pPr>
        <w:pStyle w:val="Normal"/>
        <w:jc w:val="both"/>
        <w:rPr/>
      </w:pPr>
      <w:r>
        <w:rPr>
          <w:sz w:val="22"/>
          <w:szCs w:val="22"/>
        </w:rPr>
        <w:t>Межквартирные лестничные площадки, лестницы, лифт и лифтовая шахта, коридоры, технические помещения цокольного и первого этажей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u w:val="single"/>
        </w:rPr>
        <w:t>Предполагаемый срок получения разрешения на ввод жилого дома в эксплуатацию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кв.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 xml:space="preserve">Орган, уполномоченный в соответствии с законодательством о градостроительной деятельности на выдачу разрешения на ввод данного объекта недвижимости в эксплуата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 “Город Всеволожск” Всеволожского муниципального района Ленинград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  </w:t>
      </w:r>
      <w:r>
        <w:rPr>
          <w:sz w:val="22"/>
          <w:szCs w:val="22"/>
          <w:u w:val="single"/>
        </w:rPr>
        <w:t>Существующие риски при осуществлении проекта строитель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рожание стройматериалов и энергоносителей в процессе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худшение общей экономической ситуации в ст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ия должностных лиц государственных органов, прием законодательных актов, усложняющих деятельность застройщ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требований уполномоченных органов (Госпожарнадзора, СЭС и т.п.) и эксплуатирующих организаций (МП "ВПЭС", ОАО "Водотеплоснаб" и т.п.)</w:t>
      </w:r>
    </w:p>
    <w:p>
      <w:pPr>
        <w:pStyle w:val="Normal"/>
        <w:jc w:val="both"/>
        <w:rPr/>
      </w:pPr>
      <w:r>
        <w:rPr>
          <w:sz w:val="22"/>
          <w:szCs w:val="22"/>
        </w:rPr>
        <w:t>Добровольное страхование застройщиком данных рисков не проводится, так как  вероятность их наступления и размер ущерба с учетом текущей ситуации на рынке практически не подлежит оце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добровольное страхование дольщиком своих инвестиции в строительство по договору долевого учас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Планируемая сметная стоимость строительства: 366,871 млн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1. </w:t>
      </w:r>
      <w:r>
        <w:rPr>
          <w:sz w:val="22"/>
          <w:szCs w:val="22"/>
          <w:u w:val="single"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ООО “Меликонполар-строительная компания №2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</w:rPr>
        <w:t>Строительное управление №46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ОО «Стройсоюз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ОО «МегаЭнергоСтройИнвест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ОО «Виадукс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sz w:val="22"/>
          <w:szCs w:val="22"/>
          <w:u w:val="single"/>
        </w:rPr>
        <w:t>Обеспечение обязательств застройщика по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1 ст. 13 Федерального закона «Об участии в долевом строительстве…» №214-ФЗ от 30.12.2004г. «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ся в залоге предоставленный для строительства &lt;…&gt;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. Строительство осуществляется за счет собственных средств застройщика, за счет средств, привлеченных по договорам займа и инвестирования, заключенным с юридическими лицами, а также за счет кредитных средств Сбербанка РФ в размере 135 млн. руб. на срок до 3 лет под 12,75% годовых (Договор №5542-3-106510 от 12 октября 2010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ЗАО «Полар»                                           ______________/Гончаров Ю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3:00Z</dcterms:created>
  <dc:creator>serge</dc:creator>
  <dc:description/>
  <cp:keywords/>
  <dc:language>en-US</dc:language>
  <cp:lastModifiedBy>serge</cp:lastModifiedBy>
  <cp:lastPrinted>2011-12-05T13:47:00Z</cp:lastPrinted>
  <dcterms:modified xsi:type="dcterms:W3CDTF">2012-08-27T06:53:00Z</dcterms:modified>
  <cp:revision>2</cp:revision>
  <dc:subject/>
  <dc:title>ПРОЕКТНАЯ ДКЛАРАЦИЯ</dc:title>
</cp:coreProperties>
</file>