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т </w:t>
      </w:r>
      <w:r>
        <w:rPr>
          <w:b/>
          <w:sz w:val="22"/>
          <w:szCs w:val="22"/>
        </w:rPr>
        <w:t>«21» декабря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 встроенными помещениями и встроено-пристроенной автостоянко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оложенного по адресу: Санкт-Петербург, Приморский район, ул. Оптиков, участок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северо-западнее пересечения с Туристской улицей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8 от «03» августа  2015 года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. 5 ст. 19 Федерального закона  № 214-ФЗ от 30.12.2004 года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АО «ГлавСтройКомплекс» вносит в проектную декларацию от «21» декабря 2009 года      «</w:t>
      </w: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со встроенными помещениями и встроено-пристроенной автостоянкой, расположенного по адресу: Санкт-Петербург, Приморский район, ул. Оптиков, участок 1 (северо-западнее пересечения с Туристской улицей)»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3"/>
        <w:gridCol w:w="53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 на день опубликования проектной декларации (изменений по итогам 2 квартала 2015 года)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1 тыс. рубл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 по итогам 2 квартала 2015 года)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712 109 тыс.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1 270 459 тыс.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енеральный директор                                                                                                       Пасяда Н.И.</w:t>
      </w:r>
    </w:p>
    <w:sectPr>
      <w:type w:val="nextPage"/>
      <w:pgSz w:w="11906" w:h="16838"/>
      <w:pgMar w:left="1701" w:right="850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856E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07:00Z</dcterms:created>
  <dc:creator>GSK-21</dc:creator>
  <dc:description/>
  <cp:keywords/>
  <dc:language>en-US</dc:language>
  <cp:lastModifiedBy>Татьяна Самойлова</cp:lastModifiedBy>
  <cp:lastPrinted>2013-07-08T16:18:00Z</cp:lastPrinted>
  <dcterms:modified xsi:type="dcterms:W3CDTF">2015-08-06T13:09:00Z</dcterms:modified>
  <cp:revision>3</cp:revision>
  <dc:subject/>
  <dc:title>ИЗМЕНЕНИЯ</dc:title>
</cp:coreProperties>
</file>