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7 от «01» мая 2015 года.</w:t>
      </w:r>
      <w:bookmarkStart w:id="0" w:name="_GoBack"/>
      <w:bookmarkEnd w:id="0"/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                                            ОАО «ГлавСтройКомплекс» вносит в проектную декларацию от «21» декабря 2009 года  «</w:t>
      </w:r>
      <w:r>
        <w:rPr>
          <w:rStyle w:val="Strong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33"/>
        <w:gridCol w:w="53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 на день опубликования проектной декларации (изменений по итогам 1 квартала 2015 года)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8 тыс. рублей.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 по итогам 1 квартала 2015 года)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819 783 тыс. рублей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1 225 071 тыс. рубл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                                                            Н.И. Пася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4b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d4b80"/>
    <w:rPr>
      <w:b/>
      <w:bCs/>
    </w:rPr>
  </w:style>
  <w:style w:type="character" w:styleId="InternetLink">
    <w:name w:val="Hyperlink"/>
    <w:rsid w:val="001d4b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1d4b80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d4b8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2C09229</Template>
  <TotalTime>1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0:00Z</dcterms:created>
  <dc:creator>Александр Пасяда</dc:creator>
  <dc:description/>
  <dc:language>en-US</dc:language>
  <cp:lastModifiedBy>Александр Пасяда</cp:lastModifiedBy>
  <dcterms:modified xsi:type="dcterms:W3CDTF">2015-05-01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