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6 от «01» апреля 2015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                       ОАО «ГлавСтройКомплекс» вносит в проектную декларацию от «21» декабря 2009 года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4 квартала 2014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223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4 квартала 2014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1 242 254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1 259 199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                                    Н.И. Пасяда 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BB16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9:00Z</dcterms:created>
  <dc:creator>GSK-21</dc:creator>
  <dc:description/>
  <dc:language>en-US</dc:language>
  <cp:lastModifiedBy>Анна Гришенко</cp:lastModifiedBy>
  <cp:lastPrinted>2013-07-08T16:18:00Z</cp:lastPrinted>
  <dcterms:modified xsi:type="dcterms:W3CDTF">2015-04-17T09:35:00Z</dcterms:modified>
  <cp:revision>3</cp:revision>
  <dc:subject/>
  <dc:title>ИЗМЕНЕНИЯ</dc:title>
</cp:coreProperties>
</file>