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ИЗМЕНЕНИЯ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 ПРОЕКТНУЮ ДЕКЛАРАЦИЮ 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т </w:t>
      </w:r>
      <w:r>
        <w:rPr>
          <w:b/>
          <w:sz w:val="22"/>
          <w:szCs w:val="22"/>
        </w:rPr>
        <w:t>«21» декабря 2009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О проекте строительства ж</w:t>
      </w:r>
      <w:r>
        <w:rPr>
          <w:b/>
          <w:bCs/>
          <w:sz w:val="22"/>
          <w:szCs w:val="22"/>
        </w:rPr>
        <w:t xml:space="preserve">илого дом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о встроенными помещениями и встроено-пристроенной автостоянкой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оложенного по адресу: Санкт-Петербург, Приморский район, ул. Оптиков, участок 1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северо-западнее пересечения с Туристской улицей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14 от «01» ноября 2013 год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п. 5 ст. 19 Федерального закона  № 214-ФЗ от 30.12.2004 года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АО «ГлавСтройКомплекс» вносит в проектную декларацию от «21» декабря 2009 года      «</w:t>
      </w:r>
      <w:r>
        <w:rPr>
          <w:rStyle w:val="StrongEmphasis"/>
          <w:sz w:val="22"/>
          <w:szCs w:val="22"/>
        </w:rPr>
        <w:t>О проекте строительства ж</w:t>
      </w:r>
      <w:r>
        <w:rPr>
          <w:b/>
          <w:bCs/>
          <w:sz w:val="22"/>
          <w:szCs w:val="22"/>
        </w:rPr>
        <w:t xml:space="preserve">илого дома со встроенными помещениями и встроено-пристроенной автостоянкой, расположенного по адресу: Санкт-Петербург, Приморский район, ул. Оптиков, участок 1 (северо-западнее пересечения с Туристской улицей)» </w:t>
      </w:r>
      <w:r>
        <w:rPr>
          <w:bCs/>
          <w:sz w:val="22"/>
          <w:szCs w:val="22"/>
        </w:rPr>
        <w:t>следующие изменения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ункт 1.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дел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«ИНФОРМАЦИЯ О ЗАСТРОЙЩИКЕ»</w:t>
      </w:r>
      <w:r>
        <w:rPr>
          <w:sz w:val="22"/>
          <w:szCs w:val="22"/>
        </w:rPr>
        <w:t xml:space="preserve"> читать в следующей редакции: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33"/>
        <w:gridCol w:w="539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 на день опубликования проектной декларации (изменений по итогам 3 квартала 2013 года)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 470 тыс. рублей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ах кредиторской и дебиторской задолженности на день опубликования проектной декларации (изменений по итогам 3 квартала 2013 года)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500 550 тыс. рубле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953 371 тыс. рубл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е  изменения в  проектную декларацию размещены на сайте </w:t>
      </w:r>
      <w:hyperlink r:id="rId2">
        <w:r>
          <w:rPr>
            <w:rStyle w:val="InternetLink"/>
            <w:sz w:val="22"/>
            <w:szCs w:val="22"/>
          </w:rPr>
          <w:t>http://glavstroy.info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енеральный директор                                                                                                       Пасяда Н.И.</w:t>
      </w:r>
    </w:p>
    <w:sectPr>
      <w:type w:val="nextPage"/>
      <w:pgSz w:w="11906" w:h="16838"/>
      <w:pgMar w:left="1701" w:right="850" w:gutter="0" w:header="0" w:top="8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stroy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D26F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15:00Z</dcterms:created>
  <dc:creator>GSK-21</dc:creator>
  <dc:description/>
  <dc:language>en-US</dc:language>
  <cp:lastModifiedBy>Анна Гришенко</cp:lastModifiedBy>
  <cp:lastPrinted>2013-07-08T16:18:00Z</cp:lastPrinted>
  <dcterms:modified xsi:type="dcterms:W3CDTF">2013-11-01T14:15:00Z</dcterms:modified>
  <cp:revision>2</cp:revision>
  <dc:subject/>
  <dc:title>ИЗМЕНЕНИЯ</dc:title>
</cp:coreProperties>
</file>