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1 от «01» апреля 2013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инансовом результате текущего года на день опубликования проектной декларации (изменений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2 года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 941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змерах кредиторской и дебиторской задолженности на день опубликования проектной декларации (изменений 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2 года)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566 312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763 302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jc w:val="both"/>
        <w:rPr/>
      </w:pPr>
      <w:r>
        <w:rPr>
          <w:sz w:val="22"/>
          <w:szCs w:val="22"/>
        </w:rPr>
        <w:t>по финансам и экономике                                                                                                 Лянцман И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 основании доверен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1 от 22.03.2013)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7:00Z</dcterms:created>
  <dc:creator>GSK-21</dc:creator>
  <dc:description/>
  <cp:keywords/>
  <dc:language>en-US</dc:language>
  <cp:lastModifiedBy>Y.Vishnyakova</cp:lastModifiedBy>
  <cp:lastPrinted>2013-04-09T12:49:00Z</cp:lastPrinted>
  <dcterms:modified xsi:type="dcterms:W3CDTF">2013-07-12T06:18:00Z</dcterms:modified>
  <cp:revision>7</cp:revision>
  <dc:subject/>
  <dc:title>ИЗМЕНЕНИЯ </dc:title>
</cp:coreProperties>
</file>