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0 от «14» декабря 2012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ложить 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«ИНФОРМАЦИЯ О ПРОЕКТЕ СТРОИТЕЛЬСТВА»</w:t>
      </w:r>
      <w:r>
        <w:rPr>
          <w:bCs/>
          <w:sz w:val="22"/>
          <w:szCs w:val="22"/>
        </w:rPr>
        <w:t xml:space="preserve"> в следующей редакци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61"/>
        <w:gridCol w:w="597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</w:t>
            </w:r>
            <w:r>
              <w:rPr>
                <w:rStyle w:val="StrongEmphasis"/>
                <w:b w:val="false"/>
                <w:sz w:val="22"/>
                <w:szCs w:val="22"/>
              </w:rPr>
              <w:t>строительство ж</w:t>
            </w:r>
            <w:r>
              <w:rPr>
                <w:bCs/>
                <w:sz w:val="22"/>
                <w:szCs w:val="22"/>
              </w:rPr>
              <w:t xml:space="preserve">илого дома со встроенными помещениями и встроено-пристроенной автостоянкой из изделий крупнопанельного домостроения </w:t>
            </w:r>
            <w:r>
              <w:rPr>
                <w:bCs/>
                <w:sz w:val="23"/>
                <w:szCs w:val="23"/>
              </w:rPr>
              <w:t>ОАО «ПО «Баррикада»</w:t>
            </w:r>
            <w:r>
              <w:rPr>
                <w:bCs/>
                <w:sz w:val="22"/>
                <w:szCs w:val="22"/>
              </w:rPr>
              <w:t xml:space="preserve">  по адресу: Санкт-Петербург, Приморский район, ул. Оптиков, участок 1 (северо-западнее пересечения с Туристской улицей)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существляется в один этап, срок реализации проекта строительст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 года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аключение  управления государственной экспертизы от 14.02.2011 года № 498-1-2010, выданное Правительством Санкт-Петербурга Службой Государственного строительного надзора и экспертизы Санкт-Петербург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ключения государственной экспертизы в Реестре 78-1-2-0146-1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 выдано Правительством Санкт-Петербурга Службой Государственного строительного надзора и экспертизы Санкт-Петербурга № 78-17017.1с-2007 от 10.10.2008 года. Срок действия до 30.09.2013 года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, предоставленного для разработки градостроительной документации о застройке территории, определения возможности строительства, а так же разработке проектной документации № 17/ЗКС-0321 от 22.04.2005 года, зарегистрированный ГУ ФРС по Санкт-Петербургу и Ленинградской области 23.05.2005 года № 78-78-01/0264/2005-209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 Комитет по управлению городским имуществом Правительства Санкт-Петербурга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78:4156А:5. Площадь земельного участка 23 885 кв.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емельный участок ограничен: с запада и северо-запада -проектируемой застройкой, с юго-востока - проектируемой застройкой и Туристской ул. с юго-запада – улицей Оптик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ая пешеходная система тротуаров и дороже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истема проез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проездов и 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для отдыха взрослого населения и для игр  д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ейнерная площадка для сбора мус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для занятий физкуль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зеленение территор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строительства жилого дома со встроенными помещениями </w:t>
            </w:r>
            <w:r>
              <w:rPr>
                <w:bCs/>
                <w:sz w:val="22"/>
                <w:szCs w:val="22"/>
              </w:rPr>
              <w:t>и встроенно-пристроенной автостоянкой расположен по адресу: Санкт-Петербург, ул. Оптиков, участок 1(северо-западнее пересечения Туристской ул.) в юго-восточной части квартала 56АБ СП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840 – квартирный жилой дом из изделий крупнопанельного домостроения ОАО «ПО «Баррикада» </w:t>
            </w:r>
            <w:r>
              <w:rPr>
                <w:sz w:val="22"/>
                <w:szCs w:val="22"/>
              </w:rPr>
              <w:t xml:space="preserve">представляет собой 14-21 этажный зигзагообразный в плане объем, состоящий из двух отдельных корпусов (31-го и 32-го), имеющих общую встроенно-пристроенную автостоянку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– свайный с монолитными ростверками и железобетонной плит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й  этаж – нежилые помещения во встроенно-пристроенной автостоянке (машиноместа), технические помещения, нежилые помещения (свободного назнач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ж – нежилые помещения (свободного назначени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3-го этажа жилые  квартиры  улучшенной планиров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и 2-й этажи  выполнены из монолитного железобетона – отделка бетонным камнем «Меликонполар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3-го этажа трехслойные железобетонные панели - окрашены фасадной кра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кна металлопластиковые белого цвета двухкамерные с тройным остеклением. Дом выполняется без чистовой отделки помещений. Инженерное обеспечение без установки эл. плит и сантехоборудования. Предусмотрено остекление всех лодж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- 840, в т.ч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– 455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– 119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– 231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омнатные – 35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от 26,67  кв.м. до  кв.м. 50,61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 от 54,67 кв.м. до 68,02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от 80,40 кв.м. до 83,63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омнатные от 109,85 кв.м. до 110 кв.м. (без учета лоджий и балконов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общей площадью 3537,3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11,45 кв.м. до 199,50 кв.м.)-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го назначения, могут использоваться их собственниками (физическими и (или) юридическими лицами) как для собственных нужд, так и для сдачи в аренду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ые помещения во встроенно-пристроенной автостоянке в количестве 95 машиномест общей площадью 4570,0 кв. м. Могут использоваться их собственниками (физическими и (или) юридическими лицами) как для собственных нужд, так и для сдачи в аренду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грузоподъемностью 400 кг и 63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холлы, вестибюли, тамбуры, лест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е уз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епловые пунк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ны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очные каме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ые уборочного инвент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 этаж (черда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техническое оборудован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.</w:t>
            </w:r>
          </w:p>
        </w:tc>
      </w:tr>
      <w:tr>
        <w:trPr>
          <w:trHeight w:val="169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срок получения разрешения на ввод объекта в эксплуатацию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3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left="31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 за причинение  вреда вследствие недостатков работ, которые оказывают влияние на безопасность объектов капитального строительства. Страховой полис № 152200-СРО от 26.10.2010 год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 715 тыс. руб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в порядке, предусмотренном статьями 13 - 15 Федерального закона № 214-ФЗ от 30.12.2004 года.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4» декабря 2012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Пасяда Н.И.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2:00Z</dcterms:created>
  <dc:creator>GSK-21</dc:creator>
  <dc:description/>
  <cp:keywords/>
  <dc:language>en-US</dc:language>
  <cp:lastModifiedBy>Y.Vishnyakova</cp:lastModifiedBy>
  <cp:lastPrinted>2012-12-24T10:51:00Z</cp:lastPrinted>
  <dcterms:modified xsi:type="dcterms:W3CDTF">2012-12-24T06:57:00Z</dcterms:modified>
  <cp:revision>8</cp:revision>
  <dc:subject/>
  <dc:title>ИЗМЕНЕНИЯ </dc:title>
</cp:coreProperties>
</file>