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т </w:t>
      </w:r>
      <w:r>
        <w:rPr>
          <w:b/>
          <w:sz w:val="22"/>
          <w:szCs w:val="22"/>
        </w:rPr>
        <w:t>«21» декабря 2009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 встроенными помещениями и встроено-пристроенной автостоянкой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оложенного по адресу: Санкт-Петербург, Приморский район, ул. Оптиков, участок 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северо-западнее пересечения с Туристской улицей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7 от «01» августа 2012 год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. 5 ст. 19 Федерального закона  № 214-ФЗ от 30.12.2004 года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АО «ГлавСтройКомплекс» вносит в проектную декларацию от «21» декабря 2009 года      «</w:t>
      </w: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со встроенными помещениями и встроено-пристроенной автостоянкой, расположенного по адресу: Санкт-Петербург, Приморский район, ул. Оптиков, участок 1 (северо-западнее пересечения с Туристской улицей)»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дел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«ИНФОРМАЦИЯ О ЗАСТРОЙЩИКЕ»</w:t>
      </w:r>
      <w:r>
        <w:rPr>
          <w:sz w:val="22"/>
          <w:szCs w:val="22"/>
        </w:rPr>
        <w:t xml:space="preserve"> читать в следующей редакции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4"/>
        <w:gridCol w:w="539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итогам 2 квартала 2012 год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тыс. рублей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 (изменений)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3008461 тыс. руб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758792 тыс. руб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ГлавСтройКомплекс»</w:t>
        <w:tab/>
        <w:tab/>
        <w:tab/>
        <w:tab/>
        <w:tab/>
        <w:tab/>
        <w:tab/>
        <w:tab/>
        <w:t>Лянцман И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41B938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2:00Z</dcterms:created>
  <dc:creator>GSK-21</dc:creator>
  <dc:description/>
  <dc:language>en-US</dc:language>
  <cp:lastModifiedBy>Елена Иванова</cp:lastModifiedBy>
  <cp:lastPrinted>2012-07-30T17:37:00Z</cp:lastPrinted>
  <dcterms:modified xsi:type="dcterms:W3CDTF">2012-07-30T14:04:00Z</dcterms:modified>
  <cp:revision>3</cp:revision>
  <dc:subject/>
  <dc:title>ИЗМЕНЕНИЯ</dc:title>
</cp:coreProperties>
</file>