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ИЗМЕНЕНИЯ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 ПРОЕКТНУЮ ДЕКЛАРАЦИЮ 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т </w:t>
      </w:r>
      <w:r>
        <w:rPr>
          <w:b/>
          <w:sz w:val="22"/>
          <w:szCs w:val="22"/>
        </w:rPr>
        <w:t>«21» декабря 2009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О проекте строительства ж</w:t>
      </w:r>
      <w:r>
        <w:rPr>
          <w:b/>
          <w:bCs/>
          <w:sz w:val="22"/>
          <w:szCs w:val="22"/>
        </w:rPr>
        <w:t xml:space="preserve">илого дом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 встроенными помещениями и встроено-пристроенной автостоянкой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оложенного по адресу: Санкт-Петербург, Приморский район, ул. Оптиков, участок 1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северо-западнее пересечения с Туристской улицей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5 от «03» мая 2012 год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п. 5 ст. 19 Федерального закона  № 214-ФЗ от 30.12.2004 года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АО «ГлавСтройКомплекс» вносит в проектную декларацию от «21» декабря 2009 года      «</w:t>
      </w:r>
      <w:r>
        <w:rPr>
          <w:rStyle w:val="StrongEmphasis"/>
          <w:sz w:val="22"/>
          <w:szCs w:val="22"/>
        </w:rPr>
        <w:t>О проекте строительства ж</w:t>
      </w:r>
      <w:r>
        <w:rPr>
          <w:b/>
          <w:bCs/>
          <w:sz w:val="22"/>
          <w:szCs w:val="22"/>
        </w:rPr>
        <w:t xml:space="preserve">илого дома со встроенными помещениями и встроено-пристроенной автостоянкой, расположенного по адресу: Санкт-Петербург, Приморский район, ул. Оптиков, участок 1 (северо-западнее пересечения с Туристской улицей)» </w:t>
      </w:r>
      <w:r>
        <w:rPr>
          <w:bCs/>
          <w:sz w:val="22"/>
          <w:szCs w:val="22"/>
        </w:rPr>
        <w:t>следующие изменения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ункт 1.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дел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«ИНФОРМАЦИЯ О ЗАСТРОЙЩИКЕ»</w:t>
      </w:r>
      <w:r>
        <w:rPr>
          <w:sz w:val="22"/>
          <w:szCs w:val="22"/>
        </w:rPr>
        <w:t xml:space="preserve"> читать в следующей редакции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34"/>
        <w:gridCol w:w="539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 уточнённым итога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а 2011 года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 445</w:t>
            </w:r>
            <w:r>
              <w:rPr>
                <w:sz w:val="22"/>
                <w:szCs w:val="22"/>
              </w:rPr>
              <w:t xml:space="preserve"> тыс. рублей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ах кредиторской и дебиторской задолженности на день опубликования проектной декларации (изменений)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2344228 тыс. рубле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585794 тыс. рубл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е  изменения в  проектную декларацию размещены на сайте </w:t>
      </w:r>
      <w:hyperlink r:id="rId2">
        <w:r>
          <w:rPr>
            <w:rStyle w:val="InternetLink"/>
            <w:sz w:val="22"/>
            <w:szCs w:val="22"/>
          </w:rPr>
          <w:t>http://glavstroy.info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АО «ГлавСтройКомплекс»</w:t>
        <w:tab/>
        <w:tab/>
        <w:tab/>
        <w:tab/>
        <w:tab/>
        <w:tab/>
        <w:tab/>
        <w:tab/>
        <w:t>Лянцман И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stroy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44:00Z</dcterms:created>
  <dc:creator>GSK-21</dc:creator>
  <dc:description/>
  <cp:keywords/>
  <dc:language>en-US</dc:language>
  <cp:lastModifiedBy>GSK-21</cp:lastModifiedBy>
  <cp:lastPrinted>2012-05-03T11:45:00Z</cp:lastPrinted>
  <dcterms:modified xsi:type="dcterms:W3CDTF">2012-05-03T07:47:00Z</dcterms:modified>
  <cp:revision>2</cp:revision>
  <dc:subject/>
  <dc:title>ИЗМЕНЕНИЯ </dc:title>
</cp:coreProperties>
</file>