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 от «29» августа 2011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.п. 4 -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ОАО «ГлавСтройКомплекс» вносит в проектную декларацию от «21» декабря 2009 года                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тыс. руб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742 816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372 923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ы 2.2 и 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ИНФОРМАЦИЯ О ПРОЕКТЕ СТРОИТЕЛЬСТВА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56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 выдано Правительством Санкт-Петербурга Службой Государственного строительного надзора и экспертизы Санкт-Петербурга № 78-17017.2 с-2007 от 22.06.2011 года. Срок действия до 30.09.2013 год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715 тыс. рубл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GSK-21</dc:creator>
  <dc:description/>
  <cp:keywords/>
  <dc:language>en-US</dc:language>
  <cp:lastModifiedBy>Y.Vishnyakova</cp:lastModifiedBy>
  <cp:lastPrinted>2011-08-26T17:55:00Z</cp:lastPrinted>
  <dcterms:modified xsi:type="dcterms:W3CDTF">2011-08-26T14:00:00Z</dcterms:modified>
  <cp:revision>8</cp:revision>
  <dc:subject/>
  <dc:title>ИЗМЕНЕНИЯ </dc:title>
</cp:coreProperties>
</file>