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 от «14» апреля 2011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.п. 4, 6 ст. 19 Федерального закона  № 214-ФЗ от 30.12.2004 года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ОАО «ГлавСтройКомплекс» вносит в проектную декларацию от «21» декабря 2009 года                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1.4., 1.5., 1.6.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ИНФОРМАЦИЯ О ЗАСТРОЙЩИКЕ»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3-ти секционный жилой комплекс со встроенными помеще-ниями по адресу: </w:t>
            </w:r>
            <w:r>
              <w:rPr>
                <w:sz w:val="22"/>
                <w:szCs w:val="22"/>
              </w:rPr>
              <w:t>Ленинградская область, город Всеволожск, 3-й микрорайон, северо-восточная часть, поз. 1,2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3-х секционного жилого дома по адресу: </w:t>
            </w:r>
            <w:r>
              <w:rPr>
                <w:bCs/>
                <w:sz w:val="22"/>
                <w:szCs w:val="22"/>
              </w:rPr>
              <w:t>Ленинградская область,  г. Всеволожск, Южный  жилой район, квартал 3, поз. 4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5,17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-ти этажного  </w:t>
            </w:r>
            <w:r>
              <w:rPr>
                <w:sz w:val="22"/>
                <w:szCs w:val="22"/>
              </w:rPr>
              <w:t xml:space="preserve">жилого дома со встроенными помещениями </w:t>
            </w:r>
            <w:r>
              <w:rPr>
                <w:bCs/>
                <w:sz w:val="22"/>
                <w:szCs w:val="22"/>
              </w:rPr>
              <w:t>по адресу: Ленинградская область, Всеволожский район, г. Всеволожск, Южный  жилой район, квартал 3, поз. 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лавСтройКомплекс» имеет Свидетельство Серия ЛО № 0001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Свидетельства: 23 декабря 2009 года, срок действия Свидетельства: без ограничения с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выдано саморегулируемой организацие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оммерческим партнерством «Строители Ленинградской области»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682 рублей 00 копее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586 926 рублей 00 копее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214 646 рублей 00 копе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ИНФОРМАЦИЯ О ПРОЕКТЕ СТРОИТЕЛЬСТВА»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567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rStyle w:val="StrongEmphasis"/>
                <w:b w:val="false"/>
                <w:sz w:val="22"/>
                <w:szCs w:val="22"/>
              </w:rPr>
              <w:t>строительство ж</w:t>
            </w:r>
            <w:r>
              <w:rPr>
                <w:bCs/>
                <w:sz w:val="22"/>
                <w:szCs w:val="22"/>
              </w:rPr>
      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один этап, срок реализации проекта строительства 3-4 квартал 2013 год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управления государственной экспертизы от 14.02.2011 года № 498-1-2010, выданное Правительством Санкт-Петербурга Службой Государственного строительного надзора и экспертизы Санкт-Петербурга. Регистрационный номер заключения государственной экспертизы в Реестре 78-1-2-0146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 выдано Правительством Санкт-Петербурга Службой Государственного строительного надзора и экспертизы Санкт-Петербурга № 78-17017.1с-2007 от 10.10.2008 года. Срок действия до 30.09.2013 года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(арендодателе) земельного участ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, предоставленного для разработки градостроительной документации о застройке территории, определения возможности строительства, а так же разработке проектной документации № 17/ЗКС-0321 от 22.04.2005 года, зарегистрированный ГУ ФРС по Санкт-Петербургу и Ленинградской области 23.05.2005 года № 78-78-01/0264/2005-20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 Комитет по управлению городским имуществом Правительства Санкт-Петербург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78:4156А:5. Площадь земельного участка 23 885 кв.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благоустройство территории в границах благоустройства: асфальтобетонное покрытие проездов и стоянок автотранспорта, плиточное покрытие тротуаров и площадок для отдыха; устройство газонов; посадка деревьев, кустарников, цветни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строительства жилого дома со встроенными помещениями </w:t>
            </w:r>
            <w:r>
              <w:rPr>
                <w:bCs/>
                <w:sz w:val="22"/>
                <w:szCs w:val="22"/>
              </w:rPr>
              <w:t>и встроено-пристроенной автостоянкой расположен по адресу: Санкт-Петербург, ул. Оптиков, участок 1(северо-западнее пересечения Туристской ул.) в юго-восточной части квартала 56АБ СПЧ, занимает площадь 23 885 кв. м, ограничен: с запада и северо-запада - проектируемой застройкой, с юго-востока - проектируемой застройкой и Туристской ул. с юго-запада – улицей Опт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илой дом входит в состав проектируемых объектов квартала 56АБ, проект планировки и межевания которого утвержден Постановлением Правительства от 21.06.2005 г № 83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границах территории размещены 2 корпуса жилого дома (16,18, 21-этажный (в т. ч. цокольный и технический этажи) корпус № 31 и 14-18-этажный (в т. ч. цокольный и технический этажи) корпус № 32) со встроенными помещениями и встроено-пристроенной автостоянкой на 94 машиноместа, открытые стоянки для временного хранения автотранспорта жильцов дома, контейнерная площадка, отдельно стоящая трансформаторная подстанция. Основной подъезд к жилому дому запроектирован со стороны улицы Оптиков. Въезд-выезд в встроенно-пристроенную автостоянку осуществляется с проезда, проходящего вдоль улицы Оптиков. Вертикальная планировка решены в увязке с отметками окружающей застройки. Запроектированный жилой дом представляет собой зигзагообразный в плане объем, состоящий из двух отдельных корпусов (32-го и 31-го) различной этажности, имеющих общую встроено-пристроенную автостоянку в цокольном этаже. Корпус 32 запроектирован их 4-х жилых секций, без подвала, с цокольным этажом и теплым техническим чердаком. 1-3 секции – 14-ти этажные (в т.ч. цокольный и технический этажи); 4-ая секция 18-ти этажная (в т.ч. цокольный технический этаж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ежилые помещения, выше жилые этажи с квартирами улучшенной планировки. В каждой жилой секции запроектировано: эвакуационная лестничная клетка типа Н-1, два грузопассажирских лифт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=630кг 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400кг. В наружной отделке проектом предусмотрено: Цоколь - бетонный камень "Меликонполар"; Стены – лицевой кирпич белого цвета; Кровля – с рулонным покрытием из изопласта, с внутренними водосто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shd w:fill="FFFFFF" w:val="clear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- 840, в т.ч:</w:t>
            </w:r>
          </w:p>
          <w:p>
            <w:pPr>
              <w:pStyle w:val="ConsNormal"/>
              <w:shd w:fill="FFFFFF" w:val="clear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455 шт.</w:t>
            </w:r>
          </w:p>
          <w:p>
            <w:pPr>
              <w:pStyle w:val="ConsNormal"/>
              <w:shd w:fill="FFFFFF" w:val="clear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119 шт.</w:t>
            </w:r>
          </w:p>
          <w:p>
            <w:pPr>
              <w:pStyle w:val="ConsNormal"/>
              <w:shd w:fill="FFFFFF" w:val="clear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231 шт.</w:t>
            </w:r>
          </w:p>
          <w:p>
            <w:pPr>
              <w:pStyle w:val="ConsNormal"/>
              <w:shd w:fill="FFFFFF" w:val="clear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– 35 шт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26,67 кв.м. до  кв.м. 50,61 (без учета лоджий и балконов)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 от 54,67 кв.м. до 68,02 кв.м. (без учета лоджий и балконов)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80,40 кв.м. до 85,63 кв.м. (без учета лоджий и балконов)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от 101,12 кв.м. до 106,94 кв.м. (без учета лоджий и балконов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а встроено-пристроенная автостоянка площадью 4 286,8 кв. м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не входящие в состав общего имущества, в количестве 22 шт. площадью (кв.м.):  190,24; 151,82; 187,45; 158,79; 172,71; 171,37; 187,47; 159,02; 188,13; 158,45; 210,05; 118,28; 186,68; 162,00; 191,27; 137,86; 146,34; 179,18; 187,49; 158,96; 172,78;  171,58. свободного назначения, могут использоваться их собственниками (физическими и (или) юридическими лицами) как для собственных нужд, так и для сдачи в аренду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грузоподъемностью 400 кг и 6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, вестибюли, тамбуры, лест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е уз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ы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кабельного вв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 убороч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      </w:r>
          </w:p>
        </w:tc>
      </w:tr>
      <w:tr>
        <w:trPr>
          <w:trHeight w:val="16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объекта в эксплуатацию – 3-4 квартал 2013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е осуществ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 779 040  рублей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23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1:00Z</dcterms:created>
  <dc:creator>GSK-21</dc:creator>
  <dc:description/>
  <cp:keywords/>
  <dc:language>en-US</dc:language>
  <cp:lastModifiedBy>n.voronina</cp:lastModifiedBy>
  <cp:lastPrinted>2010-05-17T18:14:00Z</cp:lastPrinted>
  <dcterms:modified xsi:type="dcterms:W3CDTF">2011-04-14T11:51:00Z</dcterms:modified>
  <cp:revision>2</cp:revision>
  <dc:subject/>
  <dc:title>ИЗМЕНЕНИЯ </dc:title>
</cp:coreProperties>
</file>