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змен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роектную декларацию от </w:t>
      </w:r>
      <w:r>
        <w:rPr>
          <w:b/>
          <w:bCs/>
          <w:sz w:val="28"/>
          <w:szCs w:val="28"/>
        </w:rPr>
        <w:t>14.02.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 поз. 1 (первый эта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. Новое Девяткино, квартал 1-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кт-Петербург</w:t>
        <w:tab/>
        <w:tab/>
        <w:tab/>
        <w:tab/>
        <w:tab/>
        <w:tab/>
        <w:tab/>
        <w:t>«11 » апреля  2012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 xml:space="preserve">Проектную декларацию от 14.02.2011 г.  о проекте строительства многоквартирного жилого дома со встроенными помещениями поз. 1 (первый этап) </w:t>
      </w:r>
      <w:r>
        <w:rPr>
          <w:bCs/>
        </w:rPr>
        <w:t xml:space="preserve">по адресу: Ленинградская область, Всеволожский район,  дер. Новое Девяткино, квартал 1-А, </w:t>
      </w:r>
      <w:r>
        <w:rPr/>
        <w:t xml:space="preserve"> настоящим внесены следующие изменен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 разделе 2. «Информация о проекте строительства»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ние строительства –01.09.2012 г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ешение на строительство выдано   11.02.2011 г. Администрацией муниципального образования «Новодевяткинское сельское поселение» Всеволожского муниципального района Ленинградской области за номером RU47504308-33. Срок действия разрешения на строительство продлено – до 01.09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квартал 20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ОО «Астра»                </w:t>
        <w:tab/>
        <w:t>________________  И.Н. Толст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Астра»</w:t>
        <w:tab/>
        <w:tab/>
      </w:r>
      <w:r>
        <w:rPr>
          <w:b/>
          <w:bCs/>
          <w:lang w:val="en-US"/>
        </w:rPr>
        <w:t xml:space="preserve">________________ </w:t>
      </w:r>
      <w:r>
        <w:rPr>
          <w:b/>
          <w:bCs/>
        </w:rPr>
        <w:t>М.Н. Панкрать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6:00Z</dcterms:created>
  <dc:creator>Соколов Николай Борисович</dc:creator>
  <dc:description/>
  <dc:language>en-US</dc:language>
  <cp:lastModifiedBy>Соколов Николай Борисович</cp:lastModifiedBy>
  <dcterms:modified xsi:type="dcterms:W3CDTF">2012-05-16T07:16:00Z</dcterms:modified>
  <cp:revision>2</cp:revision>
  <dc:subject/>
  <dc:title/>
</cp:coreProperties>
</file>