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РОЕКТНАЯ ДЕКЛАРАЦИЯ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 xml:space="preserve">Закрытое Акционерное Общество Строительная Корпорация «РосСтрой» публикует настоящую декларацию на сайте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>155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/ в соответствии, в порядке и условиях, установленных требованиями ст. 2, 3, 19,20, 21  Федерального Закона                № 214-ФЗ от 30.12.2004 г. «Об участии в долевом строительстве многоквартирных домов и/или иных объектов недвижимости и о внесении изменений в некоторые законодательные акты РФ»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 </w:t>
      </w:r>
      <w:r>
        <w:rPr>
          <w:b/>
          <w:bCs/>
        </w:rPr>
        <w:t>Дата публикации: «18» января  2014 год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1"/>
        <w:gridCol w:w="3239"/>
        <w:gridCol w:w="6580"/>
      </w:tblGrid>
      <w:tr>
        <w:trPr>
          <w:trHeight w:val="76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рменное наименование застройщика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ытое Акционерное Общество Строительная Корпорация "РосСтрой" (ЗАО СК "РосСтрой"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нахождение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о нахождени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7022, г. Санкт-Петербург, ул. Всеволода Вишневского,           д. 1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жим работы застройщик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едельник-Пятница: 09:00 - 18:00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регистрация застройщик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Н 1037736001456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Дата государственной регистрации: "15" января 2003 г.                                            орган, осуществивший государственную регистрацию: Инспекция Министерства Российской Федерации по налогам и сборам № 36 по ЮЗАО г. Москв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Строительное управление № 155» - 33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Закрытое акционерное общество «Группа компаний СУ - 155» - 18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76" w:hanging="283"/>
              <w:rPr/>
            </w:pPr>
            <w:r>
              <w:rPr/>
              <w:t>Жемалетдинов Равиль Рушанович – 49 %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ы 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Жилой дом со встроенно-пристроенными помещениями по адресу: г. Санкт-Петербург, ул. Оптиков, д. 45, корп. 2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4 кв. 2009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: жилая часть – 4 кв. 2008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троено-пристроенные помещения – 1 кв. 2011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Жилой дом с подземной автостоянкой по адресу: г. Санкт-Петербург, Глухарская улица, дом 33, корпус 1, литера А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дземная автостоянка: г. Санкт-Петербург, Глухарская улица, дом 33, корпус 1, литера 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рок ввода в эксплуатацию согласно проектной документации – 4 кв.2013 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актический срок ввода в эксплуатацию - 4 кв. 2013г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видетельство  о допуске к определенному виду  или видам работам, которые оказывают влияние на безопасность объектов капитального строительства № 0130-2011-05-7736229064-С-104 от 21.10.2011г., выдано Некоммерческим партнерством Саморегулируемой организацией  «Московский строительный союз».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чина собственных денежных средств (на 30.09.2013г.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1 055 941 000 (Один миллиард   пятьдесят пять миллионов   девятьсот сорок одна тысяча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результат текущего года (на 30.09.2013г.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–  </w:t>
            </w:r>
            <w:r>
              <w:rPr>
                <w:bCs/>
                <w:iCs/>
              </w:rPr>
              <w:t>55 179 000 (Минус  пятьдесят пять миллионов  сто семьдесят девять тысяч)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кредиторской задолженности на день опубликования проектной декларации (на 30.09.2013г.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13 971 092 000 (Тринадцать миллиардов   девятьсот семьдесят один миллион   девяносто две тысячи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дебиторской задолженности на день опубликования проектной декларации (на 30.09.2013г.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>14 889 816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000 (Четырнадцать миллиардов   восемьсот восемьдесят  девять миллионов  восемьсот шестнадцать тысяч) рублей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екта строитель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многоквартирного дома с пристроенным подземным гаражом, корпус 2: Санкт-Петербург, Пригородный, участок 197, (Каменка) 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реализации проекта строитель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о строительства 4 квартал 2013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проект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квартал 2013 г. – 4 квартал 2015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ы экспертизы проектной документации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ительное заключение  негосударственной экспертизы  от 17.12.2013 г. № 2-1-1-0159-13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ешение на строительство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ешение на строительство № 78 – 15035220-2013,  выданное Службой Государственного строительного надзора и экспертизы г. Санкт-Петербурга  31.12.2013 г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а застройщика на земельный участок благоустрой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устанавливающий документ на земельный участок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оговор купли-продажи № РС-27/06 от 28.04.2006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говор купли-продажи № РС-29/06 от 02.05.2006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говор купли-продажи земельного участка № РС-30/06 от 02.05.2006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говор купли-продажи земельного участка № РС-45/06 от 26.06.2006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адастровый паспорт земельного участка (выписка из государственного кадастра недвижимости) от 01.04.2011г. № 434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Свидетельство о государственной регистрации права от 23.01.2013г. серии: 78-АЖ №856023, повторное, взамен свидетельства о государственной регистрации права от </w:t>
            </w:r>
            <w:r>
              <w:rPr/>
              <w:t>27.07.2011</w:t>
            </w:r>
            <w:r>
              <w:rPr>
                <w:rFonts w:eastAsia="Calibri"/>
              </w:rPr>
              <w:t xml:space="preserve">г. серии </w:t>
            </w:r>
            <w:r>
              <w:rPr/>
              <w:t>78-АЖ</w:t>
            </w:r>
            <w:r>
              <w:rPr>
                <w:rFonts w:eastAsia="Calibri"/>
              </w:rPr>
              <w:t xml:space="preserve"> № </w:t>
            </w:r>
            <w:r>
              <w:rPr/>
              <w:t>300975</w:t>
            </w:r>
            <w:r>
              <w:rPr>
                <w:rFonts w:eastAsia="Calibri"/>
              </w:rPr>
              <w:t xml:space="preserve">, выданного Управлением Федеральной регистрационной службы </w:t>
            </w:r>
            <w:r>
              <w:rPr/>
              <w:t>государственной регистрации, кадастра и картографии по Санкт-Петербургу</w:t>
            </w:r>
            <w:r>
              <w:rPr>
                <w:rFonts w:eastAsia="Calibri"/>
              </w:rPr>
              <w:t xml:space="preserve">, с записью регистрации </w:t>
            </w:r>
            <w:r>
              <w:rPr/>
              <w:t>№78-78-38/098/2011-47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ницы и площадь земельного участка, предусмотренной проектной документацией, элементы благоустрой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расположен по адресу: Санкт-Петербург, Пригородный, участок 197 (Каменка), площадью 194 072  кв.м., кадастровый номер 78:34:0004281:92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нахожд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г. Санкт-Петербург, Приморский район, участок 1-75, район Каменка, квартал 75А, корпус 2, 19-этажный четырехсекционный корпус с подвалом и пристроенным подземным гаражом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 составе строящихся (создаваемых) многоквартирного дома и/или иного объекта недвижимости самостоятельных частей (квартир в многоквартирном доме, гаражей и/ил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/или иного объекта недвижимости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с пристроенным подземным гаражом, корпус 2 </w:t>
            </w:r>
          </w:p>
          <w:p>
            <w:pPr>
              <w:pStyle w:val="Normal"/>
              <w:widowControl w:val="false"/>
              <w:rPr/>
            </w:pPr>
            <w:r>
              <w:rPr/>
              <w:t>со следующими технико-экономическими показателями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лощадь участка – 194 072  кв.м., 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застройки – 1 293, 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здания – 23 21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Общая площадь квартир – 14 464,4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Строительный объём  – 69 786,49  куб. м. </w:t>
              <w:br/>
              <w:t xml:space="preserve">- Количество квартир – 299 шт. </w:t>
              <w:br/>
              <w:t>(1комн. – 147;   2 комн. – 15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земный гараж:</w:t>
            </w:r>
          </w:p>
          <w:p>
            <w:pPr>
              <w:pStyle w:val="Normal"/>
              <w:widowControl w:val="false"/>
              <w:rPr/>
            </w:pPr>
            <w:r>
              <w:rPr/>
              <w:t>- Площадь застройки – 3 205 кв.м</w:t>
            </w:r>
          </w:p>
          <w:p>
            <w:pPr>
              <w:pStyle w:val="Normal"/>
              <w:widowControl w:val="false"/>
              <w:rPr/>
            </w:pPr>
            <w:r>
              <w:rPr/>
              <w:t>- Общая площадь на 164 м/м – 2 814,15 кв.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 в многоквартирном доме, если строящийся (создаваемый) объект недвижимости является многоквартирным дом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земный гараж на 164 м/м – 2 814,15 кв.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квартирные лестничные площадки, лестницы, лифты, лифтовые и иные шахты, коридоры, подвальные помещения</w:t>
            </w:r>
            <w:r>
              <w:rPr>
                <w:b/>
              </w:rPr>
              <w:t xml:space="preserve">, </w:t>
            </w:r>
            <w:r>
              <w:rPr/>
              <w:t>крыши, ограждающие несущие и ненесущие конструкции данного дома, земельный участок на котором расположен данный дом (с элементами озеленения, благоустройства) и иные предназначенные для обслуживания, эксплуатации и благоустройства дома объекты, расположенные на указанном земельном участ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-й квартал 2015 год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, уполномоченный в соответствии с законодательством о градостроительной деятельности на выдачу разрешения на ввод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 СК «РосСтрой» заключен договор страхования гражданской ответственности за причинение вреда третьим лицам вследствие недостатков работ, оказывающих влияние на безопасность объектов капительного строительства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уемая стоимость строительства объект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 133 100 000 руб. 00 коп. (Один миллиард сто тридцать три миллиона сто тысяч рублей 00 копеек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н. подрядчик - ЗАО "ДСК-Войсковицы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 обеспечения исполнения обязательств застройщика по договору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лог земельного участка в порядке, предусмотренном Федеральным законом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договоры и сделки, на основании которых привлекаются денежные средства для строительства объекта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х договоров и сделок, на основании которых привлекаются денежные средства для строительства многоквартирного дома, нет.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ЗАО СК «РосСтрой»                                                                              С. А. Левчук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3f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955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3f3f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8955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15f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0A3117-1A02-4869-BE65-4C42E77F7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411</Words>
  <Characters>8047</Characters>
  <CharactersWithSpaces>9440</CharactersWithSpaces>
  <Paragraphs>18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5:00Z</dcterms:created>
  <dc:creator>Анна</dc:creator>
  <dc:description/>
  <dc:language>en-US</dc:language>
  <cp:lastModifiedBy>t.demchenko</cp:lastModifiedBy>
  <cp:lastPrinted>2014-01-17T08:51:00Z</cp:lastPrinted>
  <dcterms:modified xsi:type="dcterms:W3CDTF">2014-01-17T09:15:00Z</dcterms:modified>
  <cp:revision>6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