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 от 10 февраля  2014г. к ПРОЕКТНОЙ ДЕКЛАРАЦИИ</w:t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  (опубликова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ind w:left="-567" w:right="-285" w:firstLine="42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29 проектной декларации изложить в следующей редакции: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еспечения исполнения обязательств застройщика по договору: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 страхования от 07.02.2014г. №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</w:rPr>
        <w:t>000008-14/ГОЗ/1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обеспечивается исполнение обязательств по передаче жилых помещений участнику долевого строительства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Сведения по договору </w:t>
      </w:r>
      <w:r>
        <w:rPr>
          <w:b/>
          <w:color w:val="000000"/>
          <w:spacing w:val="-1"/>
          <w:sz w:val="22"/>
          <w:szCs w:val="22"/>
        </w:rPr>
        <w:t>№</w:t>
      </w:r>
      <w:r>
        <w:rPr>
          <w:rStyle w:val="Appleconvertedspace"/>
          <w:b/>
          <w:color w:val="000000"/>
          <w:spacing w:val="-1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000008-14/ГОЗ/1</w:t>
      </w:r>
      <w:r>
        <w:rPr>
          <w:rStyle w:val="Appleconvertedspace"/>
          <w:b/>
          <w:color w:val="000000"/>
          <w:spacing w:val="-1"/>
          <w:sz w:val="22"/>
          <w:szCs w:val="22"/>
        </w:rPr>
        <w:t> </w:t>
      </w:r>
      <w:r>
        <w:rPr>
          <w:b/>
          <w:bCs/>
          <w:color w:val="000000"/>
          <w:spacing w:val="-1"/>
          <w:sz w:val="22"/>
          <w:szCs w:val="22"/>
        </w:rPr>
        <w:t xml:space="preserve">от </w:t>
      </w:r>
      <w:r>
        <w:rPr>
          <w:b/>
          <w:color w:val="000000"/>
          <w:spacing w:val="-1"/>
          <w:sz w:val="22"/>
          <w:szCs w:val="22"/>
        </w:rPr>
        <w:t>07.02.2014г.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ховщик: ООО «Страховая компания ИНТЕРПОЛИСТРАСТ» соответствует требованиям  статьи 15.2 пункта 1</w:t>
      </w:r>
      <w:r>
        <w:rPr>
          <w:rStyle w:val="Appleconvertedspace"/>
          <w:color w:val="000000"/>
          <w:spacing w:val="-1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ого закона от 30.12.2004 № 214-ФЗ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страховую деятельность с  11.10.2000 года (Свидетельство № 724.667 от 11.10.2000 г. выдано Московской регистрационной палатой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на осуществление страхования № 3522 50 от 06.10.2010 года, выдана Федеральной службой страхового надзора)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вной капитал страховщика: 624 000 000 руб.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 соблюдены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 отсутствуют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Центрального банка Российской Федерации (Банка России) о назначении временной администрации страховой организации отсутствует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траховщика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аховая компания «ИНТЕРПОЛИСТРАСТ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900, МО, г. Балашиха, ш. Энтузиастов, д. 30А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7739319046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43011414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500101001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701810100030000006 в Московский Филиал ЗАО КБ «Эксперт Банк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200000000742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83742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/>
      </w:pPr>
      <w:r>
        <w:rPr>
          <w:rFonts w:cs="Times New Roman" w:ascii="Times New Roman" w:hAnsi="Times New Roman"/>
        </w:rPr>
        <w:t>Изменения к проектной декларации опубликова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Дата опубликования изменений к проектной декларации:  11   февраля 2014 </w:t>
      </w:r>
      <w:r>
        <w:rPr>
          <w:rFonts w:cs="Times New Roman" w:ascii="Times New Roman" w:hAnsi="Times New Roman"/>
          <w:b/>
        </w:rPr>
        <w:t>г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8:00Z</dcterms:created>
  <dc:creator>t.demchenko</dc:creator>
  <dc:description/>
  <dc:language>en-US</dc:language>
  <cp:lastModifiedBy>Понибрат</cp:lastModifiedBy>
  <cp:lastPrinted>2014-04-04T12:43:00Z</cp:lastPrinted>
  <dcterms:modified xsi:type="dcterms:W3CDTF">2014-04-14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