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7-Б от 27 марта 2015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7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5522"/>
      </w:tblGrid>
      <w:tr>
        <w:trPr>
          <w:trHeight w:val="238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5-07-7736229064-С-104 от 25 марта 2015года, выдано Некоммерческим партнерством Саморегулируемой организацией  «Московский строительный союз», выданное взамен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а  о допуске к определенному виду  или видам работам, которые оказывают влияние на безопасность объектов капитального строительства № 0130-2015-06-7736229064-С-104 от 11 марта 2015года, выданного Некоммерческим партнерством Саморегулируемой организацией  «Московский строительный союз», взамен (Свидетельства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ного Некоммерческим партнерством Саморегулируемой организацией  «Московский строительный союз»)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размещения изменений к проектной декларации:  27 марта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a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a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0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5:00Z</dcterms:created>
  <dc:creator>t.demchenko</dc:creator>
  <dc:description/>
  <dc:language>en-US</dc:language>
  <cp:lastModifiedBy>Татьяна Демченко</cp:lastModifiedBy>
  <cp:lastPrinted>2015-04-10T11:15:00Z</cp:lastPrinted>
  <dcterms:modified xsi:type="dcterms:W3CDTF">2015-04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