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№ 7-1А  от 1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6 февраля 2015г. к ПРОЕКТНОЙ ДЕКЛАРАЦИИ 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 многоквартирного  жилого дома с  пристроенным подземным гаражом, расположенного по адресу: РФ, г. Санкт-Петербург, Приморский район, район Каменка, квартал 75А, участок 1-75, корпус 2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1"/>
          <w:szCs w:val="21"/>
        </w:rPr>
        <w:t xml:space="preserve">  «Невское время»)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Пункт 5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« - Закрытое акционерно общество «ВИЗЕЛЬ» - 24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  <w:iCs/>
        </w:rPr>
        <w:t>- Общество с ограниченной ответственностью «БЕЛЭСКО» - 24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eastAsia="Times New Roman" w:cs="Times New Roman" w:ascii="Times New Roman" w:hAnsi="Times New Roman"/>
          <w:iCs/>
        </w:rPr>
        <w:t>- Общество с ограниченной ответственностью «МЕНЕЛАЙ» - 24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eastAsia="Times New Roman" w:cs="Times New Roman" w:ascii="Times New Roman" w:hAnsi="Times New Roman"/>
          <w:iCs/>
        </w:rPr>
        <w:t>- Общество с ограниченной ответственностью «МУ-2» - 24%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hd w:fill="FFFF00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Всеволода  Вишневского, 1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www.su155.ru</w:t>
        </w:r>
      </w:hyperlink>
      <w:hyperlink r:id="rId5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Дата опубликования изменений к проектной декларации:  16 февраля 2015 </w:t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5:00Z</dcterms:created>
  <dc:creator>t.demchenko</dc:creator>
  <dc:description/>
  <dc:language>en-US</dc:language>
  <cp:lastModifiedBy>Татьяна Демченко</cp:lastModifiedBy>
  <cp:lastPrinted>2015-02-13T10:33:00Z</cp:lastPrinted>
  <dcterms:modified xsi:type="dcterms:W3CDTF">2015-05-25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