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№ 6 от 05 ноября 2014г. к ПРОЕКТНОЙ ДЕКЛАРАЦИИ 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роительство многоквартирного  жилого дома с  пристроенным подземным гаражом, расположенного по адресу: РФ, г. Санкт-Петербург, Приморский район, район Каменка, квартал 75А, участок 1-75, корпус 2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1"/>
          <w:szCs w:val="21"/>
        </w:rPr>
        <w:t xml:space="preserve">  «Невское время»)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«Величина собственных денежных средств (на 30.09.2014 г.): </w:t>
      </w:r>
      <w:r>
        <w:rPr>
          <w:rFonts w:cs="Times New Roman" w:ascii="Times New Roman" w:hAnsi="Times New Roman"/>
          <w:sz w:val="21"/>
          <w:szCs w:val="21"/>
        </w:rPr>
        <w:t>36 124 000 (Тридцать шесть миллионов сто двадцать четыре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Финансовый результат текущего года (на 30.09.2014 г.): 105 213 000   (Сто пять миллионов двести тринадцать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кредиторской задолженности (на 30.09.2014 г.): 16 094 935 000 (Шестнадцать миллиардов  девяносто четыре миллиона девятьсот тридцать пя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дебиторской задолженности (на 30.09.2014 г.): 18 048 198 000 (Восемнадцать миллиардов   сорок восемь миллионов сто девяносто восемь тысяч) рублей»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i/>
          <w:iCs/>
          <w:sz w:val="21"/>
          <w:szCs w:val="21"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Spacing"/>
        <w:ind w:firstLine="284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Дата опубликования изменений к проектной декларации:  07  ноября  2014 </w:t>
      </w:r>
      <w:r>
        <w:rPr>
          <w:rFonts w:cs="Times New Roman" w:ascii="Times New Roman" w:hAnsi="Times New Roman"/>
          <w:sz w:val="21"/>
          <w:szCs w:val="21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9:00Z</dcterms:created>
  <dc:creator>t.demchenko</dc:creator>
  <dc:description/>
  <dc:language>en-US</dc:language>
  <cp:lastModifiedBy>t.demchenko</cp:lastModifiedBy>
  <cp:lastPrinted>2014-11-05T08:14:00Z</cp:lastPrinted>
  <dcterms:modified xsi:type="dcterms:W3CDTF">2014-11-05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