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5 от 08 сентября 2014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ункт 6 проектной декларации изложить в следующей редакции: </w:t>
      </w:r>
    </w:p>
    <w:tbl>
      <w:tblPr>
        <w:tblStyle w:val="a5"/>
        <w:tblpPr w:bottomFromText="0" w:horzAnchor="margin" w:leftFromText="180" w:rightFromText="180" w:tblpX="0" w:tblpXSpec="center" w:tblpY="14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. Жилой дом с подземной автостоянкой по адресу: г. Санкт-Петербург, Глухарская улица, дом 33, корпус 1, литера А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земная автостоянка: г. Санкт-Петербург, Глухарская улица, дом 33, корпус 1, литера 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- 4 кв. 2013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Жилой дом с подземными автостоянками ( корпуса 5.1, 5.2, 5.3, подземная автостоянка между корпусами 5.1 и 5.2 и подземная автостоянка между корпусами 5.2 и 5.3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- Корпус 5.1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сположенный по адресу: г.Санкт-Петербург, Парашютная улица, дом 56, корпус 1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Корпус 5.2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ый по адресу: г.Санкт-Петербург, Парашютная улица, дом 56, корпус 2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Корпус 5.3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ый по адресу: г.Санкт-Петербург, Парашютная улица, дом 56, корпус 3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Автостоянка 5с1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ая по адресу: г.Санкт-Петербург, Парашютная улица, дом 56, корпус 4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Автостоянка 5с2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ая по адресу: г.Санкт-Петербург, Парашютная улица, дом 56, корпус 5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 Дошкольное образовательное учреждение на 170 мест с бассейном, по адресу: г.Санкт-Петербург, Глухарская улица, дом 33, корпус 2, литера 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по 06.09.2014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3 кв.2014г. (05.09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 Дошкольное образовательное учреждение на 170 мест с бассейном, корпус 2, по адресу: г.Санкт-Петербург, Глухарская улица, дом 33, корпус 3, литера 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по 18.12.2014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3 кв.2014г. (05.09.2014г.);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размещения изменений к проектной декларации: 08 сентября 2014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68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5:00Z</dcterms:created>
  <dc:creator>t.demchenko</dc:creator>
  <dc:description/>
  <dc:language>en-US</dc:language>
  <cp:lastModifiedBy>t.demchenko</cp:lastModifiedBy>
  <cp:lastPrinted>2014-09-08T12:24:00Z</cp:lastPrinted>
  <dcterms:modified xsi:type="dcterms:W3CDTF">2014-09-0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