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№ 4 от 01 августа 2014г. к ПРОЕКТНОЙ ДЕКЛАРАЦИИ 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роительство многоквартирного  жилого дома с  пристроенным подземным гаражом, расположенного по адресу: РФ, г. Санкт-Петербург, Приморский район, район Каменка, квартал 75А, участок 1-75, корпус 2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su155.ru</w:t>
        </w:r>
      </w:hyperlink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1"/>
          <w:szCs w:val="21"/>
        </w:rPr>
        <w:t xml:space="preserve">  «Невское время»)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«Величина собственных денежных средств (на 30.06.2014 г.): </w:t>
      </w:r>
      <w:r>
        <w:rPr>
          <w:rFonts w:cs="Times New Roman" w:ascii="Times New Roman" w:hAnsi="Times New Roman"/>
          <w:sz w:val="21"/>
          <w:szCs w:val="21"/>
        </w:rPr>
        <w:t>72 479 000 (Семьдесят два миллиона четыреста семьдесят девя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 </w:t>
      </w:r>
      <w:r>
        <w:rPr>
          <w:rFonts w:cs="Times New Roman" w:ascii="Times New Roman" w:hAnsi="Times New Roman"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Финансовый результат текущего года (на 30.06.2014 г.): 598 254 000 (Пятьсот девяносто восемь миллионов двести пятьдесят четыре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 </w:t>
      </w:r>
      <w:r>
        <w:rPr>
          <w:rFonts w:cs="Times New Roman" w:ascii="Times New Roman" w:hAnsi="Times New Roman"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кредиторской задолженности (на 30.06.2014 г.): 16 195 253 000 (Шестнадцать миллиардов  сто девяносто пять миллионов двести пятьдесят три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 </w:t>
      </w:r>
      <w:r>
        <w:rPr>
          <w:rFonts w:cs="Times New Roman" w:ascii="Times New Roman" w:hAnsi="Times New Roman"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дебиторской задолженности (на 30.06.2014 г.): 17 480 087 000 (Семнадцать миллиардов   четыреста восемьдесят миллионов восемьдесят семь тысяч) рублей»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i/>
          <w:iCs/>
          <w:sz w:val="21"/>
          <w:szCs w:val="21"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Дата опубликования изменений к проектной декларации:  08  августа  2014 </w:t>
      </w:r>
      <w:r>
        <w:rPr>
          <w:rFonts w:cs="Times New Roman" w:ascii="Times New Roman" w:hAnsi="Times New Roman"/>
          <w:sz w:val="21"/>
          <w:szCs w:val="21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7:00Z</dcterms:created>
  <dc:creator>t.demchenko</dc:creator>
  <dc:description/>
  <dc:language>en-US</dc:language>
  <cp:lastModifiedBy>t.demchenko</cp:lastModifiedBy>
  <cp:lastPrinted>2014-08-05T06:16:00Z</cp:lastPrinted>
  <dcterms:modified xsi:type="dcterms:W3CDTF">2014-08-0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