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4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№ 2 от 07 апреля 2014г. к ПРОЕКТНОЙ ДЕКЛАРАЦИИ  </w:t>
      </w:r>
    </w:p>
    <w:p>
      <w:pPr>
        <w:pStyle w:val="NoSpacing"/>
        <w:ind w:left="-709" w:right="-4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left="-709" w:right="-4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роительство многоквартирного  жилого дома с  пристроенным подземным гаражом, расположенного по адресу: РФ, г. Санкт-Петербург, Приморский район, район Каменка, квартал 75А, участок 1-75, корпус 2</w:t>
      </w:r>
    </w:p>
    <w:p>
      <w:pPr>
        <w:pStyle w:val="NoSpacing"/>
        <w:ind w:left="-709" w:right="-427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1"/>
          <w:szCs w:val="21"/>
        </w:rPr>
        <w:t xml:space="preserve">  «Невское время»)</w:t>
      </w:r>
    </w:p>
    <w:p>
      <w:pPr>
        <w:pStyle w:val="NoSpacing"/>
        <w:ind w:left="-709" w:right="-427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ind w:left="-709" w:right="-42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ункт 6  проектной декларации изложить в следующей редакции:</w:t>
      </w:r>
    </w:p>
    <w:p>
      <w:pPr>
        <w:pStyle w:val="Normal"/>
        <w:spacing w:before="0" w:after="0"/>
        <w:ind w:left="-709"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ой дом со встроенно-пристроенными помещениями по адресу: г. Санкт-Петербург, ул. Оптиков, д. 45, корп. 2: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09г.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: жилая часть – 4 кв. 2008г.,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о-пристроенные помещения – 1 кв. 2011г.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илой дом с подземной автостоянкой по адресу: г. Санкт-Петербург, Глухарская улица, дом 33, корпус 1, литера А;  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емная автостоянка: г. Санкт-Петербург, Глухарская улица, дом 33, корпус 1, литера Д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2013 г.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- 4 кв. 2013г.,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ой дом с подземными автостоянками (корпуса 5.1, 5.2, 5.3, подземная автостоянка между корпусами 5.1 и 5.2 и подземная автостоянка между корпусами 5.2 и 5.3):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Корпус 5.1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г.Санкт-Петербург, Парашютная улица, дом 56, корпус 1, литера А, 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13 г.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– 2 кв. 2014г. (02.04.2014г.)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Корпус 5.2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г.Санкт-Петербург, Парашютная улица, дом 56, корпус 2, литера А, 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13 г.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– 2 кв. 2014г. (02.04.2014г.)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Корпус 5.3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г.Санкт-Петербург, Парашютная улица, дом 56, корпус 3, литера А, 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13 г.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– 2 кв. 2014г. (02.04.2014г.)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Автостоянка 5с1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ая по адресу: г.Санкт-Петербург, Парашютная улица, дом 56, корпус 4, литера А, 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13 г.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– 2 кв. 2014г. (02.04.2014г.)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Автостоянка 5с2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ая по адресу: г.Санкт-Петербург, Парашютная улица, дом 56, корпус 5, литера А, 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13 г.;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– 2 кв. 2014г. (02.04.2014г.).</w:t>
      </w:r>
    </w:p>
    <w:p>
      <w:pPr>
        <w:pStyle w:val="Normal"/>
        <w:spacing w:lineRule="auto" w:line="240" w:before="0" w:after="0"/>
        <w:ind w:left="-709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709"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left="-709"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севолода  Вишневского, 13.</w:t>
      </w:r>
    </w:p>
    <w:p>
      <w:pPr>
        <w:pStyle w:val="NoSpacing"/>
        <w:ind w:left="-709" w:right="-42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Spacing"/>
        <w:ind w:left="-709"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опубликованы в газете «Невское время».</w:t>
      </w:r>
    </w:p>
    <w:p>
      <w:pPr>
        <w:pStyle w:val="NoSpacing"/>
        <w:ind w:left="-709"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ата опубликования изменений к проектной декларации:  16  апреля 2014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Spacing"/>
        <w:ind w:left="-709"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Spacing"/>
        <w:ind w:left="-709"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РосСтрой»                                                                                               С. А. Левчук</w:t>
      </w:r>
    </w:p>
    <w:p>
      <w:pPr>
        <w:pStyle w:val="NoSpacing"/>
        <w:ind w:left="-709" w:right="-427"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-709" w:right="-427" w:firstLine="567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00a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8:00Z</dcterms:created>
  <dc:creator>t.demchenko</dc:creator>
  <dc:description/>
  <dc:language>en-US</dc:language>
  <cp:lastModifiedBy>Понибрат</cp:lastModifiedBy>
  <cp:lastPrinted>2014-04-04T12:43:00Z</cp:lastPrinted>
  <dcterms:modified xsi:type="dcterms:W3CDTF">2014-04-14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