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ПРОЕКТНАЯ ДЕКЛАРАЦИЯ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Spacing"/>
        <w:jc w:val="center"/>
        <w:rPr/>
      </w:pPr>
      <w:r>
        <w:rPr>
          <w:b/>
          <w:bCs/>
        </w:rPr>
        <w:t xml:space="preserve">Закрытое Акционерное Общество Строительная Корпорация «РосСтрой» публикует настоящую декларацию на сайте </w:t>
      </w:r>
      <w:r>
        <w:rPr>
          <w:b/>
          <w:bCs/>
          <w:lang w:val="en-US"/>
        </w:rPr>
        <w:t>http</w:t>
      </w:r>
      <w:r>
        <w:rPr>
          <w:b/>
          <w:bCs/>
        </w:rPr>
        <w:t>://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su</w:t>
      </w:r>
      <w:r>
        <w:rPr>
          <w:b/>
          <w:bCs/>
        </w:rPr>
        <w:t>155.</w:t>
      </w:r>
      <w:r>
        <w:rPr>
          <w:b/>
          <w:bCs/>
          <w:lang w:val="en-US"/>
        </w:rPr>
        <w:t>ru</w:t>
      </w:r>
      <w:r>
        <w:rPr>
          <w:b/>
          <w:bCs/>
        </w:rPr>
        <w:t xml:space="preserve">/ в соответствии, в порядке и условиях, установленных требованиями ст. 2, 3, 19,20, 21  Федерального Закона                № 214-ФЗ от 30.12.2004 г. «Об участии в долевом строительстве многоквартирных домов и/или иных объектов недвижимости и о внесении изменений в некоторые законодательные акты РФ».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 </w:t>
      </w:r>
      <w:r>
        <w:rPr>
          <w:b/>
          <w:bCs/>
        </w:rPr>
        <w:t>Дата публикации: «30» августа  2014 года</w:t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1"/>
        <w:gridCol w:w="3239"/>
        <w:gridCol w:w="6580"/>
      </w:tblGrid>
      <w:tr>
        <w:trPr>
          <w:trHeight w:val="762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3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рменное наименование застройщика</w:t>
            </w:r>
          </w:p>
        </w:tc>
        <w:tc>
          <w:tcPr>
            <w:tcW w:w="6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рытое Акционерное Общество Строительная Корпорация "РосСтрой" (ЗАО СК "РосСтрой"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онахождение</w:t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сто нахождение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97022, г. Санкт-Петербург, ул. Всеволода Вишневского,           д. 13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жим работы застрой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недельник-Пятница: 09:00 - 18:00 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регистрация застройщика</w:t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Н 1037736001456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Дата государственной регистрации: "15" января 2003 г.                                            орган, осуществивший государственную регистрацию: Инспекция Министерства Российской Федерации по налогам и сборам № 36 по ЮЗАО г. Москв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я 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- учредителя (участника), фамилии, имени, отчества физического лица - учредителя (участника), а также процента голосов, которым обладает каждый такой учредитель (участник) в органе управления этого юридического лица</w:t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76" w:hanging="283"/>
              <w:rPr/>
            </w:pPr>
            <w:r>
              <w:rPr/>
              <w:t>Закрытое акционерное общество «Строительное управление № 155» - 33%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76" w:hanging="283"/>
              <w:rPr/>
            </w:pPr>
            <w:r>
              <w:rPr/>
              <w:t>Закрытое акционерное общество «Группа компаний СУ - 155» - 18%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76" w:hanging="283"/>
              <w:rPr/>
            </w:pPr>
            <w:r>
              <w:rPr/>
              <w:t>Жемалетдинов Равиль Рушанович – 49 %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ы 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</w:t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Жилой дом со встроенно-пристроенными помещениями по адресу: г. Санкт-Петербург, ул. Оптиков, д. 45, корп. 2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срок ввода в эксплуатацию согласно проектной документации – 4 кв. 2009г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фактический срок ввода в эксплуатацию: жилая часть – 4 кв. 2008г.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строено-пристроенные помещения – 1 кв. 2011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. Жилой дом с подземной автостоянкой по адресу: г. Санкт-Петербург, Глухарская улица, дом 33, корпус 1, литера А;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подземная автостоянка: г. Санкт-Петербург, Глухарская улица, дом 33, корпус 1, литера Д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срок ввода в эксплуатацию согласно проектной документации – 4 кв.2013 г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фактический срок ввода в эксплуатацию - 4 кв. 2013г.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Жилой дом с подземными автостоянками ( корпуса 5.1, 5.2, 5.3, подземная автостоянка между корпусами 5.1 и 5.2 и подземная автостоянка между корпусами 5.2 и 5.3)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 xml:space="preserve">- Корпус 5.1, </w:t>
            </w:r>
            <w:r>
              <w:rPr/>
              <w:t xml:space="preserve">расположенный по адресу: г.Санкт-Петербург, Парашютная улица, дом 56, корпус 1, литера А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срок ввода в эксплуатацию согласно проектной документации – 4 кв. 2013 г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фактический срок ввода в эксплуатацию – 2 кв. 2014г. (02.04.2014г.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- Корпус 5.2,</w:t>
            </w:r>
            <w:r>
              <w:rPr/>
              <w:t xml:space="preserve"> расположенный по адресу: г.Санкт-Петербург, Парашютная улица, дом 56, корпус 2, литера А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срок ввода в эксплуатацию согласно проектной документации – 4 кв. 2013 г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фактический срок ввода в эксплуатацию – 2 кв. 2014г. (02.04.2014г.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- Корпус 5.3,</w:t>
            </w:r>
            <w:r>
              <w:rPr/>
              <w:t xml:space="preserve"> расположенный по адресу: г.Санкт-Петербург, Парашютная улица, дом 56, корпус 3, литера А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срок ввода в эксплуатацию согласно проектной документации – 4 кв. 2013 г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фактический срок ввода в эксплуатацию – 2 кв. 2014г. (02.04.2014г.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- Автостоянка 5с1,</w:t>
            </w:r>
            <w:r>
              <w:rPr/>
              <w:t xml:space="preserve"> расположенная по адресу: г.Санкт-Петербург, Парашютная улица, дом 56, корпус 4, литера А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срок ввода в эксплуатацию согласно проектной документации – 4 кв. 2013 г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фактический срок ввода в эксплуатацию – 2 кв. 2014г. (02.04.2014г.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- Автостоянка 5с2,</w:t>
            </w:r>
            <w:r>
              <w:rPr/>
              <w:t xml:space="preserve"> расположенная по адресу: г.Санкт-Петербург, Парашютная улица, дом 56, корпус 5, литера А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срок ввода в эксплуатацию согласно проектной документации – 4 кв. 2013 г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фактический срок ввода в эксплуатацию – 2 кв. 2014г. (02.04.2014г.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д лицензируемой деятельности; номер лицензии; срок действия лицензии; орган, выдавший лицензию</w:t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Свидетельство  о допуске к определенному виду  или видам работам, которые оказывают влияние на безопасность объектов капитального строительства № 0130-2011-05-7736229064-С-104 от 21.10.2011г., выдано Некоммерческим партнерством Саморегулируемой организацией  «Московский строительный союз».</w:t>
            </w:r>
          </w:p>
        </w:tc>
      </w:tr>
      <w:tr>
        <w:trPr>
          <w:trHeight w:val="599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еличина собственных денежных средств (на </w:t>
            </w:r>
            <w:r>
              <w:rPr>
                <w:iCs/>
              </w:rPr>
              <w:t>30.06.2014 г.</w:t>
            </w:r>
            <w:r>
              <w:rPr/>
              <w:t>)</w:t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2 479 000 (Семьдесят два миллиона четыреста семьдесят девять тысяч) рублей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инансовый результат текущего года (на </w:t>
            </w:r>
            <w:r>
              <w:rPr>
                <w:iCs/>
              </w:rPr>
              <w:t>30.06.2014 г.</w:t>
            </w:r>
            <w:r>
              <w:rPr/>
              <w:t>)</w:t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/>
            </w:pPr>
            <w:r>
              <w:rPr>
                <w:iCs/>
              </w:rPr>
              <w:t>598 254 000 (Пятьсот девяносто восемь миллионов двести пятьдесят четыре тысячи) рублей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змер кредиторской задолженности на день опубликования проектной декларации (на </w:t>
            </w:r>
            <w:r>
              <w:rPr>
                <w:iCs/>
              </w:rPr>
              <w:t>30.06.2014 г.</w:t>
            </w:r>
            <w:r>
              <w:rPr/>
              <w:t>)</w:t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16 195 253 000 (Шестнадцать миллиардов  сто девяносто пять миллионов двести пятьдесят три тысячи) рублей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змер дебиторской задолженности на день опубликования проектной декларации (на </w:t>
            </w:r>
            <w:r>
              <w:rPr>
                <w:iCs/>
              </w:rPr>
              <w:t>30.06.2014 г.</w:t>
            </w:r>
            <w:r>
              <w:rPr/>
              <w:t>)</w:t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</w:rPr>
              <w:t>17 480 087 000 (Семнадцать миллиардов   четыреста восемьдесят миллионов восемьдесят семь тысяч) рублей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ь проекта строительства</w:t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роительство многоквартирного жилого дома со встроенно-пристроенными помещениями и пристроенным подземным гаражом-автостоянкой, корпус 1: Санкт-Петербург, Пригородный, участок 197, (Каменка) 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тапы реализации проекта строительства</w:t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о строительства 1 корпуса: 28.08.2014г.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.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и реализации проекта</w:t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 28.08.2014 г.  по 2-й квартал 2017г.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.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зультаты экспертизы проектной документации</w:t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ожительное заключение  негосударственной экспертизы  от 21.08.2014г.  № 4-1-1-0070-14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.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решение на строительство</w:t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решение на строительство № 78-15039820-2014,  выданное Службой Государственного строительного надзора и экспертизы г.Санкт-Петербурга 28 августа 2014г.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.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а застройщика на земельный участок благоустройства</w:t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Собственность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.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оустанавливающий документ на земельный участок</w:t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Договор купли-продажи № РС-27/06 от 28.04.2006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Договор купли-продажи № РС-29/06 от 02.05.2006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Договор купли-продажи земельного участка № РС-30/06 от 02.05.2006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Договор купли-продажи земельного участка № РС-45/06 от 26.06.2006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Кадастровый паспорт земельного участка (выписка из государственного кадастра недвижимости) от 01.04.2011г. № 434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Calibri"/>
              </w:rPr>
              <w:t xml:space="preserve">Свидетельство о государственной регистрации права от 23.01.2013г. серии: 78-АЖ №856023, повторное, взамен свидетельства о государственной регистрации права от </w:t>
            </w:r>
            <w:r>
              <w:rPr/>
              <w:t>27.07.2011</w:t>
            </w:r>
            <w:r>
              <w:rPr>
                <w:rFonts w:eastAsia="Calibri"/>
              </w:rPr>
              <w:t xml:space="preserve">г. серии </w:t>
            </w:r>
            <w:r>
              <w:rPr/>
              <w:t>78-АЖ</w:t>
            </w:r>
            <w:r>
              <w:rPr>
                <w:rFonts w:eastAsia="Calibri"/>
              </w:rPr>
              <w:t xml:space="preserve"> № </w:t>
            </w:r>
            <w:r>
              <w:rPr/>
              <w:t>300975</w:t>
            </w:r>
            <w:r>
              <w:rPr>
                <w:rFonts w:eastAsia="Calibri"/>
              </w:rPr>
              <w:t xml:space="preserve">, выданного Управлением Федеральной регистрационной службы </w:t>
            </w:r>
            <w:r>
              <w:rPr/>
              <w:t>государственной регистрации, кадастра и картографии по Санкт-Петербургу</w:t>
            </w:r>
            <w:r>
              <w:rPr>
                <w:rFonts w:eastAsia="Calibri"/>
              </w:rPr>
              <w:t xml:space="preserve">, с записью регистрации </w:t>
            </w:r>
            <w:r>
              <w:rPr/>
              <w:t>№78-78-38/098/2011-475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.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ницы и площадь земельного участка, предусмотренной проектной документацией, элементы благоустройства</w:t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 расположен по адресу: Санкт-Петербург, Пригородный, участок 197 (Каменка), площадью 194 072  кв.м., кадастровый номер 78:34:0004281:92.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.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онахождение и описание строящихся (создаваемых) многоквартирного дома и/или иного объекта недвижимости (в соответствии с проектной документацией, на основании которой выдано разрешение на строительство)</w:t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г. Санкт-Петербург, Приморский район, район Каменка, квартал 75А, участок 1-75, корпус 1, 19-этажный, двадцати двухсекционный корпус с техническим подвалом и теплым чердаком  (г.Санкт-Петербург, Пригородный, участок 197, (Каменка)). (</w:t>
            </w:r>
            <w:r>
              <w:rPr>
                <w:lang w:val="en-US"/>
              </w:rPr>
              <w:t xml:space="preserve"> I </w:t>
            </w:r>
            <w:r>
              <w:rPr/>
              <w:t>этап строительства)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.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в составе строящихся (создаваемых) многоквартирного дома и/или иного объекта недвижимости самостоятельных частей (квартир в многоквартирном доме, гаражей и/ил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/или иного объекта недвижимости</w:t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Многоквартирный дом со встроенно-пристроенными помещениями и пристроенным подземным гаражом-автостоянкой, корпус 1,</w:t>
            </w:r>
            <w:r>
              <w:rPr/>
              <w:t xml:space="preserve"> со следующими технико-экономическими показателями:</w:t>
            </w:r>
          </w:p>
          <w:p>
            <w:pPr>
              <w:pStyle w:val="Normal"/>
              <w:widowControl w:val="false"/>
              <w:rPr/>
            </w:pPr>
            <w:r>
              <w:rPr/>
              <w:t>- Площадь земельного участка – 194 072, 0 кв.м.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Площадь застройки здания – 9 195 кв.м., </w:t>
            </w:r>
          </w:p>
          <w:p>
            <w:pPr>
              <w:pStyle w:val="Normal"/>
              <w:widowControl w:val="false"/>
              <w:rPr/>
            </w:pPr>
            <w:r>
              <w:rPr/>
              <w:t>- Общая площадь здания – 130  275, 29 кв.м.,</w:t>
            </w:r>
          </w:p>
          <w:p>
            <w:pPr>
              <w:pStyle w:val="Normal"/>
              <w:widowControl w:val="false"/>
              <w:rPr/>
            </w:pPr>
            <w:r>
              <w:rPr/>
              <w:t>- Общая площадь квартир – 85 485,6 кв.м.,</w:t>
            </w:r>
          </w:p>
          <w:p>
            <w:pPr>
              <w:pStyle w:val="Normal"/>
              <w:widowControl w:val="false"/>
              <w:rPr/>
            </w:pPr>
            <w:r>
              <w:rPr/>
              <w:t>-Общая площадь  встроенно-пристроенных помещений-5177,7 кв.м.,</w:t>
            </w:r>
          </w:p>
          <w:p>
            <w:pPr>
              <w:pStyle w:val="Normal"/>
              <w:widowControl w:val="false"/>
              <w:rPr/>
            </w:pPr>
            <w:r>
              <w:rPr/>
              <w:t>- Строительный объем – 426 750,64 куб.м., в том числе жилой части 405 450,89 куб.м., технического подполья 21 299,75 куб.м.</w:t>
            </w:r>
          </w:p>
          <w:p>
            <w:pPr>
              <w:pStyle w:val="Normal"/>
              <w:widowControl w:val="false"/>
              <w:rPr/>
            </w:pPr>
            <w:r>
              <w:rPr/>
              <w:t>- Количество квартир – 1 944 шт.,</w:t>
            </w:r>
          </w:p>
          <w:p>
            <w:pPr>
              <w:pStyle w:val="Normal"/>
              <w:widowControl w:val="false"/>
              <w:rPr/>
            </w:pPr>
            <w:r>
              <w:rPr/>
              <w:t>- Количество этажей – 19 этажей,</w:t>
            </w:r>
          </w:p>
          <w:p>
            <w:pPr>
              <w:pStyle w:val="Normal"/>
              <w:widowControl w:val="false"/>
              <w:rPr/>
            </w:pPr>
            <w:r>
              <w:rPr/>
              <w:t>- Технический подвал,</w:t>
            </w:r>
          </w:p>
          <w:p>
            <w:pPr>
              <w:pStyle w:val="Normal"/>
              <w:widowControl w:val="false"/>
              <w:rPr/>
            </w:pPr>
            <w:r>
              <w:rPr/>
              <w:t>- Теплый чердак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дземный гараж на 96 машино-мест (блок 1.1):</w:t>
            </w:r>
          </w:p>
          <w:p>
            <w:pPr>
              <w:pStyle w:val="Normal"/>
              <w:widowControl w:val="false"/>
              <w:rPr/>
            </w:pPr>
            <w:r>
              <w:rPr/>
              <w:t>- Площадь застройки – 2 467 кв.м.,</w:t>
            </w:r>
          </w:p>
          <w:p>
            <w:pPr>
              <w:pStyle w:val="Normal"/>
              <w:widowControl w:val="false"/>
              <w:rPr/>
            </w:pPr>
            <w:r>
              <w:rPr/>
              <w:t>- Общая площадь – 2 188,4 кв.м.,</w:t>
            </w:r>
          </w:p>
          <w:p>
            <w:pPr>
              <w:pStyle w:val="Normal"/>
              <w:widowControl w:val="false"/>
              <w:rPr/>
            </w:pPr>
            <w:r>
              <w:rPr/>
              <w:t>- Строительный объем – 11 195,73 куб.м.,</w:t>
            </w:r>
          </w:p>
          <w:p>
            <w:pPr>
              <w:pStyle w:val="Normal"/>
              <w:widowControl w:val="false"/>
              <w:rPr/>
            </w:pPr>
            <w:r>
              <w:rPr/>
              <w:t>- Количество маш./мест – 96 шт.,</w:t>
            </w:r>
          </w:p>
          <w:p>
            <w:pPr>
              <w:pStyle w:val="Normal"/>
              <w:widowControl w:val="false"/>
              <w:rPr/>
            </w:pPr>
            <w:r>
              <w:rPr/>
              <w:t>- Этажность – 1 подземный этаж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дземный гараж на 100 машино-мест (блок 1.2):</w:t>
            </w:r>
          </w:p>
          <w:p>
            <w:pPr>
              <w:pStyle w:val="Normal"/>
              <w:widowControl w:val="false"/>
              <w:rPr/>
            </w:pPr>
            <w:r>
              <w:rPr/>
              <w:t>- Площадь застройки – 2 622 кв.м.,</w:t>
            </w:r>
          </w:p>
          <w:p>
            <w:pPr>
              <w:pStyle w:val="Normal"/>
              <w:widowControl w:val="false"/>
              <w:rPr/>
            </w:pPr>
            <w:r>
              <w:rPr/>
              <w:t>- Общая площадь – 2 343,8 кв.м.,</w:t>
            </w:r>
          </w:p>
          <w:p>
            <w:pPr>
              <w:pStyle w:val="Normal"/>
              <w:widowControl w:val="false"/>
              <w:rPr/>
            </w:pPr>
            <w:r>
              <w:rPr/>
              <w:t>- Строительный объем – 11 909,08 куб.м.,</w:t>
            </w:r>
          </w:p>
          <w:p>
            <w:pPr>
              <w:pStyle w:val="Normal"/>
              <w:widowControl w:val="false"/>
              <w:rPr/>
            </w:pPr>
            <w:r>
              <w:rPr/>
              <w:t>- Количество маш./мест – 100 шт.,</w:t>
            </w:r>
          </w:p>
          <w:p>
            <w:pPr>
              <w:pStyle w:val="Normal"/>
              <w:widowControl w:val="false"/>
              <w:rPr/>
            </w:pPr>
            <w:r>
              <w:rPr/>
              <w:t>- Этажность – 1 подземный этаж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дземный гараж на 100 машино-мест (блок 1.3):</w:t>
            </w:r>
          </w:p>
          <w:p>
            <w:pPr>
              <w:pStyle w:val="Normal"/>
              <w:widowControl w:val="false"/>
              <w:rPr/>
            </w:pPr>
            <w:r>
              <w:rPr/>
              <w:t>- Площадь застройки – 2 765 кв.м.,</w:t>
            </w:r>
          </w:p>
          <w:p>
            <w:pPr>
              <w:pStyle w:val="Normal"/>
              <w:widowControl w:val="false"/>
              <w:rPr/>
            </w:pPr>
            <w:r>
              <w:rPr/>
              <w:t>- Общая площадь – 2 473,2 кв.м.,</w:t>
            </w:r>
          </w:p>
          <w:p>
            <w:pPr>
              <w:pStyle w:val="Normal"/>
              <w:widowControl w:val="false"/>
              <w:rPr/>
            </w:pPr>
            <w:r>
              <w:rPr/>
              <w:t>- Строительный объем – 12 438,11 куб.м.,</w:t>
            </w:r>
          </w:p>
          <w:p>
            <w:pPr>
              <w:pStyle w:val="Normal"/>
              <w:widowControl w:val="false"/>
              <w:rPr/>
            </w:pPr>
            <w:r>
              <w:rPr/>
              <w:t>- Количество маш./мест – 100 шт.,</w:t>
            </w:r>
          </w:p>
          <w:p>
            <w:pPr>
              <w:pStyle w:val="Normal"/>
              <w:widowControl w:val="false"/>
              <w:rPr/>
            </w:pPr>
            <w:r>
              <w:rPr/>
              <w:t>- Этажность – 1 подземный этаж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.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ункциональное назначение нежилых помещений в многоквартирном доме, не входящих в состав общего имущества в многоквартирном доме, если строящийся (создаваемый) объект недвижимости является многоквартирным домо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Подземный гараж на 96 машино-мест - </w:t>
            </w:r>
            <w:r>
              <w:rPr/>
              <w:t>2 188,4 кв.м.,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Подземный гараж на 100 машино-мест - </w:t>
            </w:r>
            <w:r>
              <w:rPr/>
              <w:t>2 343,8 кв.м.,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Подземный гараж на 100 машино-мест - </w:t>
            </w:r>
            <w:r>
              <w:rPr/>
              <w:t>2 473,2 кв.м.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.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 общего имущества в многоквартирном доме и/или ином объекте недвижимости, которое будет находится в общей долевой собственности участников долевого строительства после получения разрешения на ввод в эксплуатацию указанных объектов долевого строительства участникам долевого строительства</w:t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жквартирные лестничные площадки, лестницы, лифты, лифтовые и иные шахты, коридоры, подвальные помещения</w:t>
            </w:r>
            <w:r>
              <w:rPr>
                <w:b/>
              </w:rPr>
              <w:t xml:space="preserve">, </w:t>
            </w:r>
            <w:r>
              <w:rPr/>
              <w:t>крыши, ограждающие несущие и ненесущие конструкции данного дома, земельный участок на котором расположен данный дом (с элементами озеленения, благоустройства) и иные предназначенные для обслуживания, эксплуатации и благоустройства дома объекты, расположенные на указанном земельном участк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.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полагаемый срок получения разрешения на ввод в эксплуатацию строящихся (создаваемых) многоквартирного дома и/или иного объекта недвижимости</w:t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-й квартал 2017г.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.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ы, уполномоченный в соответствии с законодательством о градостроительной деятельности на выдачу разрешения на ввод</w:t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лужба государственного строительного надзора и экспертизы Санкт-Петербург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зможные финансовые и прочие риски при осуществлении проекта строительства и мерах по добровольному страхованию застройщиком таких рисков</w:t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О СК «РосСтрой» заключен договор страхования гражданской ответственности за причинение вреда третьим лицам вследствие недостатков работ, оказывающих влияние на безопасность объектов капительного строительства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.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ируемая стоимость строительства объекта</w:t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5 648 811 000 (Пять миллиардов шестьсот сорок восемь миллионов восемьсот одиннадцать тысяч) рублей 00 копеек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8.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н. подрядчик - ЗАО "ДСК-Войсковицы"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.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 обеспечения исполнения обязательств застройщика по договору</w:t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лог земельного участка в порядке, предусмотренном Федеральным законом 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Ф".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.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договоры и сделки, на основании которых привлекаются денежные средства для строительства объекта</w:t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х договоров и сделок, на основании которых привлекаются денежные средства для строительства многоквартирного дома, нет.</w:t>
            </w:r>
          </w:p>
        </w:tc>
      </w:tr>
    </w:tbl>
    <w:p>
      <w:pPr>
        <w:pStyle w:val="Normal"/>
        <w:jc w:val="both"/>
        <w:rPr/>
      </w:pPr>
      <w:r>
        <w:rPr/>
        <w:t>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енеральный директор </w:t>
      </w:r>
    </w:p>
    <w:p>
      <w:pPr>
        <w:pStyle w:val="Normal"/>
        <w:rPr>
          <w:b/>
          <w:b/>
        </w:rPr>
      </w:pPr>
      <w:r>
        <w:rPr>
          <w:b/>
        </w:rPr>
        <w:t xml:space="preserve">ЗАО СК «РосСтрой»                                                                              С. А. Левчук    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f3f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9551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7f3f3f"/>
    <w:pPr>
      <w:spacing w:beforeAutospacing="1" w:afterAutospacing="1"/>
    </w:pPr>
    <w:rPr/>
  </w:style>
  <w:style w:type="paragraph" w:styleId="BalloonText">
    <w:name w:val="Balloon Text"/>
    <w:basedOn w:val="Normal"/>
    <w:semiHidden/>
    <w:qFormat/>
    <w:rsid w:val="008955a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815f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Spacing">
    <w:name w:val="No Spacing"/>
    <w:uiPriority w:val="1"/>
    <w:qFormat/>
    <w:rsid w:val="003750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0A3117-1A02-4869-BE65-4C42E77F75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5</Pages>
  <Words>1500</Words>
  <Characters>10495</Characters>
  <CharactersWithSpaces>11972</CharactersWithSpaces>
  <Paragraphs>23</Paragraphs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39:00Z</dcterms:created>
  <dc:creator>Анна</dc:creator>
  <dc:description/>
  <dc:language>en-US</dc:language>
  <cp:lastModifiedBy>Понибрат</cp:lastModifiedBy>
  <cp:lastPrinted>2014-08-28T09:07:00Z</cp:lastPrinted>
  <dcterms:modified xsi:type="dcterms:W3CDTF">2014-08-29T09:36:00Z</dcterms:modified>
  <cp:revision>9</cp:revision>
  <dc:subject/>
  <dc:title>ПРОЕКТНАЯ ДЕКЛА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