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2 от 08 сентября 2014г. к ПРОЕКТНОЙ ДЕКЛАРАЦИИ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ункт 6 проектной декларации изложить в следующей редакции: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. Жилой дом с подземной автостоянкой по адресу: г. Санкт-Петербург, Глухарская улица, дом 33, корпус 1, литера А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земная автостоянка: г. Санкт-Петербург, Глухарская улица, дом 33, корпус 1, литера 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- 4 кв. 2013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Жилой дом с подземными автостоянками ( корпуса 5.1, 5.2, 5.3, подземная автостоянка между корпусами 5.1 и 5.2 и подземная автостоянка между корпусами 5.2 и 5.3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- Корпус 5.1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сположенный по адресу: г.Санкт-Петербург, Парашютная улица, дом 56, корпус 1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Корпус 5.2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ый по адресу: г.Санкт-Петербург, Парашютная улица, дом 56, корпус 2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Корпус 5.3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ый по адресу: г.Санкт-Петербург, Парашютная улица, дом 56, корпус 3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Автостоянка 5с1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ая по адресу: г.Санкт-Петербург, Парашютная улица, дом 56, корпус 4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- Автостоянка 5с2,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сположенная по адресу: г.Санкт-Петербург, Парашютная улица, дом 56, корпус 5, литера 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2 кв. 2014г. (02.04.2014г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 Дошкольное образовательное учреждение на 170 мест с бассейном, по адресу: г.Санкт-Петербург, Глухарская улица, дом 33, корпус 2, литера 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по 06.09.2014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3 кв.2014г. (05.09.2014г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 Дошкольное образовательное учреждение на 170 мест с бассейном, корпус 2, по адресу: г.Санкт-Петербург, Глухарская улица, дом 33, корпус 3, литера 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срок ввода в эксплуатацию согласно проектной документации – по 18.12.2014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актический срок ввода в эксплуатацию – 3 кв.2014г. (05.09.2014г.);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размещения изменений к проектной декларации: 08 сентября 2014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СК «РосСтрой»                                                                                                      С. А. Левчук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c7a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050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4:00Z</dcterms:created>
  <dc:creator>t.demchenko</dc:creator>
  <dc:description/>
  <dc:language>en-US</dc:language>
  <cp:lastModifiedBy>t.demchenko</cp:lastModifiedBy>
  <cp:lastPrinted>2014-09-08T11:24:00Z</cp:lastPrinted>
  <dcterms:modified xsi:type="dcterms:W3CDTF">2014-09-0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