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right="-285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№1-Б от 02 сентября  2014г. к ПРОЕКТНОЙ ДЕКЛАРАЦИИ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рытого акционерного общества Строительная корпорация «РосСтрой»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строительство </w:t>
      </w:r>
      <w:r>
        <w:rPr>
          <w:rFonts w:cs="Times New Roman" w:ascii="Times New Roman" w:hAnsi="Times New Roman"/>
          <w:b/>
        </w:rPr>
        <w:t xml:space="preserve">  многоквартирного жилого дома со встроенно-пристроенными помещениями и пристроенным подземным гаражом, расположенного по адресу: РФ, г. Санкт-Петербург, Приморский район, район Каменка, квартал 75А, участок 1-75, корпус 1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su155.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и опубликованной в газете</w:t>
      </w:r>
      <w:r>
        <w:rPr>
          <w:rFonts w:cs="Times New Roman" w:ascii="Times New Roman" w:hAnsi="Times New Roman"/>
          <w:b/>
          <w:sz w:val="24"/>
          <w:szCs w:val="24"/>
        </w:rPr>
        <w:t xml:space="preserve">  «Невское время»)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  <w:t>Пункт 9 проектной декларации изложить в следующей редакции:</w:t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sz w:val="21"/>
          <w:szCs w:val="21"/>
        </w:rPr>
        <w:t>«Финансовый результат текущего года (на 30.08.2014 г.): 1 685 116 043   (Один миллиард шестьсот восемьдесят пять миллионов сто шестнадцать тысяч сорок три) рубля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  <w:t xml:space="preserve">Пункт 10 проектной декларации изложить в следующей редакции: </w:t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sz w:val="21"/>
          <w:szCs w:val="21"/>
        </w:rPr>
        <w:t>«Размер кредиторской задолженности (на 30.08.2014 г.): 16 440 971 406 (Шестнадцать миллиардов  четыреста сорок миллионов девятьсот семьдесят одна тысяча четыреста шесть) рублей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  <w:t xml:space="preserve">Пункт 11 проектной декларации изложить в следующей редакции: </w:t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sz w:val="21"/>
          <w:szCs w:val="21"/>
        </w:rPr>
        <w:t>«Размер дебиторской задолженности (на 30.08.2014 г.): 18 054 680 562 (Восемнадцать миллиардов   пятьдесят четыре миллиона шестьсот восемьдесят тысяч пятьсот шестьдесят два) рубля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  <w:t xml:space="preserve">Пункт 30 проектной декларации изложить в следующей редакции: </w:t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sz w:val="21"/>
          <w:szCs w:val="21"/>
        </w:rPr>
        <w:t>«</w:t>
      </w:r>
      <w:r>
        <w:rPr>
          <w:rFonts w:cs="Times New Roman" w:ascii="Times New Roman" w:hAnsi="Times New Roman"/>
          <w:sz w:val="21"/>
          <w:szCs w:val="21"/>
        </w:rPr>
        <w:t>Иные договоры и сделки, на основании которых привлекаются денежные средства для строительства объекта</w:t>
      </w:r>
      <w:r>
        <w:rPr>
          <w:rFonts w:cs="Times New Roman" w:ascii="Times New Roman" w:hAnsi="Times New Roman"/>
          <w:iCs/>
          <w:sz w:val="21"/>
          <w:szCs w:val="21"/>
        </w:rPr>
        <w:t>: Договор № 010/07/РСТР об открытии кредитной линии (невозобновляемая линия) от 10.06.2014г. между ОАО Банк ЗЕНИТ и ЗАО СК «РосСтрой»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i/>
          <w:i/>
          <w:iCs/>
          <w:sz w:val="21"/>
          <w:szCs w:val="21"/>
          <w:shd w:fill="FFFF00" w:val="clear"/>
        </w:rPr>
      </w:pPr>
      <w:r>
        <w:rPr>
          <w:rFonts w:cs="Times New Roman" w:ascii="Times New Roman" w:hAnsi="Times New Roman"/>
          <w:i/>
          <w:iCs/>
          <w:sz w:val="21"/>
          <w:szCs w:val="21"/>
          <w:shd w:fill="FFFF00" w:val="clear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ригинал изменений к проектной декларации находится по адресу: 197022,  г. Санкт-Петербург, 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л. Всеволода  Вишневского, 13.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www.su155.ru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Дата размещения  изменений к проектной декларации:  02  сентября  2014 </w:t>
      </w:r>
      <w:r>
        <w:rPr>
          <w:rFonts w:cs="Times New Roman" w:ascii="Times New Roman" w:hAnsi="Times New Roman"/>
          <w:sz w:val="21"/>
          <w:szCs w:val="21"/>
        </w:rPr>
        <w:t>г.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О СК «РосСтрой»                                                                                            С. А. Левчук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3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45c8d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45c8d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InternetLink">
    <w:name w:val="Hyperlink"/>
    <w:basedOn w:val="DefaultParagraphFont"/>
    <w:semiHidden/>
    <w:unhideWhenUsed/>
    <w:rsid w:val="00c45c8d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04b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5c8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404b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07</Words>
  <Characters>1750</Characters>
  <CharactersWithSpaces>20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05:00Z</dcterms:created>
  <dc:creator>t.demchenko</dc:creator>
  <dc:description/>
  <dc:language>en-US</dc:language>
  <cp:lastModifiedBy>t.demchenko</cp:lastModifiedBy>
  <cp:lastPrinted>2014-04-04T12:43:00Z</cp:lastPrinted>
  <dcterms:modified xsi:type="dcterms:W3CDTF">2014-11-19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