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№ 1 от 01 сентября 2014г. к ПРОЕКТНОЙ ДЕКЛАРАЦИИ</w:t>
      </w:r>
    </w:p>
    <w:p>
      <w:pPr>
        <w:pStyle w:val="NoSpacing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ытого акционерного общества Строительная корпорация «РосСтрой»</w:t>
      </w:r>
    </w:p>
    <w:p>
      <w:pPr>
        <w:pStyle w:val="NoSpacing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строительство </w:t>
      </w:r>
      <w:r>
        <w:rPr>
          <w:rFonts w:cs="Times New Roman" w:ascii="Times New Roman" w:hAnsi="Times New Roman"/>
          <w:b/>
        </w:rPr>
        <w:t xml:space="preserve">  многоквартирного жилого дома со встроенно-пристроенными помещениями и пристроенным подземным гаражом,  </w:t>
      </w:r>
      <w:r>
        <w:rPr>
          <w:rFonts w:cs="Times New Roman" w:ascii="Times New Roman" w:hAnsi="Times New Roman"/>
          <w:b/>
          <w:sz w:val="24"/>
          <w:szCs w:val="24"/>
        </w:rPr>
        <w:t>расположенного по адресу: РФ, г. Санкт-Петербург, Приморский район, район Каменка, квартал 75А, участок 1-75, корпус 1</w:t>
      </w:r>
    </w:p>
    <w:p>
      <w:pPr>
        <w:pStyle w:val="NoSpacing"/>
        <w:ind w:firstLine="284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(размещенной на сайте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www.su155.ru</w:t>
        </w:r>
      </w:hyperlink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  и опубликованной в газете</w:t>
      </w:r>
      <w:r>
        <w:rPr>
          <w:rFonts w:cs="Times New Roman" w:ascii="Times New Roman" w:hAnsi="Times New Roman"/>
          <w:b/>
          <w:sz w:val="21"/>
          <w:szCs w:val="21"/>
        </w:rPr>
        <w:t xml:space="preserve">  «Невское время»)</w:t>
      </w:r>
    </w:p>
    <w:p>
      <w:pPr>
        <w:pStyle w:val="NoSpacing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Пункт 21 проектной декларации изложить в следующей редакции: </w:t>
      </w:r>
    </w:p>
    <w:p>
      <w:pPr>
        <w:pStyle w:val="NoSpacing"/>
        <w:ind w:left="426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Style w:val="a5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2269"/>
        <w:gridCol w:w="7620"/>
      </w:tblGrid>
      <w:tr>
        <w:trPr/>
        <w:tc>
          <w:tcPr>
            <w:tcW w:w="53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21.</w:t>
            </w:r>
          </w:p>
        </w:tc>
        <w:tc>
          <w:tcPr>
            <w:tcW w:w="22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оличество в составе строящихся (создаваемых) многоквартирного дома и/или иного объекта недвижимости самостоятельных частей (квартир в многоквартирном доме, гаражей и/ил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 и/или иного объекта недвижимости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Многоквартирный дом со встроенно-пристроенными помещениями и пристроенным подземным гаражом-автостоянкой, корпус 1,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со следующими технико-экономическими показателям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 Площадь земельного участка – 194 072, 0 кв.м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- Площадь застройки здания – 9 195 кв.м.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 Общая площадь здания – 130  275, 29 кв.м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 Общая площадь квартир – 85 485,6 кв.м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Общая площадь  встроенно-пристроенных помещений-5177,7 кв.м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 Строительный объем – 426 750,64 куб.м., в том числе жилой части 405 450,89 куб.м., технического подполья 21 299,75 куб.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 Количество квартир – 1 944 шт., в том числе студий 720 шт., 1-комнатных – 576, 2-комнатных – 504, 3-конатных – 144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 Количество этажей – 19 этажей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 Технический подвал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 Теплый черда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Подземный гараж на 96 машино-мест (блок 1.1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 Площадь застройки – 2 467 кв.м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 Общая площадь – 2 188,4 кв.м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 Строительный объем – 11 195,73 куб.м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 Количество маш./мест – 96 шт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 Этажность – 1 подземный этаж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Подземный гараж на 100 машино-мест (блок 1.2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 Площадь застройки – 2 622 кв.м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 Общая площадь – 2 343,8 кв.м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 Строительный объем – 11 909,08 куб.м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 Количество маш./мест – 100 шт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 Этажность – 1 подземный этаж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Подземный гараж на 100 машино-мест (блок 1.3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 Площадь застройки – 2 765 кв.м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 Общая площадь – 2 473,2 кв.м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 Строительный объем – 12 438,11 куб.м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 Количество маш./мест – 100 шт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 Этажность – 1 подземный этаж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Spacing"/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изменений к проектной декларации находится по адресу: 197022,  г. Санкт-Петербург, ул. Всеволода  Вишневского, 13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зменения к проектной декларации размещены в сети Интернет на сайте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u155.ru</w:t>
        </w:r>
      </w:hyperlink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</w:p>
    <w:p>
      <w:pPr>
        <w:pStyle w:val="NoSpacing"/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ата размещения изменений к проектной декларации: 01 сентября 2014г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енеральный директор 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О СК «РосСтрой»                                                                                                      С. А. Левчук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43d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c45c8d"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45c8d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InternetLink">
    <w:name w:val="Hyperlink"/>
    <w:basedOn w:val="DefaultParagraphFont"/>
    <w:unhideWhenUsed/>
    <w:rsid w:val="00c45c8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45c8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c0504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155.ru/" TargetMode="External"/><Relationship Id="rId3" Type="http://schemas.openxmlformats.org/officeDocument/2006/relationships/hyperlink" Target="http://www.rosstroj.com/" TargetMode="External"/><Relationship Id="rId4" Type="http://schemas.openxmlformats.org/officeDocument/2006/relationships/hyperlink" Target="http://www.su155.ru/" TargetMode="External"/><Relationship Id="rId5" Type="http://schemas.openxmlformats.org/officeDocument/2006/relationships/hyperlink" Target="http://www.su155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25</Words>
  <Characters>2429</Characters>
  <CharactersWithSpaces>28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38:00Z</dcterms:created>
  <dc:creator>t.demchenko</dc:creator>
  <dc:description/>
  <dc:language>en-US</dc:language>
  <cp:lastModifiedBy>t.demchenko</cp:lastModifiedBy>
  <cp:lastPrinted>2014-09-03T11:06:00Z</cp:lastPrinted>
  <dcterms:modified xsi:type="dcterms:W3CDTF">2014-09-04T1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