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от «30» марта 2015 года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строительства многоквартирного многоэтажного жилого дома со встроенными помещениями, расположенного по адресу: Ленинградская область, Ломоносовский район, МО Аннинское сельское поселение, п. Новоселье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Ленинградская обл., Ломоносовский район, 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пос. Новоселье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    </w:t>
      </w:r>
      <w:r>
        <w:rPr>
          <w:rFonts w:cs="Arial" w:ascii="Calibri" w:hAnsi="Calibri"/>
          <w:sz w:val="24"/>
        </w:rPr>
        <w:t>«29» декабря 2015 г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1. Многоквартирный многоэтажный жилой дом со встроенно-пристроенными помещениями по адресу: </w:t>
            </w:r>
            <w:r>
              <w:rPr>
                <w:rFonts w:cs="Arial" w:ascii="Calibri" w:hAnsi="Calibri"/>
                <w:sz w:val="24"/>
              </w:rPr>
              <w:t>Ленинградская область, Ломоносовский муниципальный район, МО Аннинское сельское поселение, п. Новоселье</w:t>
            </w:r>
            <w:r>
              <w:rPr>
                <w:rFonts w:cs="Calibri" w:ascii="Calibri" w:hAnsi="Calibri"/>
                <w:sz w:val="24"/>
              </w:rPr>
              <w:t xml:space="preserve">, Питерский пр., д.1. 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овый срок окончания строительства - февраль 2015г.. Фактический ввод в эксплуатацию — апрель 2015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. Многоквартирный многоэтажный жилой дом со встроенно-пристроенными помещениями по адресу: </w:t>
            </w:r>
            <w:r>
              <w:rPr>
                <w:rFonts w:cs="Arial" w:ascii="Calibri" w:hAnsi="Calibri"/>
                <w:sz w:val="24"/>
              </w:rPr>
              <w:t>Ленинградская область, Ломоносовский муниципальный район, МО Аннинское сельское поселение, п. Новоселье</w:t>
            </w:r>
            <w:r>
              <w:rPr>
                <w:rFonts w:cs="Calibri" w:ascii="Calibri" w:hAnsi="Calibri"/>
                <w:sz w:val="24"/>
              </w:rPr>
              <w:t xml:space="preserve">, Питерский пр., д.5. 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новый срок окончания строительства - декабрь 2015г.. Фактический ввод в эксплуатацию — декабрь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ООО «СТ-Новоселье»                                                                                                              Берсиров А.Б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9:00Z</dcterms:created>
  <dc:creator>Дмитрий Леонидович Студилов</dc:creator>
  <dc:description/>
  <cp:keywords/>
  <dc:language>en-US</dc:language>
  <cp:lastModifiedBy>АК</cp:lastModifiedBy>
  <cp:lastPrinted>2016-01-14T10:48:00Z</cp:lastPrinted>
  <dcterms:modified xsi:type="dcterms:W3CDTF">2016-01-14T12:30:00Z</dcterms:modified>
  <cp:revision>4</cp:revision>
  <dc:subject/>
  <dc:title/>
</cp:coreProperties>
</file>