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О проекте строительства 12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г. Выборг, Северный квартал микрорайона «Д», поз.  44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ство с ограниченной ответственностью «ГСК Выборг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нахожд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00, Россия, Ленинградская область, Выборгский район, город Выборг, улица Большая Каменная, дом 5а, помещение 1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жим рабо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сударственной регистрац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егистрировано ИФНС РФ по Выборгскому району Ленинградской области «04» октября 2010 года за основным </w:t>
              <w:br/>
              <w:t>государственным регистрационным номером (ОГРН) 1104704002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– Открытое акционерное общество  «ГлавСтройКомплекс» - 100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анее застройщик не принимал участия в строительстве объектов недвижим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«ГСК Выборг» имеет Свидетельство о допуске к определенному виду или видам работ, которые оказывают влияние на безопасность объектов капитального строительства серия ЛО № 0651, выдано «27» декабря 2012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о действия  с «27» декабря 2012 года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идетельство выдано без ограничения срока действ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инансовом результате текущего года (по состоянию на 3 квартал 2012 г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орская задолженность 32 500,31 рублей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Дебиторская задолженность 2 870 098,27 рублей.</w:t>
            </w:r>
          </w:p>
          <w:p>
            <w:pPr>
              <w:pStyle w:val="Normal"/>
              <w:shd w:fill="F8F8F8" w:val="clear"/>
              <w:autoSpaceDE w:val="false"/>
              <w:ind w:left="150" w:right="15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троительство 12-ти этажного многоквартирного жилого дом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 адресу:  Ленинградская область,  г. Выборг, Северный квартал микрорайона «Д», поз.  44 </w:t>
            </w:r>
          </w:p>
          <w:p>
            <w:pPr>
              <w:pStyle w:val="Normal"/>
              <w:ind w:right="11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3"/>
                <w:szCs w:val="23"/>
              </w:rPr>
              <w:t xml:space="preserve">Строительство осуществляется в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реализации проекта строительства –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 квартал 2014 го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ительное заключение ГАУ «Управление Государственной экспертизы Ленинградской области»  № 47-1-4-0109-12 от 30.01.2012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505101-0052-2012 от 12.09.2012 года. Выдано администрацией МО «Выборгский район» Ленинградской области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я администрации МО «Выборгский район» Ленинградской области № 1034 от 17.02.2010 года и Итогового протокола о результатах аукциона по продаже права на заключение договора аренды земельного участка № 229-А от 29.03.2010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а аренды № 6000/6к-10 земельного участка от 29.03.2010 года, зарегистрированный УФРС по Санкт-Петербургу и Ленинградской области 09.06.2010 года за № 47.78-15/043/2010-146. Арендодатель – 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№ 14У/10 от 14.12.2010 года уступки прав и обязанностей арендатора по договору аренды земельного участка № 6000/6к-10 от 29.03.2010 года, зарегистрированный Управлением Федеральной службы государственной регистрации, кадастра и картографии по Ленинградской области 21.01.2011 года за № 47-47-15/106/2010-261</w:t>
            </w:r>
            <w:r>
              <w:rPr>
                <w:color w:val="FF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 47:01:01-08-003:0108, общая площадь участка в границах, указанных в кадастровом паспорте участка, прилагаемом к договору аренды - </w:t>
            </w:r>
            <w:r>
              <w:rPr>
                <w:bCs/>
                <w:sz w:val="23"/>
                <w:szCs w:val="23"/>
              </w:rPr>
              <w:t xml:space="preserve">4062 кв.м., площадь застройки – 850,05 кв.м. </w:t>
            </w:r>
            <w:r>
              <w:rPr>
                <w:sz w:val="23"/>
                <w:szCs w:val="23"/>
              </w:rPr>
              <w:t>Площадка для строительства ограничена: с севера – пятиэтажными жилыми домами и детской площадкой, с запада – ул. Травяная, с юга – участком второй очереди строительства десятиэтажных жилых домов (корпуса 46 и 47),  с востока - проезжей улицей, спортивной площадкой и участком перспективной застройк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истема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проездов и 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для отдыха взрослого населения и для игр  д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ейнерная площадка для сбора мус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 территории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ок строительства многоквартирного жилого дома </w:t>
            </w:r>
            <w:r>
              <w:rPr>
                <w:bCs/>
                <w:sz w:val="23"/>
                <w:szCs w:val="23"/>
              </w:rPr>
              <w:t>расположен по адресу: Ленинградская область, Выборгский район, МО «Город Выборг»,</w:t>
            </w:r>
            <w:r>
              <w:rPr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г. Выборг, Северный квартал микрорайона «Д», поз. 4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-квартирный дом из изделий крупнопанельного домостроения  ООО «Бетонекс – Санкт-Петербург».  Наружная отделка стеновых панелей – окрашены фасадной краской. Окна металлопластиковые белого цвета двухкамерные с тройным остеклением. Дом выполняется с полным инженерным оборудованием и с полной отделкой помещений в рамках задания заказчика. Предусмотрено остекление всех лодж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вартир - 100, в т.ч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комнатные – 41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комнатные – 40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комнатные – 19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комнатные от 40,75 кв.м. до 42,75 кв. м. (без учета площади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комнатные от 56,25 кв.м. до 63,80 кв.м. (без учета площади 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-комнатные 73,55 кв. м. (без учета площади лоджий и балконов)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щитовая – одно помещение площадью 11,50 кв. м, расположенное  на первом этаж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жей и иных объектов недвижимости не предусмотрено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петчерская АТС, расположенная на первом этаже площадью 8, 25 кв.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фты (2 шт.) грузоподъемностью 630 кг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овые холлы, вестибюли, тамб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 (хозяйственно-питьев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оросборочные кам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подпол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й этаж (чердак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женерно-техническое оборудова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а котором будет расположен многоквартирный дом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14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Выборгский район»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ые риски не застрахова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Прочие риски: причинение вреда жизни, здоровью,  имущественным интересам третьих лиц, окружающей среде, жизни или здоровью животных и растений, причинение вреда объектам культурного наследия (памятникам истории и культуры) народ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еры по добровольному страхованию таких рисков: 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серия 0141 № 36148 от 19.04.2011 года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30 071 800</w:t>
            </w:r>
            <w:r>
              <w:rPr>
                <w:sz w:val="23"/>
                <w:szCs w:val="23"/>
              </w:rPr>
              <w:t> рубл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ог возникает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24» января 2013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енеральный директор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ГСК Выборг»</w:t>
        <w:tab/>
        <w:t>____________   Петрова Н.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7:00Z</dcterms:created>
  <dc:creator>Y.Vishnyakova</dc:creator>
  <dc:description/>
  <cp:keywords/>
  <dc:language>en-US</dc:language>
  <cp:lastModifiedBy>Y.Vishnyakova</cp:lastModifiedBy>
  <cp:lastPrinted>2013-01-10T15:23:00Z</cp:lastPrinted>
  <dcterms:modified xsi:type="dcterms:W3CDTF">2013-01-24T06:36:00Z</dcterms:modified>
  <cp:revision>5</cp:revision>
  <dc:subject/>
  <dc:title>ПРОЕКТНАЯ ДЕКЛАРАЦИЯ </dc:title>
</cp:coreProperties>
</file>