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ПРОЕКТНУЮ ДЕКЛАРАЦИЮ 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т «24» января 2013 года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3"/>
          <w:szCs w:val="23"/>
        </w:rPr>
        <w:t>О проекте строительства 12-ти этажного многоквартирного жилого дома</w:t>
      </w:r>
      <w:r>
        <w:rPr>
          <w:b/>
          <w:bCs/>
          <w:sz w:val="23"/>
          <w:szCs w:val="23"/>
        </w:rPr>
        <w:t xml:space="preserve"> по адресу: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г. Выборг, Северный квартал микрорайона «Д», поз.  44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 от «06» мая  2013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sz w:val="22"/>
          <w:szCs w:val="22"/>
        </w:rPr>
        <w:t>В соответствии с п.5 ст. 19 Федерального закона 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нести в проектную декларацию от «24» января 2013 года «</w:t>
      </w:r>
      <w:r>
        <w:rPr>
          <w:rStyle w:val="StrongEmphasis"/>
          <w:sz w:val="23"/>
          <w:szCs w:val="23"/>
        </w:rPr>
        <w:t>О проекте строительства 12-ти этажного многоквартирного жилого дома</w:t>
      </w:r>
      <w:r>
        <w:rPr>
          <w:b/>
          <w:bCs/>
          <w:sz w:val="23"/>
          <w:szCs w:val="23"/>
        </w:rPr>
        <w:t xml:space="preserve"> по адресу:  Ленинградская область, 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г. Выборг, Северный квартал микрорайона «Д», поз.  44»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Пункт 1.6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аздела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«ИНФОРМАЦИЯ О ЗАСТРОЙЩИКЕ»</w:t>
      </w:r>
      <w:r>
        <w:rPr>
          <w:bCs/>
          <w:sz w:val="22"/>
          <w:szCs w:val="22"/>
        </w:rPr>
        <w:t xml:space="preserve"> читать в следующей редакции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4"/>
        <w:gridCol w:w="539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финансовом результате текущего года на день опубликования проектной декларации (изменений по итога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а 2013 года)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размерах кредиторской и дебиторской задолженности на день опубликования проектной декларации (изменений по итога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а 2013 года)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85 000  рубл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48 000руб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.inf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неральный директор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ГСК Выборг»                                                                              _______________ Петрова Н.Г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A3F24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47:00Z</dcterms:created>
  <dc:creator>Y.Vishnyakova</dc:creator>
  <dc:description/>
  <dc:language>en-US</dc:language>
  <cp:lastModifiedBy>Елена Иванова</cp:lastModifiedBy>
  <cp:lastPrinted>2013-04-09T12:55:00Z</cp:lastPrinted>
  <dcterms:modified xsi:type="dcterms:W3CDTF">2013-07-26T12:47:00Z</dcterms:modified>
  <cp:revision>2</cp:revision>
  <dc:subject/>
  <dc:title>ИЗМЕНЕНИЯ</dc:title>
</cp:coreProperties>
</file>