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Я № 7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,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анкт-Петербург, Приморский район, район Каменка, квартал 78А, участок 1-78, корпус 4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240" w:after="0"/>
        <w:ind w:left="0"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 xml:space="preserve">«Величина собственных денежных средств (на 30.09.2013г.): </w:t>
      </w:r>
      <w:r>
        <w:rPr>
          <w:rFonts w:cs="Arial" w:ascii="Arial" w:hAnsi="Arial"/>
          <w:bCs/>
          <w:sz w:val="21"/>
          <w:szCs w:val="21"/>
        </w:rPr>
        <w:t>1 055 941 000 (Один миллиард   пятьдесят пять миллионов   девятьсот сорок одна тысяча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Финансовый результат текущего года (на 30.09.2013г.): </w:t>
      </w:r>
      <w:r>
        <w:rPr>
          <w:rFonts w:cs="Arial" w:ascii="Arial" w:hAnsi="Arial"/>
          <w:bCs/>
          <w:iCs/>
          <w:sz w:val="21"/>
          <w:szCs w:val="21"/>
        </w:rPr>
        <w:t>–  55 179 000 (Минус  пятьдесят пять миллионов  сто семьдесят девять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кредиторской задолженности (на 30.09.2013г.): </w:t>
      </w:r>
      <w:r>
        <w:rPr>
          <w:rFonts w:cs="Arial" w:ascii="Arial" w:hAnsi="Arial"/>
          <w:bCs/>
          <w:iCs/>
          <w:sz w:val="21"/>
          <w:szCs w:val="21"/>
        </w:rPr>
        <w:t>13 971 092 000 (Тринадцать миллиардов   девятьсот семьдесят один миллион   девяносто две тысячи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дебиторской задолженности (на 30.09.2013г.): </w:t>
      </w:r>
      <w:r>
        <w:rPr>
          <w:rFonts w:cs="Arial" w:ascii="Arial" w:hAnsi="Arial"/>
          <w:bCs/>
          <w:iCs/>
          <w:sz w:val="21"/>
          <w:szCs w:val="21"/>
        </w:rPr>
        <w:t>14 889 816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000 (Четырнадцать миллиардов   восемьсот восемьдесят  девять миллионов  восемьсот шестнадцать тысяч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ригинал изменений к проектной декларации находится по адресу: г. Санкт-Петербург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:  09  ноября 2013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1:00Z</dcterms:created>
  <dc:creator>e.igumnova</dc:creator>
  <dc:description/>
  <cp:keywords/>
  <dc:language>en-US</dc:language>
  <cp:lastModifiedBy>Понибрат</cp:lastModifiedBy>
  <cp:lastPrinted>2013-04-04T18:42:00Z</cp:lastPrinted>
  <dcterms:modified xsi:type="dcterms:W3CDTF">2013-11-07T05:54:00Z</dcterms:modified>
  <cp:revision>11</cp:revision>
  <dc:subject/>
  <dc:title>ИЗМЕНЕНИЯ № 1 К ПРОЕКТНОЙ  ДЕКЛАРАЦИИ</dc:title>
</cp:coreProperties>
</file>