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№ 8 от 02 апреля 2014г. к ПРОЕКТНОЙ ДЕКЛАРАЦИИ 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 жилого дома с подземными автостоянками, расположенного по адресу: РФ, г. Санкт-Петербург, Приморский район, район Каменка, квартал 78А, участок 1-78, корпус 4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1"/>
          <w:szCs w:val="21"/>
        </w:rPr>
        <w:t xml:space="preserve">  «Невское время»)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«Величина собственных денежных средств (на 31.12.2013 г.): </w:t>
      </w:r>
      <w:r>
        <w:rPr>
          <w:rFonts w:cs="Times New Roman" w:ascii="Times New Roman" w:hAnsi="Times New Roman"/>
          <w:sz w:val="21"/>
          <w:szCs w:val="21"/>
        </w:rPr>
        <w:t>723 508 000 (Семьсот двадцать три миллиона пятьсот восем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 </w:t>
      </w:r>
      <w:r>
        <w:rPr>
          <w:rFonts w:cs="Times New Roman" w:ascii="Times New Roman" w:hAnsi="Times New Roman"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Финансовый результат текущего года (на 31.12.2013г.): –  80 979 000 (Минус  восемьдесят миллионов  девятьсот семьдесят девя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 </w:t>
      </w:r>
      <w:r>
        <w:rPr>
          <w:rFonts w:cs="Times New Roman" w:ascii="Times New Roman" w:hAnsi="Times New Roman"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кредиторской задолженности (на 31.12.2013г.): 16 621 486 000 (Шестнадцать миллиардов  шестьсот двадцать один миллион  четыреста восемьдесят шес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 </w:t>
      </w:r>
      <w:r>
        <w:rPr>
          <w:rFonts w:cs="Times New Roman" w:ascii="Times New Roman" w:hAnsi="Times New Roman"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дебиторской задолженности (на 31.12.2013г.): 17 218 762 000 (Семнадцать миллиардов   двести восемнадцать миллионов  семьсот шестьдесят две тысячи) рублей»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i/>
          <w:iCs/>
          <w:sz w:val="21"/>
          <w:szCs w:val="21"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Дата опубликования изменений к проектной декларации:  09  апреля 2014 </w:t>
      </w:r>
      <w:r>
        <w:rPr>
          <w:rFonts w:cs="Times New Roman" w:ascii="Times New Roman" w:hAnsi="Times New Roman"/>
          <w:sz w:val="21"/>
          <w:szCs w:val="21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7:00Z</dcterms:created>
  <dc:creator>t.demchenko</dc:creator>
  <dc:description/>
  <dc:language>en-US</dc:language>
  <cp:lastModifiedBy>t.demchenko</cp:lastModifiedBy>
  <cp:lastPrinted>2014-04-07T08:34:00Z</cp:lastPrinted>
  <dcterms:modified xsi:type="dcterms:W3CDTF">2014-04-0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