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10-В от 09 января 2014г. к ПРОЕКТНОЙ ДЕКЛАРАЦИИ  </w:t>
      </w:r>
    </w:p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жилого дома с подземными автостоянками, расположенного по адресу: РФ, г. Санкт-Петербург, Приморский район, район Каменка, квартал 78А, участок 1-78, корпус 5</w:t>
      </w:r>
    </w:p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</w:rPr>
        <w:t xml:space="preserve">  «Невское время»)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ункт 6  проектной декларации изложить в следующей редакции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илой дом со встроенно-пристроенными помещениями по адресу: г. Санкт-Петербург, ул. Оптиков, д. 45, корп. 2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ок ввода в эксплуатацию согласно проектной документации – 4 кв. 2009г.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й срок ввода в эксплуатацию: жилая часть – 4 кв. 2008г.,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о-пристроенные помещения – 1 кв. 2011г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Жилой дом с подземной автостоянкой по адресу: г. Санкт-Петербург, Глухарская улица, дом 33, корпус 1, литера А; 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земная автостоянка: г. Санкт-Петербург, Глухарская улица, дом 33, корпус 1, литера Д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ок ввода в эксплуатацию согласно проектной документации – 4 кв.2013 г.;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й срок ввода в эксплуатацию - 4 кв. 2013г.,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севолода  Вишневского, 13.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right="-285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Дата размещения изменений к проектной декларации:  09  января  2014 </w:t>
      </w:r>
      <w:r>
        <w:rPr>
          <w:rFonts w:cs="Times New Roman" w:ascii="Times New Roman" w:hAnsi="Times New Roman"/>
        </w:rPr>
        <w:t>г.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c53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7:00Z</dcterms:created>
  <dc:creator>t.demchenko</dc:creator>
  <dc:description/>
  <dc:language>en-US</dc:language>
  <cp:lastModifiedBy>Понибрат</cp:lastModifiedBy>
  <cp:lastPrinted>2014-04-07T08:34:00Z</cp:lastPrinted>
  <dcterms:modified xsi:type="dcterms:W3CDTF">2014-04-30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