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ЗМЕНЕНИЯ № 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</w:t>
      </w:r>
      <w:r>
        <w:rPr>
          <w:rFonts w:cs="Arial" w:ascii="Arial" w:hAnsi="Arial"/>
          <w:b/>
          <w:sz w:val="22"/>
          <w:szCs w:val="22"/>
        </w:rPr>
        <w:t>жилого дома с подземными автостоянками, расположенного по адресу: РФ, г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кт-Петербург, Приморский район, район Каменка, квартал 78А, участок 1-78, корпус 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</w:rPr>
          <w:t>www.su155.ru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Невское время»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sz w:val="21"/>
          <w:szCs w:val="21"/>
        </w:rPr>
        <w:t>«58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840</w:t>
      </w:r>
      <w:r>
        <w:rPr>
          <w:rFonts w:cs="Arial" w:ascii="Arial" w:hAnsi="Arial"/>
          <w:bCs/>
          <w:sz w:val="21"/>
          <w:szCs w:val="21"/>
          <w:lang w:val="en-US"/>
        </w:rPr>
        <w:t> </w:t>
      </w:r>
      <w:r>
        <w:rPr>
          <w:rFonts w:cs="Arial" w:ascii="Arial" w:hAnsi="Arial"/>
          <w:bCs/>
          <w:sz w:val="21"/>
          <w:szCs w:val="21"/>
        </w:rPr>
        <w:t>000 (Пятьдесят восемь миллионов восемьсот сорок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6.2012г.)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  –  96 467 000 (Минус девяносто шесть миллионов четыреста шестьдесят семь тысячи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8 222 195 000 (Восемь миллиардов двести двадцать два миллиона сто девяносто пят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1 проектной декларации «Размер дебиторской задолженности на день опубликования проектной декларации (на 30.06.2012г.)» изложить в следующей редакции: 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 750 215 000 (Восемь миллиардов семьсот пятьдесят миллионов двести пятнадцать тысяч) рублей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5. Пункт 16 проектной декларации «Разрешение на строительство» изложить в следующей редакц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Разрешение на строительство № 78-15023621-2012, выданное Службой Государственного строительного надзора и экспертизы г. Санкт-Петербурга 31.05.2012 г., выданное взамен Разрешения на строительство № 78-15023620-2012, выданного Службой Государственного строительного надзора и экспертизы г. Санкт-Петербурга 09.04.2012 г.»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Дата опубликования изменений к проектной декларации 02 августа 2012</w:t>
      </w:r>
      <w:r>
        <w:rPr>
          <w:rFonts w:cs="Arial" w:ascii="Arial" w:hAnsi="Arial"/>
          <w:b/>
          <w:sz w:val="21"/>
          <w:szCs w:val="21"/>
        </w:rPr>
        <w:t>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С. А. Л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6:00Z</dcterms:created>
  <dc:creator>nina</dc:creator>
  <dc:description/>
  <cp:keywords/>
  <dc:language>en-US</dc:language>
  <cp:lastModifiedBy>user_m20</cp:lastModifiedBy>
  <cp:lastPrinted>2012-07-31T17:52:00Z</cp:lastPrinted>
  <dcterms:modified xsi:type="dcterms:W3CDTF">2012-08-28T04:56:00Z</dcterms:modified>
  <cp:revision>2</cp:revision>
  <dc:subject/>
  <dc:title>ИЗМЕНЕНИЯ № 1 К ПРОЕКТНОЙ  ДЕКЛАРАЦИИ</dc:title>
</cp:coreProperties>
</file>